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  <w:t>Zobowiązanie podmiotu trzeciego do oddania do dyspozycji wykonawcy niezbędnych zasobów na okres korzystania z nich przy wykonywaniu zamówienia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 w imieniu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>(nazwa Podmiotu na zasobach, którego wykonawca poleg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ż oddaję do dyspozycji wykonawcy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ab/>
        <w:t>(nazwa i adres wykonawc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zbędne zasoby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>(zakres zasobów, które zostaną udostępnione wykonawcy)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na potrzeby realizacji zamówienia pn.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em w:val="none"/>
          <w:lang w:val="pl-PL"/>
        </w:rPr>
        <w:t xml:space="preserve"> </w:t>
      </w:r>
      <w:r>
        <w:rPr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em w:val="none"/>
          <w:lang w:val="pl-PL" w:eastAsia="zxx" w:bidi="ar-SA"/>
        </w:rPr>
        <w:t>P</w:t>
      </w:r>
      <w:r>
        <w:rPr>
          <w:rStyle w:val="FontStyle115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em w:val="none"/>
          <w:lang w:val="pl-PL" w:eastAsia="zxx" w:bidi="ar-SA"/>
        </w:rPr>
        <w:t>rzebudowa i rozbudowa</w:t>
      </w:r>
      <w:r>
        <w:rPr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em w:val="none"/>
          <w:lang w:val="pl-PL" w:eastAsia="zxx" w:bidi="ar-SA"/>
        </w:rPr>
        <w:t xml:space="preserve"> świetlicy w Łażanach – etap II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prowadzonego przez Gminę Żarów oświadczam, iż:</w:t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a) udostępniam wykonawcy w/w zasoby w następującym zakresie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>…</w:t>
      </w:r>
      <w:r>
        <w:rPr>
          <w:rFonts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b) sposób wykorzystania udostępnionych przez mnie zasobów przy wykonaniu zamówienia publicznego będzie następujący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>…</w:t>
      </w:r>
      <w:r>
        <w:rPr>
          <w:rFonts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c) zakres i okres mojego udziału przy wykonywaniu zamówienia będzie następujący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>…</w:t>
      </w:r>
      <w:r>
        <w:rPr>
          <w:rFonts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d) zrealizuję roboty budowlane w zakresie, w jakim wykonawca polega na moich zdolnościach w odniesieniu do warunków udziału w postępowaniu w celu potwierdzenia warunków udziału w postępowaniu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iejscowość i data .............................................      </w:t>
      </w:r>
    </w:p>
    <w:p>
      <w:pPr>
        <w:pStyle w:val="Normal"/>
        <w:ind w:left="708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ind w:left="4248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odpis Podmiotu, na zasobach którego </w:t>
      </w:r>
    </w:p>
    <w:p>
      <w:pPr>
        <w:pStyle w:val="Normal"/>
        <w:ind w:left="4248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wykonawca polega)</w:t>
      </w:r>
    </w:p>
    <w:p>
      <w:pPr>
        <w:pStyle w:val="Normal"/>
        <w:spacing w:before="0" w:after="1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47" w:gutter="0" w:header="0" w:top="72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rebuchet MS" w:hAnsi="Trebuchet MS" w:cs="Trebuchet MS"/>
        <w:u w:val="single"/>
      </w:rPr>
    </w:pPr>
    <w:r>
      <w:rPr>
        <w:rFonts w:cs="Trebuchet MS" w:ascii="Trebuchet MS" w:hAnsi="Trebuchet MS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5397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15pt;mso-wrap-distance-left:0pt;mso-wrap-distance-right:0pt;mso-wrap-distance-top:0pt;mso-wrap-distance-bottom:0pt;margin-top:0.05pt;mso-position-vertical-relative:text;margin-left:527.3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5">
    <w:name w:val="Font Style115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7:00Z</dcterms:created>
  <dc:creator>Iwona Piwowarska-Zaręba</dc:creator>
  <dc:description/>
  <dc:language>en-US</dc:language>
  <cp:lastModifiedBy/>
  <cp:lastPrinted>1995-11-21T17:41:00Z</cp:lastPrinted>
  <dcterms:modified xsi:type="dcterms:W3CDTF">2020-06-30T11:03:56Z</dcterms:modified>
  <cp:revision>28</cp:revision>
  <dc:subject/>
  <dc:title/>
</cp:coreProperties>
</file>