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nieograniczonym na zadanie pn.: </w:t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KOMPLEKSOWE UTRZYMANIE CZYSTOŚCI KRYTEGO BASENU GMINNEGO CENTRUM KULTURY I SPORTU W ŻAROWIE W OKRESIE OD 01.01.2021 DO 31.12.2022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kładam poniższy wykaz dla celów potwierdzenia spełniania warunku udziału w postępowaniu, dotyczącego dysponowania osobami zdolnymi do wykonania zamówienia, </w:t>
      </w:r>
      <w:r>
        <w:rPr>
          <w:rFonts w:cs="Calibri" w:ascii="Calibri" w:hAnsi="Calibri"/>
          <w:b/>
          <w:bCs/>
        </w:rPr>
        <w:t>wg wymagań wskazanych w SIWZ Rozdział IV pkt 3.2.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290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07"/>
        <w:gridCol w:w="1994"/>
        <w:gridCol w:w="4170"/>
        <w:gridCol w:w="1994"/>
        <w:gridCol w:w="1842"/>
      </w:tblGrid>
      <w:tr>
        <w:trPr>
          <w:trHeight w:val="31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 i Nazwisk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 najmniej funkcje  wymagane                         w SIWZ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zawodowe, w tym lata doświadczenia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tymi osobami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łaściwe zaznaczyć znakiem X)</w:t>
            </w:r>
          </w:p>
        </w:tc>
      </w:tr>
      <w:tr>
        <w:trPr>
          <w:trHeight w:val="138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konawca dysponuje daną osobą na podstawie umowy      o prac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na podstawa dysponowania daną osob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(określić jaka)</w:t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vertAlign w:val="superscript"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gdy Wykonawca polega na osobach zdolnych do wykonania zamówienia innych podmiotów, zobowiązany jest udowodnić Zamawiającemu, iż będzie nimi dysponował, tj. w szczególności zobowiązany jest przedstawić pisemne zobowiązanie tych podmiotów do oddania mu do dyspozycji tych osób na okres korzystania z nich przy wykonywaniu przedmiotu niniejszego zamówienia; 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onadto oświadczam, że osoba/osoby, która/które będzie/będą uczestniczyć w wykonywaniu zamówienia, posiada(ją) wymagane uprawnienia, jeżeli ustawy nakładają obowiązek posiadania takich uprawnień.</w:t>
      </w:r>
    </w:p>
    <w:p>
      <w:pPr>
        <w:pStyle w:val="Normal"/>
        <w:ind w:left="21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                       .........................                                 ............................................................       </w:t>
      </w:r>
    </w:p>
    <w:p>
      <w:pPr>
        <w:pStyle w:val="Normal"/>
        <w:ind w:left="21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miejscowość              </w:t>
        <w:tab/>
        <w:tab/>
        <w:tab/>
        <w:t xml:space="preserve">                 data                                                                        </w:t>
        <w:tab/>
        <w:t xml:space="preserve"> (podpis osoby uprawnionej do </w:t>
      </w:r>
    </w:p>
    <w:p>
      <w:pPr>
        <w:pStyle w:val="Normal"/>
        <w:ind w:left="920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6:00Z</dcterms:created>
  <dc:creator>79010418136</dc:creator>
  <dc:description/>
  <dc:language>en-US</dc:language>
  <cp:lastModifiedBy>Hala OSIR</cp:lastModifiedBy>
  <cp:lastPrinted>2016-11-10T13:08:00Z</cp:lastPrinted>
  <dcterms:modified xsi:type="dcterms:W3CDTF">2018-10-29T12:16:00Z</dcterms:modified>
  <cp:revision>2</cp:revision>
  <dc:subject/>
  <dc:title>Załącznik nr nr 4 do oferty</dc:title>
</cp:coreProperties>
</file>