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spacing w:lineRule="exact" w:line="20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eastAsia="Times New Roman" w:cs="Calibri"/>
          <w:b/>
          <w:b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 w:val="false"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Załącznik nr 5 do SIWZ</w:t>
      </w:r>
      <w:r>
        <w:rPr>
          <w:rFonts w:cs="Calibri" w:ascii="Calibri" w:hAnsi="Calibri"/>
          <w:sz w:val="24"/>
          <w:szCs w:val="24"/>
        </w:rPr>
        <w:br/>
      </w:r>
    </w:p>
    <w:tbl>
      <w:tblPr>
        <w:tblW w:w="91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113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A O POSIADANYCH PRZEZ OFERENTA NARZĘDZIACH I                     URZĄDZENIACH PRZEWIDZIANYCH DO UŻYCIA PRZY REALIZACJI ZAMÓ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otyczy zamówienia publicznego pn.: 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>„KOMPLEKSOWE UTRZYMANIE CZYSTOŚCI KRYTEGO BASENU GMINNEGO CENTRUM KULTURY I SPORTU W ŻAROWIE W OKRESIE OD 01.01.2019</w:t>
        <w:br/>
        <w:t>DO 31.12.2019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prowadzonego przez </w:t>
      </w:r>
      <w:bookmarkStart w:id="1" w:name="_GoBack1"/>
      <w:bookmarkEnd w:id="1"/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Gminne Centrum Kultury i Sportu w Żarow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oferenta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 telefonu 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584"/>
        <w:gridCol w:w="1560"/>
        <w:gridCol w:w="1144"/>
        <w:gridCol w:w="5"/>
      </w:tblGrid>
      <w:tr>
        <w:trPr>
          <w:trHeight w:val="1323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arzędzi i urząd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jednostek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czy wykonawca ma dostęp do sprzętu </w:t>
            </w:r>
          </w:p>
        </w:tc>
      </w:tr>
      <w:tr>
        <w:trPr>
          <w:trHeight w:val="672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471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właścicielem lub posiada dane urządzenie np. na podstawie umowy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Inna podstawa dysponowania danym  urządzeni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Bezodstpw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vertAlign w:val="superscript"/>
              </w:rPr>
              <w:t>(określić podstawę dysponowani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200"/>
              <w:ind w:left="180" w:right="0" w:hanging="1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 .............................................                                    ............................................................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ątka osoby uprawnionej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  reprezentowania Wykonawcy</w:t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>1) w przypadku gdy Wykonawca, do wykonania zamówienia, polega na potencjale technicznym innych podmiotów, zobowiązany jest udowodnić Zamawiającemu, iż będzie nim dysponował, tj. w szczególności zobowiązany jest przedstawić pisemne (w formie oryginału) zobowiązanie tych podmiotów do oddania mu do dyspozycji tych urządzeń na okres korzystania z nich przy wykonywaniu przedmiotu niniejszego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99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Iwona Piwowarska-Zaręba</dc:creator>
  <dc:description/>
  <dc:language>en-US</dc:language>
  <cp:lastModifiedBy>Hala OSIR</cp:lastModifiedBy>
  <dcterms:modified xsi:type="dcterms:W3CDTF">2018-10-29T12:14:00Z</dcterms:modified>
  <cp:revision>2</cp:revision>
  <dc:subject/>
  <dc:title/>
</cp:coreProperties>
</file>