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pBdr>
          <w:bottom w:val="single" w:sz="2" w:space="2" w:color="000000"/>
        </w:pBdr>
        <w:spacing w:lineRule="exact" w:line="200"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276" w:before="0" w:after="0"/>
        <w:ind w:left="5246" w:right="0" w:firstLine="708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ind w:left="4820" w:right="0" w:hanging="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 xml:space="preserve">Zamawiający: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pl-PL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>Gminne Centrum Kultury i Sportu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 xml:space="preserve">ul. Piastowska 10a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>58-130 Ża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lineRule="auto" w:line="276" w:before="0" w:after="0"/>
        <w:ind w:left="0" w:right="5954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 xml:space="preserve">(pełna nazwa/firma, adres, 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ind w:left="0" w:right="5954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Prawo zamówień publicznych ze zm.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eastAsia="Arial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28"/>
        <w:ind w:left="380" w:right="386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bCs/>
          <w:caps/>
          <w:sz w:val="24"/>
          <w:szCs w:val="24"/>
        </w:rPr>
        <w:t>„</w:t>
      </w:r>
      <w:r>
        <w:rPr>
          <w:rFonts w:eastAsia="Arial" w:cs="Calibri" w:ascii="Calibri" w:hAnsi="Calibri"/>
          <w:b/>
          <w:bCs/>
          <w:caps/>
          <w:sz w:val="24"/>
          <w:szCs w:val="24"/>
        </w:rPr>
        <w:t xml:space="preserve">KOMPLEKSOWE UTRZYMANIE CZYSTOŚCI KRYTEGO BASENU GMINNEGO CENTRUM KULTURY I SPORTU W ŻAROWIE W OKRESIE OD 01.01.2021 </w:t>
        <w:br/>
        <w:t xml:space="preserve"> DO 31.12.2022”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owadzonego przez </w:t>
      </w:r>
      <w:r>
        <w:rPr>
          <w:rFonts w:eastAsia="Times New Roman" w:cs="Calibri" w:ascii="Calibri" w:hAnsi="Calibri"/>
          <w:i w:val="false"/>
          <w:iCs w:val="false"/>
          <w:sz w:val="24"/>
          <w:szCs w:val="24"/>
          <w:lang w:eastAsia="pl-PL"/>
        </w:rPr>
        <w:t>Gminne Centrum Kultury i Sportu w Żarowie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 ogłoszeniu o zamówieniu oraz w pkt 3 rozdziału IV Specyfikacji Istotnych Warunków Zamówienia (dotyczy warunku z pkt 3.1. ;3.2.1.; 3.2.2.,3.2.3, SIWZ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(podpis osoby uprawnionej 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W ZWIĄZKU Z POLEGANIEM NA ZASOBACH INNYCH PODMIOTÓW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 ogłoszeniu o zamówieniu oraz w pkt 3 rozdziału IV Specyfikacji Istotnych Warunków Zamówienia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polegam na zasobach następującego/ych podmiotu/ów:…………………………………………….............................................................................………………………………………………………………………………………………………………................................……………………………………..,w następującym zakresie: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  <w:br/>
      </w: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(podpis osoby uprawnionej 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(podpis osoby uprawnionej </w:t>
      </w:r>
    </w:p>
    <w:p>
      <w:pPr>
        <w:pStyle w:val="Normal"/>
        <w:spacing w:lineRule="auto" w:line="276" w:before="0" w:after="0"/>
        <w:ind w:left="4248" w:right="0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do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4:00Z</dcterms:created>
  <dc:creator>Remigiusz Stępień</dc:creator>
  <dc:description/>
  <dc:language>en-US</dc:language>
  <cp:lastModifiedBy>JakubGrabski</cp:lastModifiedBy>
  <cp:lastPrinted>2018-11-27T10:02:00Z</cp:lastPrinted>
  <dcterms:modified xsi:type="dcterms:W3CDTF">2018-10-30T09:54:00Z</dcterms:modified>
  <cp:revision>3</cp:revision>
  <dc:subject/>
  <dc:title/>
</cp:coreProperties>
</file>