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do SIWZ</w:t>
      </w:r>
    </w:p>
    <w:p>
      <w:pPr>
        <w:pStyle w:val="Normal"/>
        <w:spacing w:lineRule="auto" w:line="276" w:before="0" w:after="0"/>
        <w:ind w:left="5246" w:right="0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4820" w:right="0" w:hanging="1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none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non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Gminne Centrum Kultury i Sportu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>ul. Piastowska 10a</w:t>
        <w:br/>
        <w:tab/>
        <w:tab/>
        <w:tab/>
        <w:tab/>
        <w:tab/>
        <w:tab/>
        <w:tab/>
        <w:t>58-130 Żarów</w:t>
      </w:r>
    </w:p>
    <w:p>
      <w:pPr>
        <w:pStyle w:val="Normal"/>
        <w:spacing w:lineRule="auto" w:line="276"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spacing w:lineRule="auto" w:line="276" w:before="0" w:after="0"/>
        <w:ind w:left="0" w:righ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0"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pacing w:lineRule="auto" w:line="276" w:before="0" w:after="0"/>
        <w:ind w:left="0"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76" w:before="0" w:after="0"/>
        <w:ind w:left="0"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ompleksowe utrzymanie czystości kryTEGO BASENU GMINNEGO CENTRUM KULTURY I SPORTU W ŻAROWIE</w:t>
        <w:br/>
        <w:t xml:space="preserve">w okresie od 01.01.2018 do 31.12.2018”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onego przez Gminne Centrum Kultury i Sportu w Żarowi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ogłoszeniu </w:t>
        <w:br/>
        <w:t>o zamówieniu oraz w pkt 3 rozdziału IV Specyfikacji Istotnych Warunków Zamówienia (dotyczy warunku z pkt 3.1. ;3.2.1.; 3.2.2.,3.2.3, SIWZ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, określonych przez zamawiającego w ogłoszeniu o zamówieniu oraz w pkt 3 rozdziału IV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legam na zasobach następującego/ych podmiotu/ów: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5:00Z</dcterms:created>
  <dc:creator>Remigiusz Stępień</dc:creator>
  <dc:description/>
  <dc:language>en-US</dc:language>
  <cp:lastModifiedBy>Hala Hala</cp:lastModifiedBy>
  <cp:lastPrinted>2016-09-06T14:54:00Z</cp:lastPrinted>
  <dcterms:modified xsi:type="dcterms:W3CDTF">2016-11-14T13:05:00Z</dcterms:modified>
  <cp:revision>2</cp:revision>
  <dc:subject/>
  <dc:title/>
</cp:coreProperties>
</file>