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 w:val="false"/>
          <w:bCs w:val="false"/>
          <w:i/>
          <w:iCs/>
          <w:shd w:fill="FFFFFF" w:val="clear"/>
        </w:rPr>
        <w:t>Załącznik nr 1 do zapytania ofertowego nr 4/20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ZÓR UMOWY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…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t xml:space="preserve">zawarta w dniu …...................... w Żarowie, pomiędzy: </w:t>
        <w:b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minne Centrum Kultury i Sportu w Żarow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l. Piastowska 10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8-130 Żar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P: 884-10-86-079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Tomasz Pietrzyk – Dyrektor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irm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/>
        <w:t>…</w:t>
      </w:r>
      <w:r>
        <w:rPr/>
        <w:t>...................................................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dalej </w:t>
      </w:r>
      <w:r>
        <w:rPr>
          <w:b/>
          <w:bCs/>
        </w:rPr>
        <w:t>Wykonawc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enia przez Zamawiającego wyboru oferty Wykonawcy w trybie zapytania ofertowego, na dostawę stołów konferencyjnych , zawiera się umowę następującej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em niniejszej umowy jest zakup i </w:t>
      </w:r>
      <w:r>
        <w:rPr>
          <w:shd w:fill="FFFFFF" w:val="clear"/>
        </w:rPr>
        <w:t>dostawa fabrycznie nowych stołów konferencyjnych składanych o wymiarach blatu – długość 160cm w ilości dwudziestu sztuk wraz z dostawą do obiektu</w:t>
      </w:r>
      <w:r>
        <w:rPr/>
        <w:t xml:space="preserve"> : Gminne Centrum Kultury i Sportuw Żarowie ul. Piastowska 10a 58-130 Żar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 wykonanie Przedmiotu umowy strony ustalają dla Wykonawcy wynagrodzenie </w:t>
        <w:br/>
        <w:t xml:space="preserve">w kwocie:  </w:t>
      </w:r>
      <w:r>
        <w:rPr>
          <w:b/>
          <w:bCs/>
        </w:rPr>
        <w:t>brutto …...............</w:t>
      </w:r>
      <w:r>
        <w:rPr/>
        <w:t xml:space="preserve">(słownie: …..............), </w:t>
      </w:r>
      <w:r>
        <w:rPr>
          <w:b/>
          <w:bCs/>
        </w:rPr>
        <w:t>netto …....... zł</w:t>
      </w:r>
      <w:r>
        <w:rPr/>
        <w:t xml:space="preserve"> (słownie: ….............zł), </w:t>
        <w:br/>
      </w:r>
      <w:r>
        <w:rPr>
          <w:b/>
          <w:bCs/>
        </w:rPr>
        <w:t xml:space="preserve">wartość podatku vat w kwocie ….......... zł </w:t>
      </w:r>
      <w:r>
        <w:rPr/>
        <w:t>(słownie: …..........z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na obejmuje zakup stołów wraz ze wszystkimi kosztami dostawy w tym: </w:t>
        <w:br/>
        <w:t>koszt opakowania, ubezpieczenia i transportu towaru do siedziby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zobowiązuje się do wykonania Przedmiotu umowy zgodnie ze złożoną ofertą w odpowiedzi na zapytanie </w:t>
      </w:r>
      <w:r>
        <w:rPr>
          <w:shd w:fill="FFFFFF" w:val="clear"/>
        </w:rPr>
        <w:t>ofertowe nr 4/2017</w:t>
      </w:r>
      <w:r>
        <w:rPr/>
        <w:t xml:space="preserve"> i oddania go Zamawiającemu </w:t>
        <w:br/>
        <w:t xml:space="preserve">w terminach i na zasadach określonych w um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obowiązany jest dostarczyć stoły w pełni zmontowane i gotowe do użytku (nie ma możliwości montażu na miejscu).</w:t>
      </w:r>
    </w:p>
    <w:p>
      <w:pPr>
        <w:pStyle w:val="Normal"/>
        <w:spacing w:lineRule="auto" w:line="360"/>
        <w:jc w:val="both"/>
        <w:rPr/>
      </w:pPr>
      <w:r>
        <w:rPr/>
        <w:t xml:space="preserve">Wykonawca wykona i dostarczy  Przedmiot umowy w terminie do  dnia 28.04.2017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powiadomi Zamawiającego o terminie dostawy z wyprzedzeniem co najmniej jeden dzień roboczy pisemnie, faksem lub drogą elektroniczn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miot umowy zostanie przekazany Zamawiającemu na podstawie protokołu zdawczo – odbiorczego przed przedstawicieli obu stron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 dzień wykonania Przedmiotu umowy uznaje się dzień podpisania protokołu odbioru bez uwa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zobowiązany jest do wykonywania wszystkich czynności związanych </w:t>
      </w:r>
    </w:p>
    <w:p>
      <w:pPr>
        <w:pStyle w:val="Normal"/>
        <w:spacing w:lineRule="auto" w:line="360"/>
        <w:jc w:val="both"/>
        <w:rPr/>
      </w:pPr>
      <w:r>
        <w:rPr/>
        <w:t xml:space="preserve">z realizacją Przedmiotu umowy z najwyższą staranności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ponosi pełną odpowiedzialność za szkody powstałe w trakcie lub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wykonywaniem umowy, z przyczyn zależnych od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onawca wystawi dokument sprzedaży - fakturę za Przedmiot umowy </w:t>
        <w:br/>
        <w:t xml:space="preserve">nie wcześniej niż w dniu podpisania protokołu odbioru przedmiotu umowy przez przedstawicieli obu stron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onawca zobowiązuje się dostarczyć Zamawiającemu fakturę VAT w dniu odbioru Przedmiotu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nagrodzenie przysługujące Wykonawcy płatne będzie z konta Zamawiającego przelewem na konto bankowe Wykonawcy, wskazane na fakturz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 datę uregulowania należności przyjmuje się dzień obciążenia rachunku bankowego Zamawiając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leżność za wykonanie umowy będzie płatna przelewem na konto Wykonawcy </w:t>
        <w:br/>
        <w:t>w terminie do 14 dni kalendarzowych, licząc od daty otrzymania przez Zamawiającego prawidłowo wystawionej faktury dla:</w:t>
      </w:r>
      <w:r>
        <w:rPr>
          <w:b/>
          <w:bCs/>
        </w:rPr>
        <w:t xml:space="preserve"> Gminne Centrum Kultury </w:t>
        <w:br/>
        <w:t>i Sportu w Żarowie ul. Piastowska 10a 58-130 Żarów NIP: 884-10-86-07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na dostarczony Przedmiot umowy udziela ….... miesięcznej gwarancji  licząc od dnia podpisania protokołu odbioru bez uwa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stwierdzenia, w okresie gwarancji, wad lub usterek w przedmiocie umowy, Wykonawca wymieni wadliwe meble na wolne od wad lub usunie usterki </w:t>
        <w:br/>
        <w:t>w terminie 7 dni roboczych od dnia otrzymania pisemnego zawiadomienia Wykonawcy o zaistniałych wadach lub usterk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Gwarancja zapewnia Zamawiającemu bezpłatne usunięcie usterek zaistniałych </w:t>
        <w:br/>
        <w:t xml:space="preserve">w czasie eksploatacji mebli wskutek błędów konstrukcyjnych, ukrytych wad materiałowych, błędów wykon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sobą do kontaktu ze strony Zamawiającego jest: Tomasz Pietrzyk, tel 74 8580 753 </w:t>
        <w:br/>
        <w:t>e-mail:</w:t>
      </w:r>
      <w:hyperlink r:id="rId4">
        <w:r>
          <w:rPr>
            <w:rStyle w:val="InternetLink"/>
          </w:rPr>
          <w:t>dyrektor@centrum.zarow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ą do kontaktu ze strony Wykonawcy jest:</w:t>
      </w:r>
      <w:r>
        <w:rPr>
          <w:shd w:fill="auto" w:val="clear"/>
        </w:rPr>
        <w:t xml:space="preserve"> …..................................</w:t>
      </w:r>
      <w:r>
        <w:rPr/>
        <w:t xml:space="preserve"> </w:t>
        <w:br/>
        <w:t xml:space="preserve">tel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, e-mail: …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elkie zmiany niniejszej umowy muszą być dokonywane w formie pisemnej pod rygorem nieważ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sprawach nieuregulowanych, stosuje się przepisy Kodeksu Cywiln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łaściwym do rozpoznania sporów wynikających z realizacji umowy jest sąd powszechny właściwy miejscowo dla siedziby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każdy na prawach oryginału, z tego dwa egzemplarze otrzymuje Zamawiający, a jeden egzemplarz Wykonaw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</w:t>
        <w:tab/>
        <w:t xml:space="preserve">    </w:t>
        <w:tab/>
        <w:tab/>
        <w:tab/>
        <w:tab/>
        <w:t xml:space="preserve"> ...........................................</w:t>
      </w:r>
      <w:r>
        <w:rPr>
          <w:color w:val="000000"/>
        </w:rPr>
        <w:t xml:space="preserve">        Podpis Wykonawcy  </w:t>
        <w:tab/>
        <w:tab/>
        <w:tab/>
        <w:t xml:space="preserve">                     Podpis Zamawiającego</w:t>
      </w:r>
      <w:r>
        <w:rPr>
          <w:color w:val="000000"/>
          <w:sz w:val="15"/>
          <w:szCs w:val="15"/>
        </w:rPr>
        <w:t xml:space="preserve">                                                           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color w:val="000000"/>
      <w:sz w:val="28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4248" w:right="0" w:firstLine="5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yrektor@centrum.zarow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3:00Z</dcterms:created>
  <dc:creator>aprusik2</dc:creator>
  <dc:description/>
  <dc:language>en-US</dc:language>
  <cp:lastModifiedBy>aprusik2</cp:lastModifiedBy>
  <cp:lastPrinted>2017-03-23T08:24:00Z</cp:lastPrinted>
  <dcterms:modified xsi:type="dcterms:W3CDTF">2011-01-12T09:43:00Z</dcterms:modified>
  <cp:revision>2</cp:revision>
  <dc:subject/>
  <dc:title/>
</cp:coreProperties>
</file>