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Wciety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(Pieczęć firmowa oferenta)                                                               Żarów, dn. 04.01.2016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 xml:space="preserve">     /miejscowość, data/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                                  Załącznik 1 do oferty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ormularz cenowy</w:t>
      </w:r>
    </w:p>
    <w:p>
      <w:pPr>
        <w:pStyle w:val="Normal"/>
        <w:jc w:val="center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</w:t>
      </w:r>
    </w:p>
    <w:tbl>
      <w:tblPr>
        <w:tblW w:w="918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3552"/>
        <w:gridCol w:w="494"/>
        <w:gridCol w:w="653"/>
        <w:gridCol w:w="989"/>
        <w:gridCol w:w="863"/>
        <w:gridCol w:w="969"/>
        <w:gridCol w:w="1070"/>
        <w:gridCol w:w="43"/>
        <w:gridCol w:w="41"/>
        <w:gridCol w:w="20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Rodzaj zamówienia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j.m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Ilość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Cena jedn. nett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Stawka VAT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Wartość netto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(poz. 4x5)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Wartość brutto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(poz. 7x6)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0"/>
                <w:szCs w:val="20"/>
                <w:lang w:val="pl-PL" w:eastAsia="zxx" w:bidi="zxx"/>
              </w:rPr>
              <w:t>7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0"/>
                <w:szCs w:val="20"/>
                <w:lang w:val="pl-PL" w:eastAsia="zxx" w:bidi="zxx"/>
              </w:rPr>
              <w:t>8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  <w:t>Płyn uniwersalny do mycia podłóg niedrogi typu floor, teak – koniecznie świeże zapachy, owocowe, kwiatowe, poj 1l</w:t>
            </w:r>
          </w:p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............................................................*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7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Płyn do wc ( Domestos) poj. 750 ml</w:t>
            </w:r>
          </w:p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15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  <w:t>Płyn do mycia szyb Glass cleaner poj. 0,5l</w:t>
            </w:r>
          </w:p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VOIGHT*..............................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45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Ścierki PRIMA (po 10 szt.)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6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Kostki WC z koszyczkiem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7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Proszek do szorowania (IZO)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1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7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  <w:t>Środek do codziennej pielęgnacji armatury sanitarnej Profimax SANITEX o poj. 1L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94030</wp:posOffset>
                  </wp:positionH>
                  <wp:positionV relativeFrom="paragraph">
                    <wp:posOffset>78105</wp:posOffset>
                  </wp:positionV>
                  <wp:extent cx="889000" cy="13284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Zawartotabeli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7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8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  <w:t xml:space="preserve">Uniwersalne mleczko do czyszczenia różnych powierzchni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op. 700ml CIF różne rodzaje 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2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9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Worki na śmieci 60l a50  - mocne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1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10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  <w:t>Worki na śmieci 120l a25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2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279" w:hRule="atLeast"/>
        </w:trPr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11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  <w:t xml:space="preserve">Worki na śmieci 160l a10 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2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12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Odświeżacz powietrza spray, świeże zapachy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2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13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Odświeżacz powietrza w żelu (DYNIA) świeże, owoc, kwiat, zapachy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5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14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Odświeżacz powietrza urządzenie z zapasem (AIR WICK)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2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15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 xml:space="preserve">Gąbki czyściki 5 sztuk 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15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16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  <w:t>Środek do udrażniania rur  SODA KAUSTYCZNA w granulacie 1kg</w:t>
            </w:r>
          </w:p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............................................................*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25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17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Płyn do naczyń 1l(nie gorszy niż PUR, FAIRY)</w:t>
            </w:r>
          </w:p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............................................................*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4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pl-PL" w:bidi="pl-PL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18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pl-PL" w:bidi="pl-PL"/>
              </w:rPr>
              <w:t>Mydło w płynie 1l CARI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pl-PL" w:bidi="pl-PL"/>
              </w:rPr>
              <w:t xml:space="preserve"> kwiatowe, owocowe (tylko nie migdał)</w:t>
            </w:r>
          </w:p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3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19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Papier toaletowy JUMB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21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874" w:hRule="atLeast"/>
        </w:trPr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20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  <w:t>Ręczniki papierowe zielone do pojemnika składane ZZ 230X250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(min. 20 pakietów w opakowaniu)</w:t>
            </w:r>
          </w:p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op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3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21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Rękawice gumowe INTERCHEMAL różne rozmairy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1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22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  <w:t>Mop 40 pętelkowy pudel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12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23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  <w:t>Gąbka do szorowania 7 x 15 pad zielony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4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24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  <w:t>Rękawice ogrodowe WAMPIRKI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  <w:t xml:space="preserve"> różne rozmiary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6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25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  <w:t>Chusteczki nawilżane do mebli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12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26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  <w:t>ODKAMIENIACZ - środek do usuwania kamienia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15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27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  <w:t>Płyn do prania (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  <w:t>w małych opakowaniach po 1 lub 2l)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l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12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28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  <w:t>Płyn do płukania (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  <w:t>w małych opakowaniach po 1 lub 2l)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l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12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29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  <w:t>Odplamiacz 1l WIREK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30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  <w:t>Proszek do prania – nie gorszy niż bryza (do koloru)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kg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15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31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  <w:t>Ręczniki kuchenne grube, mocne(opak po 4szt)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2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32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  <w:t>Papier toaletowy szary (8szt)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15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33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  <w:t>Spray do mebli (aerozol)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 xml:space="preserve">Szt. 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1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34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  <w:t>Zmiotka + szufelka plastikowa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35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  <w:t xml:space="preserve">Miotła do zamiatania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  <w:t>DREWNIANA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36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  <w:t>Mop z mikrofibry 40cm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37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  <w:t>Mop „Baba Jaga”  MAXI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38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  <w:t>Tabletki do zmywarki SOMAT MULTI PERFECT 52 tabl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39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  <w:t>Środek do czyszczenia zmywarki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  <w:t xml:space="preserve"> Somat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1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40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  <w:t>Nabłyszczacz do zmywarki SOMAT 750 ml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41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  <w:t>Sól do zmywarki 1 kg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kg.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42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  <w:t>Środek do usuwania tłuszczu</w:t>
            </w:r>
          </w:p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w spray'u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43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  <w:t>Odświerzacz do zmywarki SOMAT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44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  <w:t>Ścierka do podłogi biała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1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7044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Łączna wartość: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pozycjach oznaczonych * należy wpisać nazwę handlową oferowanego produktu.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feruję realizację zamówienia za łączną wartość netto: .................................................. zł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słownie: ............................................................................................................................. zł)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lowny">
    <w:name w:val="glowny"/>
    <w:basedOn w:val="Normal"/>
    <w:next w:val="Normal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2493" w:leader="none"/>
      </w:tabs>
      <w:snapToGrid w:val="false"/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Paragsrodek">
    <w:name w:val="parag-srodek"/>
    <w:qFormat/>
    <w:pPr>
      <w:widowControl/>
      <w:suppressAutoHyphens w:val="true"/>
      <w:bidi w:val="0"/>
      <w:snapToGrid w:val="false"/>
      <w:spacing w:lineRule="atLeast" w:line="258"/>
      <w:jc w:val="center"/>
    </w:pPr>
    <w:rPr>
      <w:rFonts w:ascii="FrankfurtGothic;Times New Roman" w:hAnsi="FrankfurtGothic;Times New Roman" w:eastAsia="Times New Roman" w:cs="Times New Roman"/>
      <w:b/>
      <w:color w:val="000000"/>
      <w:sz w:val="17"/>
      <w:szCs w:val="20"/>
      <w:lang w:val="pl-PL" w:eastAsia="zxx" w:bidi="ar-SA"/>
    </w:rPr>
  </w:style>
  <w:style w:type="paragraph" w:styleId="Rozdzial">
    <w:name w:val="rozdzial"/>
    <w:basedOn w:val="Normal"/>
    <w:next w:val="Normal"/>
    <w:qFormat/>
    <w:pPr>
      <w:tabs>
        <w:tab w:val="clear" w:pos="708"/>
        <w:tab w:val="left" w:pos="1134" w:leader="none"/>
      </w:tabs>
      <w:snapToGrid w:val="false"/>
      <w:spacing w:lineRule="atLeast" w:line="230" w:before="369" w:after="227"/>
      <w:jc w:val="center"/>
    </w:pPr>
    <w:rPr>
      <w:rFonts w:ascii="FrankfurtGothic;Times New Roman" w:hAnsi="FrankfurtGothic;Times New Roman" w:cs="FrankfurtGothic;Times New Roman"/>
      <w:b/>
      <w:color w:val="000000"/>
      <w:sz w:val="18"/>
      <w:szCs w:val="20"/>
    </w:rPr>
  </w:style>
  <w:style w:type="paragraph" w:styleId="Wciety">
    <w:name w:val="wciety"/>
    <w:basedOn w:val="Glowny"/>
    <w:next w:val="Glowny"/>
    <w:qFormat/>
    <w:pPr>
      <w:jc w:val="right"/>
    </w:pPr>
    <w:rPr/>
  </w:style>
  <w:style w:type="paragraph" w:styleId="Glownyaka">
    <w:name w:val="glowny-aka"/>
    <w:basedOn w:val="Glowny"/>
    <w:next w:val="Glowny"/>
    <w:qFormat/>
    <w:pPr>
      <w:ind w:left="0" w:right="0" w:firstLine="227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13:00Z</dcterms:created>
  <dc:creator>Miejski Ośrodek Pomocy Społeczn</dc:creator>
  <dc:description/>
  <dc:language>en-US</dc:language>
  <cp:lastModifiedBy/>
  <cp:lastPrinted>2016-01-04T13:53:00Z</cp:lastPrinted>
  <dcterms:modified xsi:type="dcterms:W3CDTF">2009-05-12T11:08:18Z</dcterms:modified>
  <cp:revision>1</cp:revision>
  <dc:subject/>
  <dc:title>Załącznik Nr 1 </dc:title>
</cp:coreProperties>
</file>