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MOWA  Nr …....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….. w Żarowie pomiędzy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mawiającym: Gminne Centrum Kultury i Sportu w Żarowie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l. Piastowska 10 A, 58-130 Żarów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umer NIP 884-10-86-079,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wanym dalej „Zamawiającym” reprezentowanym przez dyrektora Artura Adamek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ą: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wanym dalej „Dostawcą” w imieniu której występuje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łaściciel –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 następującej treści 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1</w:t>
      </w:r>
    </w:p>
    <w:p>
      <w:pPr>
        <w:pStyle w:val="Glownyaka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1. Na podstawie przeprowadzonego postępowania Dostawca zobowiązuje się do dostarczenia Zamawiającemu, a Zamawiający do odebrania środków do utrzymania czystości zgodnie z przeprowadzonym postępowaniem w okresie od października 2012 r. do września 2013 r.</w:t>
      </w:r>
    </w:p>
    <w:p>
      <w:pPr>
        <w:pStyle w:val="Glowny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2. Integralną  cześć umowy stanowi oferta złożona przez dostawcę – załącznik nr 1 do umowy.</w:t>
      </w:r>
    </w:p>
    <w:p>
      <w:pPr>
        <w:pStyle w:val="Paragsrodek"/>
        <w:bidi w:val="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Środki do utrzymania czystości będą dostarczane do Gminnego Centrum Kultury i Sportu w Żarowie zgodnie z dyspozycją Zamawiającego wskazującą miejsce i ilość środków do utrzymania czystości na podstawie składanego zamówienia. Dostawy będą realizowane sukcesywnie, co kwartał, przez zamówienia częściowe podawane przez Zamawiającego na 3 dni przed dostawą w formie pisemnej, telefonicznej lub fax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Koszty transportu ponosi dostawca.</w:t>
      </w:r>
    </w:p>
    <w:p>
      <w:pPr>
        <w:pStyle w:val="Paragsrodek"/>
        <w:bidi w:val="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3</w:t>
      </w:r>
    </w:p>
    <w:p>
      <w:pPr>
        <w:pStyle w:val="Paragsrodek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l-PL" w:eastAsia="zxx" w:bidi="ar-SA"/>
        </w:rPr>
        <w:t>1. Zamawiający za każdy środek do utrzymania czystości dostarczony zgodnie z przeprowadzonym postępowaniem o zamówienie publiczne płacił będzie Dostawcy kwotę netto  zgodną z ceną zawartą w złożonej ofercie plus należny podatek VAT,  niezmienną przez okres trwania umowy.</w:t>
      </w:r>
    </w:p>
    <w:p>
      <w:pPr>
        <w:pStyle w:val="Paragsrodek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l-PL" w:eastAsia="zxx" w:bidi="ar-SA"/>
        </w:rPr>
        <w:t>2. Dostawca bez zgody Zamawiającego nie może zmienić w dostawie asortymentu i pojemności zamawianych środków czystości.</w:t>
      </w:r>
    </w:p>
    <w:p>
      <w:pPr>
        <w:pStyle w:val="Paragsrodek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3"/>
          <w:szCs w:val="23"/>
          <w:lang w:val="pl-PL" w:eastAsia="zxx" w:bidi="ar-SA"/>
        </w:rPr>
        <w:t>3.</w:t>
      </w:r>
      <w:r>
        <w:rPr>
          <w:rFonts w:eastAsia="MSTT319c623cc2o204073S00" w:cs="Times New Roman" w:ascii="Times New Roman" w:hAnsi="Times New Roman"/>
          <w:b w:val="false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MSTT319c623cc2o204073S00" w:cs="Times New Roman" w:ascii="Times New Roman" w:hAnsi="Times New Roman"/>
          <w:b w:val="false"/>
          <w:bCs w:val="false"/>
          <w:sz w:val="24"/>
          <w:szCs w:val="24"/>
        </w:rPr>
        <w:t>Ilości środków czystości podane w ofercie mogą ulec zmianie (tylko zwiększeniu) w trakcie obowiązywania umowy. Ostateczna ilość poszczególnych artykułów będzie wynikała z faktycznych potrzeb zamawiającego w okresie obowiązywania umowy. Jeśli w trakcie realizacji umowy wystąpi konieczność zakupu środków czystości nie wymienionych w załączniku nr 1 do niniejszej umowy mogą być one zamawiane u Wykonawcy w ramach zawartej umowy, jednak ceny tych artykułów nie mogą być wyższe niż ceny producentów powiększone o 2 procentową marżę.</w:t>
      </w:r>
    </w:p>
    <w:p>
      <w:pPr>
        <w:pStyle w:val="Normal"/>
        <w:autoSpaceDE w:val="false"/>
        <w:jc w:val="left"/>
        <w:rPr>
          <w:rFonts w:eastAsia="MSTT319c623cc2o204073S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Paragsrodek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4</w:t>
      </w:r>
    </w:p>
    <w:p>
      <w:pPr>
        <w:pStyle w:val="Glown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1. Płatność z tytułu dostawy nastąpi w ciągu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ni od daty dostarczenia zamówionych środków do utrzymania czystości wraz z dostarczona fakturą VA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Rozliczenie nastąpi na podstawie potwierdzenia odbioru dostaw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5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Środki do utrzymania czystości winne posiadać wymagane przepisami atesty.</w:t>
      </w:r>
    </w:p>
    <w:p>
      <w:pPr>
        <w:pStyle w:val="Paragsrodek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6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1. W razie nieterminowego wykonania przedmiotu umowy Dostawca zapłaci Zamawiającemu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karę umowną w wysokości 0,3% kwoty umownej za każdy dzień zwłoki.</w:t>
      </w:r>
    </w:p>
    <w:p>
      <w:pPr>
        <w:pStyle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2. W razie nieterminowej zapłaty Dostawcy przysługują od Zamawiającego odsetki ustawowe.</w:t>
      </w:r>
    </w:p>
    <w:p>
      <w:pPr>
        <w:pStyle w:val="Paragsrodek"/>
        <w:bidi w:val="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7</w:t>
      </w:r>
    </w:p>
    <w:p>
      <w:pPr>
        <w:pStyle w:val="Glownyaka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W razie stwierdzenia złej jakości środków do utrzymania czystości Zamawiający złoży reklamację Dostawcy, który udzieli odpowiedzi na nią w ciągu 14 dni, a po bezskutecznym upływie tego terminu reklamacja uważana będzie za uznaną w całości zgodnie z żądaniem Zamawiającego.</w:t>
      </w:r>
    </w:p>
    <w:p>
      <w:pPr>
        <w:pStyle w:val="Paragsrodek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8</w:t>
      </w:r>
    </w:p>
    <w:p>
      <w:pPr>
        <w:pStyle w:val="Glownyaka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W sprawach nie unormowanych niniejszą umową mają zastosowanie odpowiednie przepisy kodeksu cywilnego.</w:t>
      </w:r>
    </w:p>
    <w:p>
      <w:pPr>
        <w:pStyle w:val="Paragsrodek"/>
        <w:bidi w:val="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9</w:t>
      </w:r>
    </w:p>
    <w:p>
      <w:pPr>
        <w:pStyle w:val="Glownyaka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Wszelkie zmiany i uzupełnienia umowy mogą być dokonywane wyłącznie pisemnymi aneksami podpisanymi przez strony, pod rygorem nieważności.</w:t>
      </w:r>
    </w:p>
    <w:p>
      <w:pPr>
        <w:pStyle w:val="Paragsrodek"/>
        <w:bidi w:val="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§ 10</w:t>
      </w:r>
    </w:p>
    <w:p>
      <w:pPr>
        <w:pStyle w:val="Glownyaka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Umowę sporządzono w dwóch jednobrzmiących egzemplarzach po jednym dla każdej ze stron.</w:t>
      </w:r>
    </w:p>
    <w:p>
      <w:pPr>
        <w:pStyle w:val="Glowny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MAWIAJĄCY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  <w:lang w:val="pl-PL" w:eastAsia="zxx" w:bidi="ar-SA"/>
    </w:rPr>
  </w:style>
  <w:style w:type="paragraph" w:styleId="1">
    <w:name w:val="1."/>
    <w:basedOn w:val="Normal"/>
    <w:qFormat/>
    <w:pPr>
      <w:tabs>
        <w:tab w:val="clear" w:pos="709"/>
        <w:tab w:val="left" w:pos="2493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2:41Z</dcterms:created>
  <dc:creator/>
  <dc:description/>
  <dc:language>en-US</dc:language>
  <cp:lastModifiedBy/>
  <cp:lastPrinted>2011-06-06T10:12:00Z</cp:lastPrinted>
  <dcterms:modified xsi:type="dcterms:W3CDTF">1601-01-01T22:00:00Z</dcterms:modified>
  <cp:revision>1</cp:revision>
  <dc:subject/>
  <dc:title/>
</cp:coreProperties>
</file>