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 xml:space="preserve">Karta zgłoszenia </w:t>
      </w:r>
      <w:r>
        <w:rPr>
          <w:b/>
          <w:bCs/>
          <w:sz w:val="20"/>
          <w:szCs w:val="20"/>
        </w:rPr>
        <w:t xml:space="preserve">dla szkół/przedszkoli </w:t>
      </w:r>
      <w:r>
        <w:rPr>
          <w:sz w:val="20"/>
          <w:szCs w:val="20"/>
        </w:rPr>
        <w:t>na konku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XXI Turniej Małego Aktora „Niezapominajka”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485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iersza/prozy oraz autor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ykonawcy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Klasa/wiek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zkoły/przedszkola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nauczyciela, telefon kontaktowy lub e-mail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DLA KAŻDEGO UCZESTNIKA NALEŻY DOŁĄCZYĆ OSOBNĄ KARTĘ ZGŁOSZENIA</w:t>
      </w:r>
    </w:p>
    <w:p>
      <w:pPr>
        <w:pStyle w:val="Normal"/>
        <w:rPr/>
      </w:pPr>
      <w:r>
        <w:rPr>
          <w:b/>
          <w:bCs/>
          <w:sz w:val="20"/>
          <w:szCs w:val="20"/>
        </w:rPr>
        <w:t>Oświadczam, że zapoznałem się z Regulaminem XXI Turnieju Małego Aktora „Niezapominajka” oraz Klauzulą informacyjną dot. RODO.</w:t>
      </w:r>
    </w:p>
    <w:p>
      <w:pPr>
        <w:pStyle w:val="Normal"/>
        <w:rPr/>
      </w:pPr>
      <w:r>
        <w:rPr>
          <w:b/>
          <w:bCs/>
          <w:sz w:val="20"/>
          <w:szCs w:val="20"/>
        </w:rPr>
        <w:t>DO KARTY ZGŁOSZENIA należy obowiązkowo dołączyć opatrzoną podpisem ZGODĘ w celu upublicznienia wizerunku uczestnika konkursu oraz wyników.</w:t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>Klauzula zgody na przetwarzanie danych osobowych oraz upublicznienie wyników konkursów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rażającej zgodę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/mojego dziecka* danych osobowych przez Gminne Centrum Kultury i Sportu w Żarowie w wyżej wymienionym celu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wyrażającej zgodę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rodzica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4:00Z</dcterms:created>
  <dc:creator/>
  <dc:description/>
  <cp:keywords/>
  <dc:language>en-US</dc:language>
  <cp:lastModifiedBy>KRECIKIBASENOWE</cp:lastModifiedBy>
  <dcterms:modified xsi:type="dcterms:W3CDTF">2019-04-17T11:34:00Z</dcterms:modified>
  <cp:revision>2</cp:revision>
  <dc:subject/>
  <dc:title/>
</cp:coreProperties>
</file>