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NIOSEK  O  WYNAJEM  SPRZĘTU/WYPOSAŻENIA</w:t>
      </w:r>
    </w:p>
    <w:p>
      <w:pPr>
        <w:pStyle w:val="Heading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Cs w:val="28"/>
        </w:rPr>
        <w:t>GMINNEGO  CENTRUM KULTURY I SPORTU W ŻAROWIE</w:t>
      </w:r>
    </w:p>
    <w:p>
      <w:pPr>
        <w:pStyle w:val="Heading"/>
        <w:rPr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DANE  WNIOSKODAW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64"/>
      </w:tblGrid>
      <w:tr>
        <w:trPr>
          <w:trHeight w:val="38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Imię i nazwisko / Nazwa firmy:</w:t>
              <w:tab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64"/>
      </w:tblGrid>
      <w:tr>
        <w:trPr>
          <w:trHeight w:val="43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6"/>
                <w:szCs w:val="16"/>
              </w:rPr>
              <w:t>Adres</w:t>
              <w:tab/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980"/>
        <w:gridCol w:w="1620"/>
        <w:gridCol w:w="3564"/>
      </w:tblGrid>
      <w:tr>
        <w:trPr>
          <w:trHeight w:val="3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Seria i nr dow.osob. / NI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Telefon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  <w:gridCol w:w="425"/>
        <w:gridCol w:w="3017"/>
      </w:tblGrid>
      <w:tr>
        <w:trPr>
          <w:trHeight w:val="357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Termin wynajęcia :   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29" w:leader="none"/>
        </w:tabs>
        <w:rPr>
          <w:b/>
          <w:b/>
          <w:sz w:val="16"/>
          <w:szCs w:val="16"/>
        </w:rPr>
      </w:pPr>
      <w:r>
        <w:rPr>
          <w:b/>
          <w:color w:val="C0C0C0"/>
          <w:sz w:val="12"/>
          <w:szCs w:val="12"/>
        </w:rPr>
        <w:tab/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27"/>
      </w:tblGrid>
      <w:tr>
        <w:trPr>
          <w:trHeight w:val="38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Cel wynajmu: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olor w:val="C0C0C0"/>
          <w:sz w:val="24"/>
        </w:rPr>
      </w:pPr>
      <w:r>
        <w:rPr>
          <w:b/>
          <w:color w:val="C0C0C0"/>
          <w:sz w:val="24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127"/>
      </w:tblGrid>
      <w:tr>
        <w:trPr>
          <w:trHeight w:val="38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a do konta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(imię, nazwisko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l., e-mail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PROSZĘ  O  WYNAJEM  SPRZĘTU/ WYPOSAŻENIA*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330"/>
        <w:gridCol w:w="3548"/>
        <w:gridCol w:w="1256"/>
      </w:tblGrid>
      <w:tr>
        <w:trPr>
          <w:trHeight w:val="55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Mały zestaw konferencyj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Plenerowy zestaw festynow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Mikrofon bezprzewodowy (komplet – 2szt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Uliczny zestaw radiowęzłowy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Stoły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Krzesła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Maszyna do produkcji waty cukrowej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Maszyna do produkcji popcornu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Inne: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Inne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Inne: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Inne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94" w:leader="none"/>
        </w:tabs>
        <w:rPr>
          <w:i/>
          <w:i/>
          <w:sz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88265</wp:posOffset>
                </wp:positionV>
                <wp:extent cx="2001520" cy="111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113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łatne: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tbl>
                            <w:tblPr>
                              <w:tblW w:w="2494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1"/>
                              <w:gridCol w:w="60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rPr/>
                                  </w:pPr>
                                  <w:r>
                                    <w:rPr/>
                                    <w:t xml:space="preserve">przelewem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right="0" w:hanging="0"/>
                                    <w:rPr/>
                                  </w:pPr>
                                  <w:r>
                                    <w:rPr/>
                                    <w:t>gotówką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87.65pt;mso-wrap-distance-left:9.05pt;mso-wrap-distance-right:9.05pt;mso-wrap-distance-top:0pt;mso-wrap-distance-bottom:0pt;margin-top:6.95pt;mso-position-vertical-relative:text;margin-left: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łatne: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tbl>
                      <w:tblPr>
                        <w:tblW w:w="2494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1"/>
                        <w:gridCol w:w="60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/>
                              <w:t xml:space="preserve">przelewem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right="0" w:hanging="0"/>
                              <w:rPr/>
                            </w:pPr>
                            <w:r>
                              <w:rPr/>
                              <w:t>gotówką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387350</wp:posOffset>
                </wp:positionV>
                <wp:extent cx="2840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ata i podpis wnioskodawc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72.5pt;mso-wrap-distance-left:9.05pt;mso-wrap-distance-right:9.05pt;mso-wrap-distance-top:0pt;mso-wrap-distance-bottom:0pt;margin-top:30.5pt;mso-position-vertical-relative:text;margin-left:26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ata i podpis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24"/>
          <w:szCs w:val="24"/>
        </w:rPr>
        <w:t>Akceptacja wynajmu pomieszczeń przez Dyrektora Gminnego Centrum Kultury i Sportu w Żarowie</w:t>
        <w:b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</w:rPr>
      </w:pPr>
      <w:r>
        <w:rPr/>
        <w:t>Data...............................................</w:t>
        <w:tab/>
        <w:tab/>
        <w:t xml:space="preserve">                                          </w:t>
        <w:tab/>
        <w:t>Podpis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*  </w:t>
    </w:r>
    <w:r>
      <w:rPr>
        <w:sz w:val="16"/>
        <w:szCs w:val="16"/>
      </w:rPr>
      <w:t>zaznaczyć właściwe</w:t>
    </w:r>
    <w:r>
      <w:rPr>
        <w:rFonts w:cs="Arial" w:ascii="Arial" w:hAnsi="Arial"/>
        <w:b/>
        <w:sz w:val="16"/>
        <w:szCs w:val="16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exact" w:line="20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b w:val="false"/>
        <w:bCs w:val="false"/>
        <w:i/>
        <w:iCs/>
        <w:color w:val="000000"/>
        <w:sz w:val="15"/>
      </w:rPr>
      <w:t>Załącznik nr 2 do Regulaminu Wynajmu Pomieszczeń Gminnego Centrum Kultury i Sportu w Żarowie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i/>
      <w:sz w:val="16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color w:val="808080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olor w:val="808080"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1:00Z</dcterms:created>
  <dc:creator>mstraczek</dc:creator>
  <dc:description/>
  <dc:language>en-US</dc:language>
  <cp:lastModifiedBy>GOK-7</cp:lastModifiedBy>
  <cp:lastPrinted>2018-03-02T08:30:00Z</cp:lastPrinted>
  <dcterms:modified xsi:type="dcterms:W3CDTF">2016-10-06T08:23:00Z</dcterms:modified>
  <cp:revision>141</cp:revision>
  <dc:subject/>
  <dc:title/>
</cp:coreProperties>
</file>