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Turniej zakładów pracy w piłkę nożną o puchar Burmistrza Miasta Żarów </w:t>
      </w:r>
    </w:p>
    <w:p>
      <w:pPr>
        <w:pStyle w:val="Tytu"/>
        <w:rPr/>
      </w:pPr>
      <w:r>
        <w:rPr>
          <w:rFonts w:cs="Verdana" w:ascii="Verdana" w:hAnsi="Verdana"/>
          <w:sz w:val="20"/>
          <w:u w:val="single"/>
        </w:rPr>
        <w:t>–</w:t>
      </w:r>
      <w:r>
        <w:rPr>
          <w:rFonts w:eastAsia="Verdana" w:cs="Verdana" w:ascii="Verdana" w:hAnsi="Verdana"/>
          <w:sz w:val="20"/>
          <w:u w:val="single"/>
        </w:rPr>
        <w:t xml:space="preserve"> </w:t>
      </w:r>
      <w:r>
        <w:rPr>
          <w:rFonts w:cs="Verdana" w:ascii="Verdana" w:hAnsi="Verdana"/>
          <w:sz w:val="20"/>
          <w:u w:val="single"/>
        </w:rPr>
        <w:t>Żarów 28.05.2022 r.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ulamin</w:t>
      </w:r>
    </w:p>
    <w:p>
      <w:pPr>
        <w:pStyle w:val="Subtitle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: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minne Centrum Kultury i Sportu w Żarowie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NewRomanPS-BoldMT" w:cs="Verdana"/>
          <w:b/>
          <w:b/>
          <w:bCs/>
        </w:rPr>
      </w:pPr>
      <w:r>
        <w:rPr>
          <w:rFonts w:eastAsia="TimesNewRomanPS-BoldMT" w:cs="Verdana" w:ascii="Verdana" w:hAnsi="Verdana"/>
          <w:b/>
          <w:bCs/>
        </w:rPr>
        <w:t xml:space="preserve">Zgłoszenia: </w:t>
      </w:r>
    </w:p>
    <w:p>
      <w:pPr>
        <w:pStyle w:val="Normal"/>
        <w:rPr/>
      </w:pPr>
      <w:r>
        <w:rPr>
          <w:rFonts w:eastAsia="TimesNewRomanPS-BoldMT" w:cs="Verdana" w:ascii="Verdana" w:hAnsi="Verdana"/>
          <w:b/>
          <w:bCs/>
        </w:rPr>
        <w:t xml:space="preserve">- </w:t>
      </w:r>
      <w:r>
        <w:rPr>
          <w:rFonts w:eastAsia="TimesNewRomanPS-BoldMT" w:cs="Verdana" w:ascii="Verdana" w:hAnsi="Verdana"/>
        </w:rPr>
        <w:t>Warunkiem przystąpienia drużyny to Turnieju jest dostarczenie formularza zgłoszeniowego oraz okazanie dowodu wpłaty wpisowego do dnia</w:t>
      </w:r>
      <w:r>
        <w:rPr>
          <w:rFonts w:eastAsia="TimesNewRomanPS-BoldMT" w:cs="Verdana" w:ascii="Verdana" w:hAnsi="Verdana"/>
          <w:b/>
          <w:bCs/>
        </w:rPr>
        <w:t xml:space="preserve"> 20.05.2022 r. </w:t>
      </w:r>
      <w:r>
        <w:rPr>
          <w:rFonts w:eastAsia="TimesNewRomanPS-BoldMT" w:cs="Verdana" w:ascii="Verdana" w:hAnsi="Verdana"/>
        </w:rPr>
        <w:t xml:space="preserve">na adres: </w:t>
      </w:r>
    </w:p>
    <w:p>
      <w:pPr>
        <w:pStyle w:val="Normal"/>
        <w:rPr/>
      </w:pPr>
      <w:r>
        <w:rPr>
          <w:rFonts w:eastAsia="TimesNewRomanPS-BoldMT" w:cs="Verdana" w:ascii="Verdana" w:hAnsi="Verdana"/>
        </w:rPr>
        <w:t xml:space="preserve">Gminne Centrum Kultury i Sportu w Żarowie, ul. Piastowska 10A, 58-130 Żarów, e-mail: </w:t>
      </w:r>
      <w:hyperlink r:id="rId2">
        <w:r>
          <w:rPr>
            <w:rStyle w:val="InternetLink"/>
            <w:rFonts w:eastAsia="TimesNewRomanPS-BoldMT" w:cs="Verdana" w:ascii="Verdana" w:hAnsi="Verdana"/>
          </w:rPr>
          <w:t>sport@centrum.zarow.pl</w:t>
        </w:r>
      </w:hyperlink>
      <w:r>
        <w:rPr>
          <w:rStyle w:val="InternetLink"/>
          <w:rFonts w:eastAsia="TimesNewRomanPS-BoldMT" w:cs="Verdana" w:ascii="Verdana" w:hAnsi="Verdana"/>
        </w:rPr>
        <w:t xml:space="preserve">. </w:t>
      </w:r>
    </w:p>
    <w:p>
      <w:pPr>
        <w:pStyle w:val="Heading4"/>
        <w:rPr/>
      </w:pPr>
      <w:r>
        <w:rPr/>
        <w:t>Konto bankowe: Santander O/Żarów 41 1090 2369 0000 0006 0201 95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ość miejsc ograniczona – decyduje pierwszeństwo zgłoszeń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Każdy zakład może wystawić jedną drużynę składającą się z 10 zawodników. Wystawiając zawodników do gry firma/zakład potwierdza ich zatrudnienie.</w:t>
      </w:r>
    </w:p>
    <w:p>
      <w:pPr>
        <w:pStyle w:val="Normal"/>
        <w:autoSpaceDE w:val="fals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rmin, miejsc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leks boisk sportowych „Moje boisko Orlik 2012”, ul. Piastowska 10A, termin turnieju: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28.05.2022 r. o godz. 9.30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pisow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100 zł od druży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PRAWO UDZIAŁU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- prawo udziału w zawodach mają osoby zatrudnione w danym zakładzie pracy. Nie dopuszcza się do rozgrywek osób nie zatrudnionych w danej firmie. </w:t>
      </w: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Podstawą zgłoszenia jest wypełnienie formularza zgłoszeniowego z pieczątka i podpisem kadr lub dyrekcji zakładu, potwierdzającą angaż danej osob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W innym przypadku osoby nie zatrudnione w danym zakładzie nie będą dopuszczone do rozgrywek.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Każdy z zawodników podczas zawodów musi posiadać dokument ze zdjęciem, stwierdzającym jego tożsamość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eastAsia="TimesNewRomanPSMT" w:cs="Verdana" w:ascii="Verdana" w:hAnsi="Verdana"/>
          <w:b/>
          <w:bCs/>
          <w:color w:val="FF0000"/>
          <w:sz w:val="20"/>
          <w:szCs w:val="20"/>
        </w:rPr>
        <w:t>W przypadku stwierdzenia udziału w meczu zawodnika nieuprawnionego do gry w danej drużynie, zostanie orzeczony walkower na korzyść drużyny przeciwnej. Sprawdzenie zawodników może zgłosić kierownik, lub kapitan drużyny.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ystem rozgrywek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stem rozgrywek podany będzie po terminie przyjmowania zgłoszeń, w zależności od ilości startujących zespołów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zepisy g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iczba zawodników na boisku 6, w tym bramkarz, max 4 rezerwowych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5 x 2m,</w:t>
      </w:r>
    </w:p>
    <w:p>
      <w:pPr>
        <w:pStyle w:val="Normal"/>
        <w:ind w:left="180" w:right="0" w:hanging="18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zas gry – podany po terminie przyjmowania zgłoszeń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miany zawodników „hokejowe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epis o spalonym nie obowiązuj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ramki zdobywa się z gry lub rzutu bezpośredniego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zuty wolne pośrednie sędzia sygnalizuje przez podniesienie ręk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auty – kopane z nogi, z autu nie można bezpośrednio strzelić bramki, przy aucie odległość zawodnika min. 2 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kary: </w:t>
      </w:r>
    </w:p>
    <w:p>
      <w:pPr>
        <w:pStyle w:val="Normal"/>
        <w:ind w:left="735" w:right="0" w:firstLine="15"/>
        <w:rPr>
          <w:rFonts w:ascii="Verdana" w:hAnsi="Verdana" w:cs="Verdana"/>
        </w:rPr>
      </w:pPr>
      <w:r>
        <w:rPr>
          <w:rFonts w:cs="Verdana" w:ascii="Verdana" w:hAnsi="Verdana"/>
        </w:rPr>
        <w:t xml:space="preserve">- „żółta kartka” – traktowana jak w normalnym spotkaniu. Osoba, która otrzyma drugą „żółtą kartkę” nie gra do końca spotkania (drużyna gra w osłabieniu do końca spotkania). </w:t>
      </w:r>
    </w:p>
    <w:p>
      <w:pPr>
        <w:pStyle w:val="Normal"/>
        <w:ind w:left="705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„czerwona kartka” – zawodnik ukarany nie może brać udziału w grze do końca meczu (drużyna gra w osłabieniu do końca spotkania). Zawodnik, który otrzymał czerwoną kartkę nie może grać w kolejnym spotkaniu. Jeżeli zawodnik ukarany czerwoną kartką zagra w kolejnym spotkaniu walkower dla drużyny przeciwnej przy stosunkach bramek 3:0.</w:t>
      </w:r>
    </w:p>
    <w:p>
      <w:pPr>
        <w:pStyle w:val="Normal"/>
        <w:tabs>
          <w:tab w:val="clear" w:pos="709"/>
          <w:tab w:val="left" w:pos="690" w:leader="none"/>
        </w:tabs>
        <w:ind w:left="690" w:right="0" w:firstLine="30"/>
        <w:rPr>
          <w:rFonts w:ascii="Verdana" w:hAnsi="Verdana" w:cs="Verdana"/>
        </w:rPr>
      </w:pPr>
      <w:r>
        <w:rPr>
          <w:rFonts w:cs="Verdana" w:ascii="Verdana" w:hAnsi="Verdana"/>
        </w:rPr>
        <w:t>- zawodnik rezerwowy za zachowanie obraźliwe może zostać ukarany żółtą lub czerwoną kartką. Jeśli zawodnik rezerwowy otrzyma dwie żółte lub bezpośrednio czerwoną kartkę – upuszcza boisko. Kara jak wyżej.</w:t>
      </w:r>
    </w:p>
    <w:p>
      <w:pPr>
        <w:pStyle w:val="Normal"/>
        <w:tabs>
          <w:tab w:val="clear" w:pos="709"/>
          <w:tab w:val="left" w:pos="690" w:leader="none"/>
        </w:tabs>
        <w:ind w:left="0" w:right="0" w:firstLine="690"/>
        <w:rPr>
          <w:rFonts w:ascii="Verdana" w:hAnsi="Verdana" w:cs="Verdana"/>
        </w:rPr>
      </w:pPr>
      <w:r>
        <w:rPr>
          <w:rFonts w:cs="Verdana" w:ascii="Verdana" w:hAnsi="Verdana"/>
        </w:rPr>
        <w:t>- rzut karny wykonuje się z 11m,</w:t>
      </w:r>
    </w:p>
    <w:p>
      <w:pPr>
        <w:pStyle w:val="Normal"/>
        <w:ind w:left="69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- przy grach grupowych mecze mogą kończyć się remisem. Przy systemie „przegrywający odpada”, przy remisie wykonuje się trzy rzuty karne, a następnie przy braku rozstrzygnięcia do wyłonienia zwycięzcy.</w:t>
      </w:r>
    </w:p>
    <w:p>
      <w:pPr>
        <w:pStyle w:val="Normal"/>
        <w:rPr/>
      </w:pPr>
      <w:r>
        <w:rPr>
          <w:rFonts w:cs="Verdana" w:ascii="Verdana" w:hAnsi="Verdana"/>
        </w:rPr>
        <w:t xml:space="preserve">W sprawach nieobjętych niniejszym regulaminem </w:t>
      </w:r>
      <w:r>
        <w:rPr>
          <w:rStyle w:val="Emphasis"/>
          <w:rFonts w:cs="Verdana" w:ascii="Verdana" w:hAnsi="Verdana"/>
          <w:i w:val="false"/>
          <w:iCs w:val="false"/>
        </w:rPr>
        <w:t>obowiązują przepisy PZPN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unktacj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mis 1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grana 3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egrana 0 pkt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 równej ilości punktów zdobytych przez dwie drużyny o zajętym miejscu decydują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1 – bezpośredni pojedynek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 - różnica bramek zdobytych do straconych,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3 -  ilość bramek zdobyty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 liczbie trzech lub więcej drużyn o tej samej liczbie punktów sporządza się tzw. „mała tabelkę” i zasady te same, ale dla zainteresowanych zespołów, bez pkt „1”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ne przepisy zgodne z PZP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interpretacja regulaminu i przepisów gry należy do organizatora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biór zawodników: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- </w:t>
      </w:r>
      <w:r>
        <w:rPr>
          <w:rFonts w:cs="Verdana" w:ascii="Verdana" w:hAnsi="Verdana"/>
          <w:b/>
          <w:bCs/>
          <w:u w:val="single"/>
        </w:rPr>
        <w:t xml:space="preserve">każdy zawodnik musi posiadać obuwie z płaską lub torfową powierzchnią. Zakazuje się gry w butów piłkarskich na wysokich i metalowych korkach. 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- każda drużyna powinna posiadać koszulkę z numere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grody:</w:t>
      </w:r>
    </w:p>
    <w:p>
      <w:pPr>
        <w:pStyle w:val="Normal"/>
        <w:rPr>
          <w:rFonts w:ascii="Verdana" w:hAnsi="Verdana" w:cs="Verdana"/>
          <w:b/>
          <w:b/>
          <w:color w:val="CE181E"/>
          <w:u w:val="single"/>
        </w:rPr>
      </w:pPr>
      <w:r>
        <w:rPr>
          <w:rFonts w:cs="Verdana" w:ascii="Verdana" w:hAnsi="Verdana"/>
          <w:b/>
          <w:color w:val="CE181E"/>
          <w:u w:val="single"/>
        </w:rPr>
        <w:t>- ZWYCIĘZCA: NAGRODA PIENIĘŻNA 500 zł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>dla pierwszych trzech drużyn puchary i med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ozostałe drużyny otrzymają dyplom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tanowienia końcowe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- udział w zawodach jest jednoznaczny z brakiem przeciwwskazań zdrowotnych do uprawiania szeroko pojętego sportu</w:t>
      </w:r>
    </w:p>
    <w:p>
      <w:pPr>
        <w:pStyle w:val="Normal"/>
        <w:rPr/>
      </w:pPr>
      <w:r>
        <w:rPr>
          <w:rFonts w:cs="Verdana" w:ascii="Verdana" w:hAnsi="Verdana"/>
        </w:rPr>
        <w:t>- zgłoszenie drużyny do Turnieju jest jednoznaczne z akceptacją powyższego regulaminu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 w:val="false"/>
          <w:bCs w:val="false"/>
        </w:rPr>
        <w:t>przez wszystkich uczestników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- wszyscy uczestnicy ubezpieczają się od następstw nieszczęśliwych wypadków w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łasnym zakres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odpowiada za rzeczy osobiste i inne pozostawione na terenie odbywania się zawodów, a za szkody poniesione w wyniku niewłaściwego użytkowania obiektu odpowiedzialność ponosi druży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nie zabezpiecza opieki medycznej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ozstrzyganie spraw spornych oraz interpretacja niniejszego regulaminu należy 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ganizator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uczestnicy Turnieju zobowiązani są do posiadania obuwia z płaską lub torfową podeszw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rganizator zapewnia uczestnikom zimne napo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 przypadku osoby niepełnoletniej wymagana jest zgoda udziału w turnieju pełnoprawnych opiekunów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1"/>
          <w:szCs w:val="21"/>
          <w:u w:val="none"/>
        </w:rPr>
        <w:t xml:space="preserve">- </w:t>
      </w:r>
      <w:r>
        <w:rPr>
          <w:rFonts w:cs="Verdana" w:ascii="Verdana" w:hAnsi="Verdana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ascii="Verdana" w:hAnsi="Verdana" w:eastAsia="ArialMT;Arial" w:cs="Verdana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Verdana" w:ascii="Verdana" w:hAnsi="Verdana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>
          <w:rStyle w:val="StrongEmphasis"/>
          <w:rFonts w:eastAsia="ArialMT;Arial" w:cs="Verdana" w:ascii="Verdana" w:hAnsi="Verdana"/>
          <w:b/>
          <w:bCs/>
          <w:color w:val="000000"/>
          <w:sz w:val="21"/>
          <w:szCs w:val="21"/>
          <w:u w:val="none"/>
          <w:lang w:val="pl-PL"/>
        </w:rPr>
        <w:t xml:space="preserve">WSZYSCY UCZESTNICY ZOBLIGOWANI SĄ DO PRZESTRZEGANIA ZASAD EPIDEMIOLOGICZNYCH ZGODNYCH Z WYTYCZNYMI KANCELARII PREMIERA RADY MINISTRÓW I MINISTERSTWA </w:t>
      </w:r>
      <w:r>
        <w:rPr>
          <w:rStyle w:val="StrongEmphasis"/>
          <w:rFonts w:eastAsia="ArialMT;Arial" w:cs="Verdana" w:ascii="Verdana" w:hAnsi="Verdana"/>
          <w:b/>
          <w:bCs/>
          <w:color w:val="000000"/>
          <w:kern w:val="2"/>
          <w:sz w:val="21"/>
          <w:szCs w:val="21"/>
          <w:u w:val="none"/>
          <w:lang w:val="pl-PL" w:eastAsia="zh-CN" w:bidi="ar-SA"/>
        </w:rPr>
        <w:t xml:space="preserve">SPORTU I TURYSTYKI. </w:t>
      </w:r>
    </w:p>
    <w:sectPr>
      <w:type w:val="nextPage"/>
      <w:pgSz w:w="11906" w:h="16838"/>
      <w:pgMar w:left="709" w:right="707" w:gutter="0" w:header="0" w:top="916" w:footer="0" w:bottom="117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ascii="Comic Sans MS" w:hAnsi="Comic Sans MS" w:cs="Comic Sans MS"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4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32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0:00Z</dcterms:created>
  <dc:creator>_</dc:creator>
  <dc:description/>
  <dc:language>en-US</dc:language>
  <cp:lastModifiedBy/>
  <cp:lastPrinted>2009-04-23T11:03:00Z</cp:lastPrinted>
  <dcterms:modified xsi:type="dcterms:W3CDTF">2022-04-20T06:02:50Z</dcterms:modified>
  <cp:revision>10</cp:revision>
  <dc:subject/>
  <dc:title>Sportowy Turniej Zakładów Pracy</dc:title>
</cp:coreProperties>
</file>