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0" w:right="0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NormalWeb"/>
        <w:spacing w:lineRule="auto" w:line="276" w:before="0" w:after="0"/>
        <w:ind w:left="0" w:right="0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o Zarządzenia Nr …..../2018</w:t>
      </w:r>
    </w:p>
    <w:p>
      <w:pPr>
        <w:pStyle w:val="NormalWeb"/>
        <w:tabs>
          <w:tab w:val="clear" w:pos="720"/>
          <w:tab w:val="left" w:pos="3544" w:leader="none"/>
        </w:tabs>
        <w:spacing w:lineRule="auto" w:line="276" w:before="0" w:after="0"/>
        <w:ind w:left="0" w:right="0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yrektora  Gminnego Centrum Kultury </w:t>
      </w:r>
    </w:p>
    <w:p>
      <w:pPr>
        <w:pStyle w:val="NormalWeb"/>
        <w:tabs>
          <w:tab w:val="clear" w:pos="720"/>
          <w:tab w:val="left" w:pos="3544" w:leader="none"/>
        </w:tabs>
        <w:spacing w:lineRule="auto" w:line="276" w:before="0" w:after="0"/>
        <w:ind w:left="0" w:right="0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 Sportu w Żarowie</w:t>
      </w:r>
    </w:p>
    <w:p>
      <w:pPr>
        <w:pStyle w:val="NormalWeb"/>
        <w:spacing w:lineRule="auto" w:line="276" w:before="0" w:after="0"/>
        <w:ind w:left="0" w:right="0" w:firstLine="709"/>
        <w:jc w:val="right"/>
        <w:rPr>
          <w:rFonts w:eastAsia="Times New Roman" w:cs="Times New Roman"/>
          <w:sz w:val="24"/>
        </w:rPr>
      </w:pPr>
      <w:r>
        <w:rPr>
          <w:bCs/>
          <w:i/>
          <w:sz w:val="20"/>
          <w:szCs w:val="20"/>
        </w:rPr>
        <w:t>z dnia ….......2018 roku.</w:t>
      </w:r>
    </w:p>
    <w:p>
      <w:pPr>
        <w:pStyle w:val="NormalWeb"/>
        <w:spacing w:lineRule="auto" w:line="360" w:before="0" w:after="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ULAMIN WYNAJMU SPRZĘTU I WYPOSAŻ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NEGO CENTRUM KULTURY I SPORTU W ŻAR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 Regulamin określa zasady oraz opłaty za wynajem sprzętu i wyposażenia będącego własnością Gminnego Centrum Kultury i Sportu w Żarow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te w Regulaminie określenia oznaczają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jmujący – Gminne Centrum Kultury i Sportu w Żarowie zwany dalej GCKiS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emca – osoba fizyczna lub prawna, która dokonuje rezerwacji i wynajmu sprzętu lub wyposażenia oraz ponosi odpowiedzialność za przedmiot wynajm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najmu – oznacza umowę cywilno-prawną zawartą pomiędzy Wynajmującym i Najemcą, której przedmiotem jest najem sprzętu lub wyposażen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rwszeństwo wynajmu sprzętu i wyposażenia  przysługuje następującym podmioto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zędowi  Gminy Żarów i  gminnym jednostkom organizacyjnym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348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om społecznym i stowarzyszeniom, których siedziba znajduje się na terenie gminy Żarów i poprzez działalność których realizowane s ą cele statutowe GCKi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7" w:leader="none"/>
          <w:tab w:val="left" w:pos="2367" w:leader="none"/>
          <w:tab w:val="left" w:pos="2747" w:leader="none"/>
          <w:tab w:val="left" w:pos="3807" w:leader="none"/>
          <w:tab w:val="left" w:pos="4667" w:leader="none"/>
          <w:tab w:val="left" w:pos="4907" w:leader="none"/>
          <w:tab w:val="left" w:pos="6487" w:leader="none"/>
          <w:tab w:val="left" w:pos="7387" w:leader="none"/>
          <w:tab w:val="left" w:pos="7767" w:leader="none"/>
          <w:tab w:val="left" w:pos="8107" w:leader="none"/>
          <w:tab w:val="left" w:pos="9067" w:leader="none"/>
        </w:tabs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Stawki</w:t>
        <w:tab/>
        <w:t>odpłatności</w:t>
        <w:tab/>
        <w:t>za</w:t>
        <w:tab/>
        <w:t>wynajem</w:t>
        <w:tab/>
        <w:t>sprzętu</w:t>
        <w:tab/>
        <w:t>i</w:t>
        <w:tab/>
        <w:t>wyposaż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warte</w:t>
        <w:tab/>
        <w:t>są</w:t>
        <w:tab/>
        <w:t>w</w:t>
        <w:tab/>
        <w:t>wykazie</w:t>
        <w:tab/>
        <w:t>opłat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tóry stanowi Załącznik Nr 1  do niniejszego Regulaminu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Wynajem sprzętu i wyposażenia podmiotom określonym  w  </w:t>
      </w:r>
      <w:r>
        <w:rPr>
          <w:rFonts w:eastAsia="Times New Roman" w:cs="Times New Roman" w:ascii="Times New Roman" w:hAnsi="Times New Roman"/>
          <w:color w:val="000000"/>
          <w:sz w:val="24"/>
        </w:rPr>
        <w:t>§ 3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ust.1  jest nieodpłatny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7" w:leader="none"/>
          <w:tab w:val="left" w:pos="6927" w:leader="none"/>
          <w:tab w:val="left" w:pos="9107" w:leader="none"/>
        </w:tabs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Wynajmujący może udzielić podmiotom określonym w § 3 ust. 2 rabatu do 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25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48"/>
        <w:ind w:left="287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onych opłat pod warunkiem, że wynajem służy realizacji zadań o charakterze niekomercyjnym, których celem jest rozwijanie i zaspakajanie potrzeb kulturalnych mieszkańców gminy Żarów. Udzielenie rabatu jest uzależnione od złożenia przez zainteresowany podmiot  wniosku zawierającego uzasadnien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47" w:leader="none"/>
        </w:tabs>
        <w:spacing w:lineRule="atLeast" w:line="0"/>
        <w:ind w:left="4847" w:right="0" w:hanging="179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a jest ustalana za czas wynajmu i jest obliczana od momentu wydania do momentu zwrotu sprzętu lub wyposaż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tnieje możliwość negocjacji cen w przypadku wynajmu długoterminow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7" w:leader="none"/>
        </w:tabs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. Należność za wynajem można dokonać przelewem lub gotówką w kasie GCKiS </w:t>
      </w:r>
      <w:r>
        <w:rPr>
          <w:rFonts w:eastAsia="Times New Roman" w:cs="Times New Roman" w:ascii="Times New Roman" w:hAnsi="Times New Roman"/>
          <w:sz w:val="22"/>
        </w:rPr>
        <w:t>najpóźniej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w dniu wynajmu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Jeżeli Najemca nie może zwrócić wynajętego przedmiotu w ustalonym terminie powinien</w:t>
      </w:r>
    </w:p>
    <w:p>
      <w:pPr>
        <w:pStyle w:val="Normal"/>
        <w:tabs>
          <w:tab w:val="clear" w:pos="720"/>
          <w:tab w:val="left" w:pos="287" w:leader="none"/>
        </w:tabs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ezwłocznie poinformować o tym Wynajmującego telefonicznie pod nr tel. 74 8580 753 lub drogą e-mail sekretariat@centrum.zarow.pl </w:t>
      </w:r>
      <w:r>
        <w:rPr>
          <w:rFonts w:eastAsia="Times New Roman" w:cs="Times New Roman" w:ascii="Times New Roman" w:hAnsi="Times New Roman"/>
          <w:color w:val="00000A"/>
          <w:sz w:val="24"/>
        </w:rPr>
        <w:t>Przedłużenie okresu wynajmu wymaga akceptacj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>Wynajmując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47" w:leader="none"/>
        </w:tabs>
        <w:spacing w:lineRule="atLeast" w:line="0"/>
        <w:ind w:left="4847" w:right="0" w:hanging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najem sprzętu lub wyposażenia następuje w formie umowy na wniosek zainteresowanego zgłoszonego na piśmie. O wynajmie decyduje kolejność wpływu pisma. </w:t>
      </w:r>
      <w:r>
        <w:rPr>
          <w:rFonts w:eastAsia="Times New Roman" w:cs="Times New Roman" w:ascii="Times New Roman" w:hAnsi="Times New Roman"/>
          <w:b/>
          <w:bCs/>
          <w:sz w:val="24"/>
        </w:rPr>
        <w:t>Wzór umowy stanowi Załącznik Nr 2 do niniejszego Regulamin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right="0" w:hanging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dpisanie umowy wynajmu jest równoznaczne z akceptacją niniejszego Regulaminu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980"/>
        <w:gridCol w:w="3440"/>
        <w:gridCol w:w="3360"/>
        <w:gridCol w:w="1640"/>
      </w:tblGrid>
      <w:tr>
        <w:trPr>
          <w:trHeight w:val="276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§ 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emc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jmuje  do  użytku  sprzęt  lu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sażenie  będące  własnością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najmującego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obowiązkiem zwrotu i wyliczenia w stanie nie pogorszonym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jemca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obowiązany  jest  używać sprzę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wyposażenie  zgodnie  z  jeg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znaczeniem</w:t>
            </w:r>
          </w:p>
        </w:tc>
      </w:tr>
      <w:tr>
        <w:trPr>
          <w:trHeight w:val="415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20" w:type="dxa"/>
            <w:gridSpan w:val="4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nie dokonywać jego napraw bądź przeróbek bez wiedzy i zgody Wynajmującego.</w:t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348"/>
        <w:ind w:left="287" w:right="0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emca nie może powierzyć bądź oddać przedmiotu wynajmu osobie trzeciej do używania lub w podnajem i jest zobowiązany do jego zabezpieczenia przed zniszczeniem, uszkodzeniem i kradzież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348"/>
        <w:ind w:left="287" w:right="0" w:hanging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jemca ponosi pełną i wyłączną odpowiedzialność za zaginięcie lub uszkodzenie sprzętu lub wyposażenia od chwili jego odbioru do momentu jego zwrotu Wynajmującem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7" w:leader="none"/>
          <w:tab w:val="left" w:pos="1727" w:leader="none"/>
          <w:tab w:val="left" w:pos="2927" w:leader="none"/>
          <w:tab w:val="left" w:pos="3927" w:leader="none"/>
          <w:tab w:val="left" w:pos="4367" w:leader="none"/>
          <w:tab w:val="left" w:pos="5547" w:leader="none"/>
          <w:tab w:val="left" w:pos="7007" w:leader="none"/>
          <w:tab w:val="left" w:pos="7827" w:leader="none"/>
          <w:tab w:val="left" w:pos="8827" w:leader="none"/>
        </w:tabs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5. Kradzież</w:t>
        <w:tab/>
        <w:t>lub</w:t>
        <w:tab/>
        <w:t>dewastację</w:t>
        <w:tab/>
        <w:t>Najemca</w:t>
        <w:tab/>
        <w:t>ma</w:t>
        <w:tab/>
        <w:t>obowiązek</w:t>
        <w:tab/>
        <w:t>bezzwłocznie</w:t>
        <w:tab/>
        <w:t>zgłosić</w:t>
        <w:tab/>
        <w:t>organ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ściga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 powiadomić o tym fakcie Wynajmującego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0" w:gutter="0" w:header="0" w:top="112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ginięcia, utraty lub zniszczenia sprzętu lub wyposażenia Najemca ma obowiązek zwrócić Wynajmującemu równowartość jego aktualnej ceny rynkow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47" w:leader="none"/>
        </w:tabs>
        <w:spacing w:lineRule="atLeast" w:line="0"/>
        <w:ind w:left="4847" w:right="0" w:hanging="179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48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koliczności niezależnych od Wynajmującego ( zdarzenia losowe ), Wynajmujący zastrzega sobie prawo do odwołania, skrócenia, odłożenia najmu sprzętu lub wyposażeni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48"/>
        <w:ind w:left="287" w:right="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wołania najmu sprzętu lub wyposażenia z winy Wynajmującego, Najemcy przysługuje zwrot wpłaconych opłat bez odsetek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najmujący nie ponosi odpowiedzialności za wypadki i ewentualne szkody powstałe w czasie użytkowania wynajętego sprzętu i wyposażenia.</w:t>
      </w:r>
    </w:p>
    <w:p>
      <w:pPr>
        <w:pStyle w:val="Normal"/>
        <w:tabs>
          <w:tab w:val="clear" w:pos="720"/>
          <w:tab w:val="left" w:pos="287" w:leader="none"/>
        </w:tabs>
        <w:spacing w:lineRule="auto" w:line="348"/>
        <w:ind w:left="287" w:right="20" w:hanging="287"/>
        <w:rPr/>
      </w:pPr>
      <w:r>
        <w:rPr/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47" w:leader="none"/>
        </w:tabs>
        <w:spacing w:lineRule="atLeast" w:line="0"/>
        <w:ind w:left="4847" w:right="0" w:hanging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348"/>
        <w:ind w:left="347" w:right="20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jmujący zastrzega sobie prawo odmowy wynajmu w przypadku wydarzeń o charakterze politycznym ( agitacje, propaganda, podżeganie do konfliktu, itp.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348"/>
        <w:ind w:left="287" w:right="20" w:hanging="28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Wynajmujący ma prawo do nieudzielenia zgody na przedłużenie wynajmu w przypadku nakładania się innych rezerwacji w tym samym czasi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127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348"/>
        <w:ind w:left="287" w:right="8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ajmujący zastrzega sobie prawo odmowy wynajmu Wynajmującym, którzy nie przestrzegali postanowień niniejszego Regulaminu we wcześniejszym terminie.</w:t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020" w:right="1120" w:gutter="0" w:header="0" w:top="112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00000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15"/>
        <w:rFonts w:ascii="Times New Roman" w:hAnsi="Times New Roman" w:eastAsia="Times New Roman" w:cs="Times New Roman"/>
        <w:color w:val="00000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A"/>
      <w:sz w:val="24"/>
      <w:szCs w:val="1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225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2">
    <w:name w:val="Tekst podstawowy 2"/>
    <w:basedOn w:val="Normal"/>
    <w:qFormat/>
    <w:pPr>
      <w:spacing w:lineRule="exact" w:line="3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06T09:37:00Z</cp:lastPrinted>
  <cp:revision>0</cp:revision>
  <dc:subject/>
  <dc:title/>
</cp:coreProperties>
</file>