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30"/>
          <w:szCs w:val="30"/>
        </w:rPr>
        <w:t>VI Ogólnopolski Festiwal Origami w Żarowi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„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Bajki zakute w papierze”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rganizator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Gminne Centrum Kultury i Sportu w Żarowie, ul. Piastowska 10 A, 58-130 Żarów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atronat honorow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61130</wp:posOffset>
            </wp:positionH>
            <wp:positionV relativeFrom="paragraph">
              <wp:posOffset>127635</wp:posOffset>
            </wp:positionV>
            <wp:extent cx="1942465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7777" t="1384194" r="857777" b="138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drawing>
          <wp:inline distT="0" distB="0" distL="0" distR="0">
            <wp:extent cx="1951990" cy="464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5810" t="-76" r="19858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Sponsor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094605" cy="6648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5027" t="4800415" r="635027" b="4800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elem  konkursu jest integracja zróżnicowanych środowisk, popularyzowanie wśród dzieci, młodzieży i osób dorosłych origami, jako atrakcyjnej formy spędzania wolnego czasu, a także rozwijanie i kształtowanie wyobraźni, koncentracji i sprawności manualnej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Nadsyłanie prac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race na konkurs należy przekazywać w nieprzekraczalnym terminie do dnia  16 kwietnia 2018 r. na adres: Gminne Centrum Kultury i Sportu, 58-130 Żarów, ul. Piastowska 10A, z dopiskiem: V Festiwal Origami. Decyduje data stempla pocz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Rozstrzygnięcie konkursu oraz otwarcie pokonkursowej wystawy nastąpi w dniu 28.04.2018 r., o godz. 14.00 w Gminnym Centrum Kultury i Sportu w Żarowie, ul. Piastowska 10A, sala widowiskowa (I piętro). Wręczenie nagród: 28.04.2018 r., godz. 15.0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czestnic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onkurs jest otwarty i adresowany jest do uczniów szkół podstawowych, gimnazjalnych, ponadgimnazjalnych oraz osób dorosłych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czestnicy konkursu mogą przygotować modele w trzech kategoriach tematycznych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rigami klasyczne (z jednej kartki papieru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rigami modułowe (z wielu kartek papieru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rigami 3D (z wielu kartek papieru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odatkowo w tym roku jury przyzna nagrodę GRAND PRIX ŻARÓW i pięć wyróżnień OPEN ŻARÓW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Warunki uczestnictw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własnoręczne złożenie model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jedna osoba może przesłać lub dostarczyć na adres organizatora maksymalnie dwie prace w całym konkurs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o każdej pracy należy dołączyć wizytówkę o treści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la uczniów szkół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Tytuł prac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2. Imię i nazwisko autora/wykonawcy pracy</w:t>
        <w:tab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lasa</w:t>
        <w:tab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Nazwa i adres szkoł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Imię i nazwisko nauczyciela/opiekuna (telefon lub e-mail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sz w:val="24"/>
          <w:szCs w:val="24"/>
        </w:rPr>
        <w:t>GCKiS w Żarowie zastrzega sobie prawo do wykorzystywania i przetwarzania danych osobowych, zdjęć i nagrań filmowych w celach informacyjnych i promocyjnych związanych z działalnością GCKiS. Pełnoletni uczestnicy konkursu oraz prawni opiekunowie uczestników niepełnoletnich wysyłając prace na konkurs, wyrażają tym samym zgodę na wykorzystywanie danych podanych do wiadomości GCKiS w Żarowie oraz zdjęć i nagrań filmowych z udziałem uczestników zgodnie z ustawą o ochronie danych osobowych z dnia 29 sierpnia 1997 r. (Dz. U. Nr 133 z 1997r., poz. 883 z późn. zmianami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orośl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Tytuł prac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Imię i nazwisko autora/wykonawcy prac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Rok urodzen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Adre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Telefon kontaktowy lub e-mai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sz w:val="24"/>
          <w:szCs w:val="24"/>
        </w:rPr>
        <w:t>GCKiS w Żarowie zastrzega sobie prawo do wykorzystywania i przetwarzania danych osobowych, zdjęć i nagrań filmowych w celach informacyjnych i promocyjnych związanych z działalnością GCKiS. Pełnoletni uczestnicy konkursu oraz prawni opiekunowie uczestników niepełnoletnich wysyłając prace na konkurs, wyrażają tym samym zgodę na wykorzystywanie danych podanych do wiadomości GCKiS w Żarowie oraz zdjęć i nagrań filmowych z udziałem uczestników zgodnie z ustawą o ochronie danych osobowych z dnia 29 sierpnia 1997 r. (Dz. U. Nr 133 z 1997r., poz. 883 z późn. zmianami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Jur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rganizator powoła 3-osobowe jur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Jury dokonując oceny prac, kierować się będzi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stopniem trudności wykonania model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iekawością pomysł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estetyką wykona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oborem kolorystyk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race będą oceniane w następujących kategoriach wiekowych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ategoria I</w:t>
        <w:tab/>
        <w:t>- szkoła podstawowa klasy I-II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ategoria II</w:t>
        <w:tab/>
        <w:t>- szkoła podstawowa klasy IV-V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ategoria III</w:t>
        <w:tab/>
        <w:t>- szkoła podstawowa klasy VII i gimnazju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ategoria IV</w:t>
        <w:tab/>
        <w:t>- szkoła ponadgimnazjaln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ategoria V</w:t>
        <w:tab/>
        <w:t>- dorośl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dbiór statuetek tylko i wyłącznie osobisty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rganizator może przesłać statuetkę przesyłką kurierską, za pobraniem na koszt odbiorcy, który zadeklaruje odbiór przesłanej statuetk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Nie zwracamy prac konkursowych. Wszyscy uczestnicy konkursu otrzymają dyplom udziału, laureaci - statuetki i dyplomy, nauczyciele/opiekunowie – podziękowania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Serdecznie zapraszamy do udziału w konkursi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oordynator konkursu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Elżbieta Kulas – GCKiS w Żarowi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4"/>
            <w:szCs w:val="24"/>
          </w:rPr>
          <w:t>kultura@centrum.zarow.pl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tel. 74 85 80 753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lub 667 239 74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ontak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Gminne Centrum Kultury i Sportu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l. Piastowska 10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58-130 Żarów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tel. 74 85 80 75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4"/>
            <w:szCs w:val="24"/>
          </w:rPr>
          <w:t>kultura@centrum.zarow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602" w:gutter="0" w:header="0" w:top="543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TimesNewRomanPSMT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ultura@centrum.zarow.pl" TargetMode="External"/><Relationship Id="rId6" Type="http://schemas.openxmlformats.org/officeDocument/2006/relationships/hyperlink" Target="mailto:kultura@centrum.zar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08:00Z</dcterms:created>
  <dc:creator>Elżbieta Kulas</dc:creator>
  <dc:description/>
  <dc:language>en-US</dc:language>
  <cp:lastModifiedBy/>
  <cp:lastPrinted>2016-03-23T10:19:00Z</cp:lastPrinted>
  <dcterms:modified xsi:type="dcterms:W3CDTF">2018-01-29T08:45:03Z</dcterms:modified>
  <cp:revision>3</cp:revision>
  <dc:subject/>
  <dc:title/>
</cp:coreProperties>
</file>