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0"/>
          <w:szCs w:val="30"/>
        </w:rPr>
        <w:t>V Ogólnopolski Festiwal Origami w Żarowi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„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36"/>
          <w:szCs w:val="36"/>
          <w:u w:val="none"/>
        </w:rPr>
        <w:t>Bajki zakute w papierze”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ganizat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atronat honorow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431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inline distT="0" distB="0" distL="0" distR="0">
            <wp:extent cx="1952625" cy="46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27" r="-5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pons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5240" cy="6654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5" r="-1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dsyłanie prac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ace na konkurs należy przekazywać w nieprzekraczalnym terminie do dnia  16 kwietnia 2018 r. na adres: Gminne Centrum Kultury i Sportu, 58-130 Żarów, ul. Piastowska 10A, z dopiskiem: V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ozstrzygnięcie konkursu oraz otwarcie pokonkursowej wystawy nastąpi w dniu 28.04.2018 r., o godz. 14.00 w Gminnym Centrum Kultury i Sportu w Żarowie, ul. Piastowska 10A, sala widowiskowa (I piętro). Wręczenie nagród: 28.04.2018 r., godz. 15.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czestnic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nkurs jest otwarty i adresowany jest do uczniów szkół podstawowych, gimnazjalnych, ponadgimnazjalnych oraz osób dorosł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datkowo w tym roku jury przyzna nagrodę GRAND PRIX ŻARÓW i pięć wyróżnień OPEN ŻAR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arunki uczestnictw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 każdej pracy należy dołączyć wizytówkę o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la uczniów szkó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ytuł prac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2. Imię i nazwisko autora/wykonawcy pracy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lasa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zwa i adres szkoł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mię i nazwisko nauczyciela/opiekuna (telefon lub e-mail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sz w:val="24"/>
          <w:szCs w:val="24"/>
        </w:rPr>
        <w:t>GCKiS w Żarowie zastrzega sobie prawo do wykorzystywania i przetwarzania danych osobowych, zdjęć i nagrań filmowych w celach informacyjnych i promocyjnych związanych z działalnością GCKiS. Pełnoletni uczestnicy konkursu oraz prawni opiekunowie uczestników niepełnoletnich wysyłając prace na konkurs, wyrażają tym samym zgodę na wykorzystywanie danych podanych do wiadomości GCKiS w Żarowie oraz zdjęć i nagrań filmowych z udziałem uczestników zgodnie z ustawą o ochronie danych osobowych z dnia 29 sierpnia 1997 r. (Dz. U. Nr 133 z 1997r., poz. 883 z późn. zmianami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rośl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ytuł pra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mię i nazwisko autora/wykonawcy pra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ok urodz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dre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elefon kontaktowy lub e-ma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sz w:val="24"/>
          <w:szCs w:val="24"/>
        </w:rPr>
        <w:t>GCKiS w Żarowie zastrzega sobie prawo do wykorzystywania i przetwarzania danych osobowych, zdjęć i nagrań filmowych w celach informacyjnych i promocyjnych związanych z działalnością GCKiS. Pełnoletni uczestnicy konkursu oraz prawni opiekunowie uczestników niepełnoletnich wysyłając prace na konkurs, wyrażają tym samym zgodę na wykorzystywanie danych podanych do wiadomości GCKiS w Żarowie oraz zdjęć i nagrań filmowych z udziałem uczestników zgodnie z ustawą o ochronie danych osobowych z dnia 29 sierpnia 1997 r. (Dz. U. Nr 133 z 1997r., poz. 883 z późn. zmianami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ur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Jury dokonując oceny prac, kierować się będz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topniem trudności wykonania model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iekawością pomysł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stetyką wykon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oborem kolorystyk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ace będą oceniane w następujących kategoriach wiekowych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</w:t>
        <w:tab/>
        <w:t>- szkoła podstawowa klasy I-II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I</w:t>
        <w:tab/>
        <w:t>- szkoła podstawowa klasy IV-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II</w:t>
        <w:tab/>
        <w:t>- szkoła podstawowa klasy VII i gimnazju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IV</w:t>
        <w:tab/>
        <w:t>- szkoła ponadgimnazjal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dbiór statuetek tylko i wyłącznie osobist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rganizator może przesłać statuetkę przesyłką kurierską, za pobraniem na koszt odbiorcy, który zadeklaruje odbiór przesłanej statuetki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ie zwracamy prac konkursowych. Wszyscy uczestnicy konkursu otrzymają dyplom udziału, laureaci - statuetki i dyplomy, nauczyciele/opiekunowie – podziękowani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ordynator konkurs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lżbieta Kulas – GCKiS w Żarowie,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kultura@centrum.zarow.pl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ub 667 239 74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Kontak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l. Piastowska 10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58-130 Żaró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tel. 74 85 80 75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TimesNewRomanPSMT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ltura@centrum.zarow.pl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2016-03-23T10:19:00Z</cp:lastPrinted>
  <dcterms:modified xsi:type="dcterms:W3CDTF">2018-01-29T08:45:03Z</dcterms:modified>
  <cp:revision>3</cp:revision>
  <dc:subject/>
  <dc:title/>
</cp:coreProperties>
</file>