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  FESTIWALU PIEŚNI PATRIOTY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6"/>
          <w:szCs w:val="16"/>
        </w:rPr>
        <w:t>ORGANIZATOR:        Gminne Centrum Kultury i Sport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ul. Piastowska 10 A, 58-130 Żarów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  <w:tab/>
        <w:tab/>
        <w:t xml:space="preserve">         Kontakt:               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>telefon, fax (0-74) 858-07-53,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 xml:space="preserve">a.suchodolska@centrum.zarow.pl                                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i/>
          <w:iCs/>
          <w:sz w:val="16"/>
          <w:szCs w:val="16"/>
          <w:u w:val="none"/>
        </w:rPr>
        <w:t xml:space="preserve">                                                                                             </w:t>
      </w: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>zfurtak@centrum.p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28"/>
          <w:szCs w:val="28"/>
        </w:rPr>
        <w:t>II</w:t>
      </w:r>
      <w:r>
        <w:rPr>
          <w:b/>
          <w:bCs/>
          <w:i w:val="false"/>
          <w:iCs w:val="false"/>
          <w:sz w:val="16"/>
          <w:szCs w:val="16"/>
        </w:rPr>
        <w:t>. TERMIN I MIEJSC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5 listopada 2019 (wtorek) godz.16.00  - przesłuchania konkursowe – I kategoria soliści  a) i b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6 listopada 2019 (środa) godz.16.00  - przesłuchania konkursowe – I kategoria soliści  c) i d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8 listopada 2019 (piątek) godz.11.00  - przesłuchania konkursowe – II kategoria   chóry szkoln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8 listopada 2019 (piątek) godz.15.00  - przesłuchania konkursowe – III kategoria zespoły wokalne(od 4 do 6 osób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8 listopada 2019 (piątek) godz.16.00  - przesłuchania konkursowe – IV kategoria   senioralne zespoły śpiewacze, chóry, kapele, zespoły ludow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/>
          <w:bCs/>
          <w:i w:val="false"/>
          <w:iCs w:val="false"/>
          <w:sz w:val="16"/>
          <w:szCs w:val="16"/>
        </w:rPr>
        <w:t>11 listopada 2019 r.(poniedziałek), od godz. 17.00  Koncert Galowy,wręczenie nagród, koncert laureatów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estiwal odbędzie się  w Gminnym Centrum Kultury i   Żarowie  przy ul. Piastowskiej 10a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rzesłuchania solistów w sali kameralnej, natomiast przesłuchania w kat II,III i IV oraz Koncert Galowy na hali sportowej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16"/>
          <w:szCs w:val="16"/>
        </w:rPr>
        <w:t>. CEL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opularyzacja  twórczości  muzyczno -literackiej o tematyce patriotycznej.</w:t>
      </w:r>
    </w:p>
    <w:p>
      <w:pPr>
        <w:pStyle w:val="Normal"/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Z okazji przypadającej w tym roku 80 rocznicy wybuchu II Wojny Światowej, Festiwal obejmuje   twórczość literacko-muzyczną powstałą w okresie 1939 – 1945.(pieśni i piosenki wojskowe,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 xml:space="preserve"> patyzanckie, pieśni Powstania Warszawskiego, harcerskie, obozowe, pieśni zesłańców oraz podziemia antykomunistycznego  powstałe  wyłącznie w latach 1939-1945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Uaktywnianie szkół w kształtowaniu postaw patriotyczno -obywatelskich wśród młodzieży przez uczestnictwo w konkur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Integracja różnych środowisk, różnych pokoleń i różnych wyznań wokół tematu „Ojczyzna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oszukiwanie właściwych form wyrazu artystycznego, estetycznego i form wykonawczych pieśni narodowych i patrio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Edukacja historyczna, poszukiwanie dawnych, zapomnianych już pieśni, utrwalenie najczęściej wykonywanych oraz popularyzacja nowych utworów o treści patriotycznych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15" w:right="0" w:firstLine="15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16"/>
          <w:szCs w:val="16"/>
        </w:rPr>
        <w:t>. ZASADY UCZESTNICTWA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. Festiwal podzielony jest na następujące kateg</w:t>
      </w:r>
      <w:r>
        <w:rPr>
          <w:b w:val="false"/>
          <w:bCs w:val="false"/>
          <w:sz w:val="16"/>
          <w:szCs w:val="16"/>
        </w:rPr>
        <w:t>orie i grupy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Kategoria I – Soliści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a) soliści od  8 do 10 lat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b) soliści od 10 do 12 lat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c) soliści od 12 do 15 lat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d) soliści od 15 do 20 lat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</w:t>
      </w:r>
      <w:r>
        <w:rPr>
          <w:b w:val="false"/>
          <w:bCs w:val="false"/>
          <w:sz w:val="16"/>
          <w:szCs w:val="16"/>
        </w:rPr>
        <w:t xml:space="preserve">Kategoria II – chóry szkolne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</w:t>
      </w:r>
      <w:r>
        <w:rPr>
          <w:b w:val="false"/>
          <w:bCs w:val="false"/>
          <w:sz w:val="16"/>
          <w:szCs w:val="16"/>
        </w:rPr>
        <w:t>Kategoria III – zespoły wokalne od kwartetu do sekstetu włącznie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</w:t>
      </w:r>
      <w:r>
        <w:rPr>
          <w:b w:val="false"/>
          <w:bCs w:val="false"/>
          <w:sz w:val="16"/>
          <w:szCs w:val="16"/>
        </w:rPr>
        <w:t>Kategoria IV – senioralne zespoły spiewacze, chóry, kapele, zespoły ludowe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</w:t>
      </w:r>
      <w:r>
        <w:rPr>
          <w:b w:val="false"/>
          <w:bCs w:val="false"/>
          <w:sz w:val="16"/>
          <w:szCs w:val="16"/>
        </w:rPr>
        <w:t>2.Każdy z uczestników przygotowuje 2 utwory  w języku polskim o treści patriotycznej powstałe w latach 1939 -1945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Podczas występu, wykonawca może korzystać z własnego akompaniamentu, podkładów muzycznych (półplayback) zapisanych w MP3),  lub śpiewać a'capella.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Nie można korzystać z pełnych  playbacków</w:t>
      </w:r>
      <w:r>
        <w:rPr>
          <w:b w:val="false"/>
          <w:bCs w:val="false"/>
          <w:sz w:val="16"/>
          <w:szCs w:val="16"/>
        </w:rPr>
        <w:t xml:space="preserve">!!!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4. Łączny czas utworów nie może przekroczyć 6 minut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5.Poszczególni wykonawcy winni zgłosić się u organizatora przynajmniej 30 minut przed rozpoczęciem swojego występu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16"/>
          <w:szCs w:val="16"/>
        </w:rPr>
        <w:t xml:space="preserve">. WARUNKI UCZESTNICTW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Do dnia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30</w:t>
      </w: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.10.2019r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należy dostarczyć osobiście lub przesłać na adres organizatora : 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czytelnie wypełnioną i podpisaną kartę uczestnictwa</w:t>
      </w:r>
    </w:p>
    <w:p>
      <w:pPr>
        <w:pStyle w:val="Normal"/>
        <w:tabs>
          <w:tab w:val="clear" w:pos="709"/>
          <w:tab w:val="left" w:pos="900" w:leader="none"/>
        </w:tabs>
        <w:ind w:left="540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akompaniament w formacie MP3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podpisane zgody na upublicznianie wyników konkursu oraz wizerunku (RO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 przypadku utworów mało znanych, nie publikowanych oraz autorskich ,do karty zgłoszenia należy dołączyć czytelne teksty wykonywanych utworów (wydru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 kolejności prezentacji uczestnicy zostaną poinformowani poprzez publikacje jej na stronie  </w:t>
      </w:r>
      <w:r>
        <w:rPr>
          <w:rFonts w:eastAsia="Times New Roman" w:cs="Times New Roman"/>
          <w:b/>
          <w:bCs/>
          <w:color w:val="0000FF"/>
          <w:sz w:val="16"/>
          <w:szCs w:val="16"/>
          <w:lang w:val="pl-PL" w:eastAsia="zxx" w:bidi="ar-SA"/>
        </w:rPr>
        <w:t xml:space="preserve">www.centrum.zarow.pl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do dnia 4.11.2019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Ubiegłoroczni zdobywcy GRAND PRIX   mogą wystąpić w KONCERCIE GALOWYM. Zgłoszenie swojego udziału w KONCERCIE GALOWYM prosimy wysłać na adres jw. do dnia 30.10.2019 r.  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.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KRYTERIA OCE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bór repertu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nterpretacja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ziom wykonawc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gólne wrażenie artystyczne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I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.   JUR</w:t>
      </w:r>
      <w:r>
        <w:rPr>
          <w:sz w:val="16"/>
          <w:szCs w:val="16"/>
          <w:lang w:val="pl-PL" w:eastAsia="zxx" w:bidi="ar-SA"/>
        </w:rPr>
        <w:t>Y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Jury zostanie powołane przez organizatora 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Decyzje Jury są ostateczne.</w:t>
      </w:r>
    </w:p>
    <w:p>
      <w:pPr>
        <w:pStyle w:val="Normal"/>
        <w:rPr>
          <w:b/>
          <w:b/>
          <w:bCs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II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. NAGRO</w:t>
      </w:r>
      <w:r>
        <w:rPr>
          <w:b/>
          <w:bCs/>
          <w:sz w:val="16"/>
          <w:szCs w:val="16"/>
          <w:lang w:val="pl-PL" w:eastAsia="zxx" w:bidi="ar-SA"/>
        </w:rPr>
        <w:t>DY: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pl-PL" w:eastAsia="zxx" w:bidi="ar-SA"/>
        </w:rPr>
        <w:tab/>
        <w:t>Jury może przyznać nagrody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 kategorii II,III i IV - nagrodę pieniężną Grand Prix Festiwa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Nagrody rzeczowe  i wyróżnienia w każdej kategor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sz w:val="16"/>
          <w:szCs w:val="16"/>
        </w:rPr>
        <w:t>Mogą być dodatkowo przyznane nagrody sponsorowane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VIII</w:t>
      </w: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. DODATKOWE INFORMACJE I UWAGI KOŃC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Uczestnicy konkursu oraz ich opiekunowie pokrywają we własnym zakresie koszty podróż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rganizator zapewnia nagłośnienie, tj. mikrofony, możliwość wpięcia w linie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Wszelkie potrzebne okablowanie do instrumentów, oraz instrumenty muzyczne wykonawcy winni zapewnić sobie 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Chóry i zespoły śpiewacze a'capella mogą  śpiewać bez nagłośnieni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rganizatorzy zastrzegają sobie prawo do wykorzystania nagrań festiwalowych, wizerunku wykonawców, opiekunów, ich imienia i nazwiska w radiu, telewizji, internecie i pra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Kolejność prezentacji ustala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rganizator gwarantuje: wodę mineralną dla uczestników konkursu, dostęp do kawiarenki znajdującej się na obiek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rzyznane nagrody wręczone zostaną laureatom podczas Koncertu Galowego ,należy je odebrać osobiście (nagrody nie odebrane nie będą wysyłane do laureatów).Warunkiem odbioru nagrody Grand Prix jest udział laureata w Koncercie Galow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głoszenie uczestnictwa w Konkursie jest jednoznaczne z przyjęciem warunków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Sprawy nie ujęte w regulaminie oraz sporne decyzje rozstrzyga ostatecznie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zastrzega sobie możliwość zmian w regulami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VERT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>IX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KLAUZULA ZGODY NA PRZETWARZANIE DANYCH OSOBOWYCH ROD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XXI Festiwalu Pieśni Patriotycznej  informujemy, iż:</w:t>
      </w:r>
    </w:p>
    <w:p>
      <w:pPr>
        <w:pStyle w:val="ListParagraph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. Administratorem Państwa danych osobowych jest Dyrektor Gminnego Centrum Kultury i Sportu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bezp.info@gmail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br/>
        <w:t xml:space="preserve">c. Państwa dane osobowe przetwarzane będą zgodnie z obowiązkiem prawnym ciążącym na Administratorze  w celu realizacji, upublicznienia wyników konkursu oraz upublicznienia wizerunku w związku z organizacją  XXI Festiwalu Pieśni Patriotycznej. (Podstawa prawna art. 6 ust. 1 lit. a, f  RODO).  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Państwa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: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Gminne Centrum 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ultury i Sportu w Żarowie</w:t>
      </w:r>
    </w:p>
    <w:sectPr>
      <w:type w:val="nextPage"/>
      <w:pgSz w:w="11906" w:h="16838"/>
      <w:pgMar w:left="360" w:right="341" w:gutter="0" w:header="0" w:top="39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6"/>
        <w:b w:val="false"/>
        <w:szCs w:val="16"/>
        <w:bCs w:val="false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eastAsia="Times New Roman" w:cs="Times New Roman"/>
        <w:color w:val="800000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16"/>
      <w:szCs w:val="16"/>
      <w:lang w:val="pl-PL" w:eastAsia="zxx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16"/>
      <w:szCs w:val="16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800000"/>
      <w:sz w:val="16"/>
      <w:szCs w:val="16"/>
      <w:lang w:val="pl-PL" w:eastAsia="zxx" w:bidi="ar-SA"/>
    </w:rPr>
  </w:style>
  <w:style w:type="character" w:styleId="WW8Num7z0">
    <w:name w:val="WW8Num7z0"/>
    <w:qFormat/>
    <w:rPr>
      <w:b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19Z</dcterms:created>
  <dc:creator>HFKS SFHK</dc:creator>
  <dc:description/>
  <dc:language>en-US</dc:language>
  <cp:lastModifiedBy>Elżbieta Kulas</cp:lastModifiedBy>
  <cp:lastPrinted>2019-10-09T11:52:00Z</cp:lastPrinted>
  <dcterms:modified xsi:type="dcterms:W3CDTF">2010-10-15T08:48:50Z</dcterms:modified>
  <cp:revision>35</cp:revision>
  <dc:subject/>
  <dc:title/>
</cp:coreProperties>
</file>