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REGULAMIN BIEG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"TROPEM WILCZYM. BIEG PAMIĘCI ŻOŁNIERZY WYKLĘTYCH"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Żarów, </w:t>
      </w:r>
      <w:r>
        <w:rPr>
          <w:rFonts w:eastAsia="Andale Sans UI;Arial Unicode MS" w:cs="Arial" w:ascii="Arial" w:hAnsi="Arial"/>
          <w:b/>
          <w:bCs/>
          <w:color w:val="auto"/>
          <w:kern w:val="2"/>
          <w:sz w:val="20"/>
          <w:szCs w:val="20"/>
          <w:lang w:val="zxx" w:eastAsia="zxx" w:bidi="zxx"/>
        </w:rPr>
        <w:t>3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marca 2024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ORGANIZATOR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Organizatorem Biegu: Tropem Wilczym. Bieg Pamięci Żołnierzy Wyklętych", zwanym dalej "Biegiem" jest – Fundacja Wolność i Demokracja (organizator ogólnopolski) i Gminne Centrum Kultury i Sportu w Żarowie, ul. Piastowska 10a (organizator lokalny). Zakres obowiązków orgaznizatora ogólnopolskiego i organizatora lokalnego określaja: zawarte przez nich pisemne porozumienie oraz powszechnie obowiązujące przepisy prawa. 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CELE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Uczczenie Narodowego Dnia Pamięci Żołnierzy Wyklętych. Oddanie hołdu żołnierzom polskiego podziemia antykomunistycznego działającego w latach 1944 – 1963 w obrębie przedwojennych granic RP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Popularyzacja wiedzy historycznej o Żołnierzach Wyklętych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Popularyzacja biegania, jako najprostszej formy ruchu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Promocja aktywności fizycznej i zdrowego stylu życia wśród mieszkańców Żarowa i okolic.</w:t>
      </w:r>
    </w:p>
    <w:p>
      <w:pPr>
        <w:pStyle w:val="TextBody"/>
        <w:widowControl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Promocja Miasta Żarów, jako przyjaznego dla biegaczy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TERMIN I MIEJSCE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 xml:space="preserve">Bieg odbędzie się w dniu </w:t>
      </w:r>
      <w:r>
        <w:rPr>
          <w:rFonts w:eastAsia="Andale Sans UI;Arial Unicode MS" w:cs="Arial" w:ascii="Arial" w:hAnsi="Arial"/>
          <w:b w:val="false"/>
          <w:i w:val="false"/>
          <w:caps w:val="false"/>
          <w:smallCaps w:val="false"/>
          <w:color w:val="auto"/>
          <w:spacing w:val="15"/>
          <w:kern w:val="2"/>
          <w:sz w:val="20"/>
          <w:szCs w:val="20"/>
          <w:lang w:val="zxx" w:eastAsia="zxx" w:bidi="zxx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 xml:space="preserve">.03.2024 r. w Żarowie w Parku Miejskim – linia startu została wyznaczona obok sceny przy ul. Zamkowej. Długość trasy Biegu Honorowego wynosi 1963 m. 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 xml:space="preserve">Biuro Zawodów: </w:t>
      </w:r>
    </w:p>
    <w:p>
      <w:pPr>
        <w:pStyle w:val="TextBody"/>
        <w:widowControl/>
        <w:numPr>
          <w:ilvl w:val="0"/>
          <w:numId w:val="0"/>
        </w:numPr>
        <w:tabs>
          <w:tab w:val="clear" w:pos="706"/>
          <w:tab w:val="left" w:pos="707" w:leader="none"/>
        </w:tabs>
        <w:spacing w:before="0" w:after="0"/>
        <w:ind w:left="1414" w:right="0" w:hanging="0"/>
        <w:jc w:val="both"/>
        <w:rPr/>
      </w:pPr>
      <w:r>
        <w:rPr>
          <w:rFonts w:eastAsia="Andale Sans UI;Arial Unicode MS" w:cs="Arial" w:ascii="Arial" w:hAnsi="Arial"/>
          <w:b w:val="false"/>
          <w:i w:val="false"/>
          <w:caps w:val="false"/>
          <w:smallCaps w:val="false"/>
          <w:color w:val="auto"/>
          <w:spacing w:val="15"/>
          <w:kern w:val="2"/>
          <w:sz w:val="20"/>
          <w:szCs w:val="20"/>
          <w:lang w:val="zxx" w:eastAsia="zxx" w:bidi="zxx"/>
        </w:rPr>
        <w:t>3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.03.2024 – Park Miejski w Żarowie, ul. Zamkowa</w:t>
        <w:br/>
        <w:t>godz. 1</w:t>
      </w:r>
      <w:r>
        <w:rPr>
          <w:rFonts w:eastAsia="Andale Sans UI;Arial Unicode MS" w:cs="Arial" w:ascii="Arial" w:hAnsi="Arial"/>
          <w:b w:val="false"/>
          <w:i w:val="false"/>
          <w:caps w:val="false"/>
          <w:smallCaps w:val="false"/>
          <w:color w:val="auto"/>
          <w:spacing w:val="15"/>
          <w:kern w:val="2"/>
          <w:sz w:val="20"/>
          <w:szCs w:val="20"/>
          <w:lang w:val="zxx" w:eastAsia="zxx" w:bidi="zxx"/>
        </w:rPr>
        <w:t>0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 xml:space="preserve">.00-11:30 – wydawanie pakietów otwarcie biura zawodów, przyjmowanie zapisów </w:t>
      </w:r>
    </w:p>
    <w:p>
      <w:pPr>
        <w:pStyle w:val="TextBody"/>
        <w:widowControl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Uczestnicy ustawiają się na starcie w wyznaczonym przez Organizatora miejscu.</w:t>
      </w:r>
    </w:p>
    <w:p>
      <w:pPr>
        <w:pStyle w:val="TextBody"/>
        <w:widowControl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PROGRAM MINUTOWY ZAWODÓW W DNIU 5.03.2023 r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15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1</w:t>
      </w:r>
      <w:r>
        <w:rPr>
          <w:rFonts w:eastAsia="Andale Sans UI;Arial Unicode MS" w:cs="Arial" w:ascii="Arial" w:hAnsi="Arial"/>
          <w:b w:val="false"/>
          <w:i w:val="false"/>
          <w:caps w:val="false"/>
          <w:smallCaps w:val="false"/>
          <w:color w:val="auto"/>
          <w:spacing w:val="15"/>
          <w:kern w:val="2"/>
          <w:sz w:val="20"/>
          <w:szCs w:val="20"/>
          <w:lang w:val="zxx" w:eastAsia="zxx" w:bidi="zxx"/>
        </w:rPr>
        <w:t>0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:00-11:30 Rejestracja i odbiór koszulek.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 xml:space="preserve">12.00 Odśpiewanie hymnu Polski, Start Biegu na dystansie 1963 metrów </w:t>
      </w:r>
    </w:p>
    <w:p>
      <w:pPr>
        <w:pStyle w:val="TextBody"/>
        <w:widowControl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13:00 Zamknięcie trasy biegu.</w:t>
      </w:r>
    </w:p>
    <w:p>
      <w:pPr>
        <w:pStyle w:val="TextBody"/>
        <w:widowControl/>
        <w:spacing w:lineRule="atLeast" w:line="330" w:before="150" w:after="150"/>
        <w:jc w:val="both"/>
        <w:rPr>
          <w:rFonts w:ascii="Arial" w:hAnsi="Arial" w:cs="Arial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caps w:val="false"/>
          <w:smallCaps w:val="false"/>
          <w:color w:val="auto"/>
          <w:spacing w:val="15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WARUNKI ZGŁOSZENIA I UCZESTNICTWA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Bieg Honorowy (1963 m) jest symboliczny, nie ma pomiaru czasu.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W Biegu Honorowym prawo startu mają wyłącznie osoby dorosłe oraz niepełnoletni posiadający pisemną zgodę rodziców/pełno prawnych opiekunów.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 xml:space="preserve">Podpisanie zgody jest jednoznaczne z akceptacją, w tym wykorzystaniem wizerunku uczestnika RODO. Brak zgody na wykorzystanie wizerunku trzeba zgłosić organizatorowi przed zawodami (Organizator sporządza notatke z podpisem uczestnika). 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Udział w Biegu Honorowym jest bezpłatny.</w:t>
      </w:r>
    </w:p>
    <w:p>
      <w:pPr>
        <w:pStyle w:val="TextBody"/>
        <w:widowControl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Warunkiem uczestnictwa w Biegu jest prawidłowe wypełnienie i przekazanie do Organizatora Deklaracji Uczestnictwa.</w:t>
      </w:r>
    </w:p>
    <w:p>
      <w:pPr>
        <w:pStyle w:val="TextBody"/>
        <w:widowControl/>
        <w:numPr>
          <w:ilvl w:val="0"/>
          <w:numId w:val="7"/>
        </w:numPr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Przekazanie Deklaracji Uczestnictwa i zgody rodziców lub opiekunów prawnych na udział osoby niepełnoletniej odbywa się: w Biurze Zawodów w dniu Biegu 3.03.2024 (w godz. 1</w:t>
      </w:r>
      <w:r>
        <w:rPr>
          <w:rFonts w:eastAsia="Andale Sans UI;Arial Unicode MS" w:cs="Arial" w:ascii="Arial" w:hAnsi="Arial"/>
          <w:b w:val="false"/>
          <w:i w:val="false"/>
          <w:caps w:val="false"/>
          <w:smallCaps w:val="false"/>
          <w:color w:val="auto"/>
          <w:spacing w:val="15"/>
          <w:kern w:val="2"/>
          <w:sz w:val="20"/>
          <w:szCs w:val="20"/>
          <w:lang w:val="zxx" w:eastAsia="zxx" w:bidi="zxx"/>
        </w:rPr>
        <w:t>0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:00-11:30) .</w:t>
      </w:r>
    </w:p>
    <w:p>
      <w:pPr>
        <w:pStyle w:val="TextBody"/>
        <w:widowControl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Koszulkę okolicznościową Uczestnicy odbierają w Biurze Zawodów w Parku Miejskim. Uczestnik zobowiązuje się do startu w Biegu Honorowym w koszulce okolicznościowej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Limit Uczestników Biegu jest ograniczony. W przypadku wyczerpania limitu, Organizator zastrzega sobie prawo do wcześniejszego zakończenia rejestracji uczestników. Organizator zastrzega sobie prawo do zmiany limitu Uczestników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W czasie trwania biegu Uczestnicy powinni stosować się do poleceń osób odpowiedzialnych za bezpieczeństwo, służb porządkowych i osób działających w imieniu Organizatora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Zabrania się startu osobom będącym pod wpływem alkoholu, bądź innych środków odurzających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W czasie trwania Biegu zabrania się wjazdu na trasę wszelkich pojazdów mechanicznych oraz wprowadzania zwierząt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Warunkiem uczestnictwa w Biegu jest wyrażenie zgody przez Uczestnika na poddanie się wymaganiom niniejszego Regulaminu, w tym wyrażenia zgody na przetwarzanie danych osobowych zgodnie z ustawą z dnia 29 sierpnia 1997 r. o ochronie danych osobowych (tekst jednolity: Dz. U. 2002 r. Nr 101 poz. 926, ze zm.) oraz na wykorzystanie wizerunku w materiałach informacyjnych i reklamowych. Zgoda na przetwarzanie danych osobowych oraz na wykorzystanie wizerunku będzie odbierana od Uczestników w Biurze Zawodów w dniu Biegu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Organizator zastrzega sobie, a także na rzecz swoich współpracowników i podmiotów z nim powiązanych, prawo do przeprowadzenia z każdym z Uczestników wywiadów, robienia zdjęć lub filmowania, używania imion i nazwisk, wizerunku, podobizny lub głosu oraz innych materiałów pochodzących lub związanych z uczestnictwem w Biegu na potrzeby reklamowe, promocyjne, a także możliwość ich wykorzystania w Internecie lub w transmisjach radiowo-telewizyjnych oraz dla wszelkich innych potrzeb komercyjnych z prawem do ich modyfikowania. Organizator zastrzega sobie, a także na rzecz swoich współpracowników i podmiotów z nim powiązanych, prawo do nieodpłatnego wykorzystywania wszelkich zdjęć, materiałów filmowych, wywiadów i nagrań dźwiękowych przedstawiających Uczestników Biegu. Tego rodzaju zdjęcia, materiały, wywiady i nagrania mogą być bezpłatnie umieszczane na wybranych nośnikach elektronicznych w katalogach oraz mediach, w tym w telewizji, radiu, gazetach, magazynach, na stronach internetowych i na wystawach, mogą być wykorzystywane na potrzeby reklamowe, promocyjne oraz dla wszelkich innych celów komercyjnych związanych z działalnością prowadzoną przez Organizatora i podmioty z nim współpracujące. Jednocześnie, Uczestnik przyjmuje do wiadomości i zgadza się z możliwością wprowadzania zmian, modyfikacji i skrótów związanych z użyciem imienia, nazwiska, wizerunku, podobizny, głosu, czy też informacji biograficznych Uczestnika. Uczestnik oświadcza, że Organizator, ani podmioty z nim współpracujące, nie są i nie będą obligowane do uiszczenia jakichkolwiek opłat związanych z wyżej opisanymi uprawnieniami. Uczestnik udziela Organizatorowi oraz podmiotom z nim współpracującym, nieograniczonej licencji na używanie wypowiedzi, informacji, pomysłów Uczestnika w dowolnym celu, bez obowiązku powiadamiania i wynagrodzenia majątkowego Uczestnika, a w szczególności w celu reklamy i promocji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widowControl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 xml:space="preserve">Wszyscy Uczestnicy wyrażają zgodę na przetwarzanie ich danych osobowych przez Organizatora oraz jego ewentualnych podwykonawców do celów związanych z organizacją i przeprowadzeniem zawodów. Te informacje są potrzebne komunikacji między organizatorem oraz zawodnikami w sprawie związanych z przebiegiem zawodów, zgodnie z ustawą o ochronie danych osobowych z dnia 29 sierpnia 1997r., Dz. U. nr 33, poz. 883. Uczestnik ma prawo wglądu w swoje dane, możliwości ich poprawiania oraz usunięcia, dostępu do danych, prawa do przenoszenia danych, żądania ograniczenia przetwarzania, wniesienia sprzeciwu wobec przetwarzania, a także o prawie wniesienia skargi do GIODO w razie uznania, iż przetwarzanie danych osobowych narusza przepisy ogólnego rozporządzenia o ochronie danych osobowych z dnia 27 kwietnia 2016 r. (RODO). Dane będą przechowywane przez okres niezbędny do realizacji udziału w zawodach, do momentu wycofania zgody na przetwarzanie dany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15"/>
          <w:sz w:val="20"/>
          <w:szCs w:val="20"/>
          <w:u w:val="none"/>
        </w:rPr>
        <w:t xml:space="preserve">W przypadku braku udzielenia zgody przez Uczestnika na publikację wizerunku należy zgłosić takie stanowisko pisemnie przed rozpoczęciem zawodów. 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Organizator jest ubezpieczony od odpowiedzialności cywilnej wobec Uczestników Biegu. Organizator nie zapewnia Uczestnikom jakiegokolwiek ubezpieczenia na życie, zdrowotnego, odpowiedzialności cywilnej z tytułu choroby, wypadku, odniesienia obrażeń, śmierci lub szkód, jakie mogą wystąpić w związku z obecnością lub uczestnictwem Uczestnika w imprezie oraz nie ponosi z tego tytułu odpowiedzialności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Uczestnicy imprezy biorą udział w Biegu na własną odpowiedzialność. Wskazane jest ubezpieczenie się na własny koszt od następstw nieszczęśliwych wypadków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Organizator nie zapewnia opieki medycznej na trasie Biegu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Organizator nie bierze odpowiedzialności za stan zdrowia osób startujących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15"/>
          <w:sz w:val="20"/>
          <w:szCs w:val="20"/>
        </w:rPr>
        <w:t>Organizator nie odpowiada za rzeczy pozostawione i zgubione przez uczestnika na ternie imprezy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15"/>
          <w:sz w:val="20"/>
          <w:szCs w:val="20"/>
        </w:rPr>
        <w:t>Udział w zawodach jest jednoznaczny z brakiem przeciwwskazań zdrowotnych do uprawiania szeroko pojętego sportu – rodzice/pełnoprawni opiekunowie znają stan zdrowia swojego dziecka i wyrażają zgodę na udział w zawodach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Organizator zapewnia bezpieczeństwo ruchu pojazdów i Uczestników Biegu.</w:t>
      </w:r>
    </w:p>
    <w:p>
      <w:pPr>
        <w:pStyle w:val="TextBody"/>
        <w:widowControl/>
        <w:numPr>
          <w:ilvl w:val="0"/>
          <w:numId w:val="8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Organizator zapewnia Uczestnikom możliwość bezpłatnego korzystania z toalety.</w:t>
      </w:r>
    </w:p>
    <w:p>
      <w:pPr>
        <w:pStyle w:val="TextBody"/>
        <w:widowControl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Trasa Biegu będzie oznaczo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KLASYFIKACJE I NAGRODY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Najlepsza kobieta i mężczyzna otrzymają statuetki.</w:t>
      </w:r>
    </w:p>
    <w:p>
      <w:pPr>
        <w:pStyle w:val="TextBody"/>
        <w:widowControl/>
        <w:numPr>
          <w:ilvl w:val="0"/>
          <w:numId w:val="9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Wszyscy Uczestnicy, którzy ukończą Bieg Honorowy otrzymują pamiątkowy medal (wymagany jest start w okolicznościowej koszulce)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auto"/>
          <w:sz w:val="20"/>
          <w:szCs w:val="20"/>
        </w:rPr>
        <w:t>POSTANOWIENIA KOŃCOWE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Jeżeli którekolwiek z postanowień Regulaminu uznane zostanie w całości lub w części za nieważne lub niemożliwe do wyegzekwowania, to wszelkie inne postanowienia (w całości, bądź częściowo) zachowują ważność i wykonalność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</w:r>
    </w:p>
    <w:p>
      <w:pPr>
        <w:pStyle w:val="TextBody"/>
        <w:widowControl/>
        <w:numPr>
          <w:ilvl w:val="0"/>
          <w:numId w:val="10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Kontakt z Organizatorem można nawiązać telefonicznie na nr tel.: 74 858 07 53</w:t>
      </w:r>
    </w:p>
    <w:p>
      <w:pPr>
        <w:pStyle w:val="TextBody"/>
        <w:widowControl/>
        <w:numPr>
          <w:ilvl w:val="0"/>
          <w:numId w:val="10"/>
        </w:numPr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15"/>
          <w:sz w:val="20"/>
          <w:szCs w:val="20"/>
        </w:rPr>
        <w:t>Wiążąca i ostateczna interpretacja Regulaminu należy do Organizatora.</w:t>
      </w:r>
    </w:p>
    <w:p>
      <w:pPr>
        <w:pStyle w:val="TextBody"/>
        <w:widowControl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15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15"/>
          <w:sz w:val="20"/>
          <w:szCs w:val="20"/>
        </w:rPr>
        <w:t>W sprawach nieobjętych Regulaminem rozstrzyga Organizator.</w:t>
      </w:r>
    </w:p>
    <w:p>
      <w:pPr>
        <w:pStyle w:val="Normal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5"/>
        <w:spacing w:val="15"/>
        <w:i w:val="false"/>
        <w:b/>
        <w:szCs w:val="25"/>
        <w:bCs/>
        <w:rFonts w:ascii="Arial" w:hAnsi="Arial" w:cs="Arial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15"/>
        <w:kern w:val="2"/>
        <w:szCs w:val="20"/>
        <w:color w:val="auto"/>
        <w:lang w:val="pl-PL"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pacing w:val="15"/>
        <w:kern w:val="2"/>
        <w:szCs w:val="20"/>
        <w:color w:val="auto"/>
        <w:lang w:val="pl-PL"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pacing w:val="15"/>
        <w:kern w:val="2"/>
        <w:szCs w:val="20"/>
        <w:color w:val="auto"/>
        <w:lang w:val="pl-PL"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0"/>
        <w:spacing w:val="15"/>
        <w:szCs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MS Gothic" w:cs="Tahoma"/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caps w:val="false"/>
      <w:smallCaps w:val="false"/>
      <w:color w:val="auto"/>
      <w:spacing w:val="15"/>
      <w:sz w:val="25"/>
      <w:szCs w:val="25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auto"/>
      <w:spacing w:val="15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auto"/>
      <w:spacing w:val="15"/>
      <w:sz w:val="20"/>
      <w:szCs w:val="20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auto"/>
      <w:spacing w:val="15"/>
      <w:sz w:val="20"/>
      <w:szCs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auto"/>
      <w:spacing w:val="15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auto"/>
      <w:spacing w:val="15"/>
      <w:kern w:val="2"/>
      <w:sz w:val="20"/>
      <w:szCs w:val="20"/>
      <w:lang w:val="pl-PL" w:eastAsia="zxx" w:bidi="zxx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color w:val="auto"/>
      <w:spacing w:val="15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4-02-27T09:59:20Z</dcterms:modified>
  <cp:revision>13</cp:revision>
  <dc:subject/>
  <dc:title/>
</cp:coreProperties>
</file>