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KURSU BOŻONARODZENIOWE SMA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rganizatorem konkursu jest Gminne Centrum Kultury i Sportu w Żarowie, ulica Piastowska 10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kurs adresowany jest do osób fizycznych oraz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głoszenia udziału w Konkursie należy dokonać w dniu 9 grudnia 2018 r, podczas wydarzenia „Miasteczko świętego Mikołaja” do godziny 15.30, ul. Dworcowa, Żarów (teren targowiska miejski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by wziąć udział w Konkursie 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awidłowo wypełnić Formularz Zgłoszeniowy i dostarczyć go wraz z cia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 konkursu mogą zostać zgłoszone tylko całe pier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amodzielnie upiec piernik i dostarczyć go na finał konkursu 9 grudnia 2018 roku do godziny 15.30, targowisko miejskie, ul. Dworcowa, Ża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rganizator nie zapewnia produktów, które posłużą do wypieku konkursowych ci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ceny wypieków dokona jury powołane przez organizatora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no ocenione zostaną wypieki zgłoszone do konkursu w kategorii I (osoby indywidualne), osobno – w kategorii II (organizac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e podejmowane przez Jury są ostat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agrody w konkursie przyznane będą w obu kategoriach (osoby indywidualne i organizac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przez wypełnienie i dostarczenie Formularza Zgłoszeniowego zgłaszający się wyraża zgodę na </w:t>
      </w:r>
    </w:p>
    <w:p>
      <w:pPr>
        <w:pStyle w:val="Normal"/>
        <w:rPr/>
      </w:pPr>
      <w:r>
        <w:rPr/>
        <w:t>uczestnictwo w Konkursie na warunkach określonych w niniejszym Regula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rganizator zastrzega sobie prawo fotografowania uczestników konkursu i wypieków oraz </w:t>
      </w:r>
    </w:p>
    <w:p>
      <w:pPr>
        <w:pStyle w:val="Normal"/>
        <w:rPr/>
      </w:pPr>
      <w:r>
        <w:rPr/>
        <w:t>wykorzystywania powstałych zdjęć na potrzeby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ane osobowe uczestnika konkursu, uzyskane w związku z organizacją i przeprowadzeniem Konkursu, będą przetwarzane w celach związanych z organizacją i przeprowadzeniem Konkursu</w:t>
      </w:r>
    </w:p>
    <w:p>
      <w:pPr>
        <w:pStyle w:val="Normal"/>
        <w:rPr/>
      </w:pPr>
      <w:r>
        <w:rPr/>
        <w:t>oraz w celach marketingowych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rganizator zastrzega sobie prawo innego podziału na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e wszystkich sprawach dotyczących Konkursu, a nieuregulowanych w niniejszym Regulaminie mają zastosowanie przepisy prawa polskiego, a w szczególności przepisy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Wszelkie spory dotyczące Konkursu, które nie znajdą rozwiązania w trybie reklamacyjnym będą </w:t>
      </w:r>
    </w:p>
    <w:p>
      <w:pPr>
        <w:pStyle w:val="Normal"/>
        <w:rPr/>
      </w:pPr>
      <w:r>
        <w:rPr/>
        <w:t>rozstrzygane przez sąd powszechny właściwy miejscowo dla siedziby Organiza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6:43Z</dcterms:created>
  <dc:creator/>
  <dc:description/>
  <dc:language>en-US</dc:language>
  <cp:lastModifiedBy/>
  <dcterms:modified xsi:type="dcterms:W3CDTF">2017-12-04T08:54:38Z</dcterms:modified>
  <cp:revision>4</cp:revision>
  <dc:subject/>
  <dc:title/>
</cp:coreProperties>
</file>