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NR 1 DO ZAPYTANIA OFERTOWEGO 4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WYKAZ OSÓB KTÓRE BĘDĄ UCZESTNICZYĆ W REALIZACJI ZAMÓWIENI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2712"/>
        <w:gridCol w:w="3978"/>
        <w:gridCol w:w="2411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/ obowiązków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dstawie  do dysponowania  osobą  (pracownik /osoba zatrudniona na podstawie umowy cywilnoprawnej)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                  ..........................................................................                  Miejscowość i data                                Podpis upoważnionego przedstawiciel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55:36Z</dcterms:created>
  <dc:creator>Renata Krajewska</dc:creator>
  <dc:description/>
  <dc:language>en-US</dc:language>
  <cp:lastModifiedBy>Renata Krajewska</cp:lastModifiedBy>
  <dcterms:modified xsi:type="dcterms:W3CDTF">2016-08-12T15:01:21Z</dcterms:modified>
  <cp:revision>1</cp:revision>
  <dc:subject/>
  <dc:title/>
</cp:coreProperties>
</file>