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Subtitle"/>
        <w:rPr/>
      </w:pPr>
      <w:r>
        <w:rPr/>
        <w:t xml:space="preserve">Turniej Koszykówki Ulicznej </w:t>
      </w:r>
      <w:r>
        <w:rPr>
          <w:rFonts w:eastAsia="Lucida Sans Unicode" w:cs="Tahoma"/>
          <w:i/>
          <w:iCs/>
          <w:color w:val="auto"/>
          <w:kern w:val="2"/>
          <w:sz w:val="28"/>
          <w:szCs w:val="28"/>
          <w:lang w:val="pl-PL" w:eastAsia="zh-CN" w:bidi="ar-SA"/>
        </w:rPr>
        <w:t>z okazji wakacji 2024</w:t>
      </w:r>
    </w:p>
    <w:p>
      <w:pPr>
        <w:pStyle w:val="TextBody"/>
        <w:jc w:val="center"/>
        <w:rPr/>
      </w:pPr>
      <w:r>
        <w:rPr>
          <w:b/>
          <w:bCs/>
        </w:rPr>
        <w:t xml:space="preserve">Żarów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31.07.2024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CEL TURNIEJ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ularyzacja koszykówk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agowanie idei olimpijski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ywizacja do uprawiania sportu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RGANIZATOR:</w:t>
      </w:r>
    </w:p>
    <w:p>
      <w:pPr>
        <w:pStyle w:val="Normal"/>
        <w:spacing w:lineRule="auto" w:line="360"/>
        <w:rPr/>
      </w:pPr>
      <w:r>
        <w:rPr/>
        <w:t>Gminne Centrum Kultury i Sportu w Żarowi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ERMIN I MIEJSC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31</w:t>
      </w:r>
      <w:r>
        <w:rPr/>
        <w:t>.07.2024, Kompleks boisk sportowych „Moje Boisko – Orlik 2012” w Żarowie, ul. Piastowska 10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ROGRAM:</w:t>
      </w:r>
    </w:p>
    <w:p>
      <w:pPr>
        <w:pStyle w:val="Normal"/>
        <w:spacing w:lineRule="auto" w:line="360"/>
        <w:rPr/>
      </w:pPr>
      <w:r>
        <w:rPr/>
        <w:t>9.50-10.00 – zapisy, otwarcie turnieju</w:t>
      </w:r>
    </w:p>
    <w:p>
      <w:pPr>
        <w:pStyle w:val="Normal"/>
        <w:spacing w:lineRule="auto" w:line="360"/>
        <w:rPr/>
      </w:pPr>
      <w:r>
        <w:rPr/>
        <w:t>10.00 – rozpoczęcie turnieju</w:t>
      </w:r>
    </w:p>
    <w:p>
      <w:pPr>
        <w:pStyle w:val="Normal"/>
        <w:spacing w:lineRule="auto" w:line="360"/>
        <w:rPr/>
      </w:pPr>
      <w:r>
        <w:rPr/>
        <w:t>ok 12.00 – zakończenie turniej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REGULAMIN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Każda gra odbywa się na boisku o wymiarach 9mx9m, na jedną tablicę. Linia łukowa, odległa od pionowej osi symetrii tablicy o 5m, dzieli boisko na strefę rzutów za 1pkt (wewnątrz linii) i strefę rzutów za 2 pkt (na zewnątrz). Rzuty osobiste wykonuje się z punktu odległego od pionowej osi symetrii o 4m</w:t>
      </w:r>
    </w:p>
    <w:p>
      <w:pPr>
        <w:pStyle w:val="List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Każdy  mecz  trwa do  zdobycia  przez  jedną  z  drużyn  21  pkt  lub do 10 minut. 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Zdobyty punkt z pola nie przekraczającego „linii trzech punktów liczony będzie jako 1 punkt. Zdobyty punkt z „linii przekraczającej trzy punkty” liczony będzie za 2 punkty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Liczba zawodników w drużynie: trzech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apitan zespołu jest upoważniony jako jedyny z drużyny do występowania  </w:t>
        <w:br/>
        <w:t>w jej imieniu we wszystkich sprawach i sporach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 tym która drużyna rozpocznie spotkanie decyduje losowani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Faule zgłaszane są przez grających. Złośliwy faul zdecydowany przez kontrolera gier według własnego uznania, jest karany rzutem osobistym za 1 pkt. i przyznaniem piłki z boku drużynie poszkodowanej faulem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wa złośliwe faule tego samego zawodnika w jednym meczu powodują usunięcie  tego zawodnika z gry w danym meczu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Po faulach zwykłych następuje przyznanie piłki drużynie  przeciwnej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Drużyna broniąca się po przejęciu piłki w boisku nie przekraczającym „linię trzech punktów” musi wyjść z piłką za „linię trzech punktów” aby móc zdobyć punkt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Brutalność w grze lub złe zachowanie zawodników danej drużyny podczas turnieju  może doprowadzić do wykluczenia drużyny z turnieju na podstawie decyzji sędziego  główn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szelkie łamanie zasad gry prowadzi do utraty piłki na rzecz drużyny przeciwnej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rganizator zastrzega sobie prawo do ostatecznej interpretacji regulaminu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 NAGRODY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plomy, medale, nagrody rzeczowe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INNE: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- system rozgrywek uzależniony od ilości startujących zespołów</w:t>
      </w:r>
    </w:p>
    <w:p>
      <w:pPr>
        <w:pStyle w:val="List"/>
        <w:jc w:val="both"/>
        <w:rPr/>
      </w:pPr>
      <w:r>
        <w:rPr/>
        <w:t>- organizator nie zapewnia opieki medycznej</w:t>
      </w:r>
    </w:p>
    <w:p>
      <w:pPr>
        <w:pStyle w:val="List"/>
        <w:jc w:val="both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rozgrywek jest jednoznaczne z akceptacja komunikatu organizacyjnego</w:t>
      </w:r>
    </w:p>
    <w:p>
      <w:pPr>
        <w:pStyle w:val="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ał osób niepełnoletnich jest jednoznaczny ze zgodą rodziców/pełnoprawnych opiekunów do udziału w rozgrywkach. Jednocześnie rodzice/pełnoprawni opiekunowie stwierdzają, iż </w:t>
      </w:r>
      <w:r>
        <w:rPr>
          <w:rFonts w:eastAsia="Arial-BoldMT;Times New Roman" w:cs="Times New Roman" w:ascii="Times New Roman" w:hAnsi="Times New Roman"/>
          <w:b w:val="false"/>
          <w:bCs w:val="false"/>
          <w:sz w:val="24"/>
          <w:szCs w:val="24"/>
        </w:rPr>
        <w:t xml:space="preserve">u dziecka nie ma przeciwwskazań zdrowotnych i wychowawczych, </w:t>
      </w:r>
      <w:r>
        <w:rPr>
          <w:rFonts w:eastAsia="ArialMT;Arial" w:cs="Times New Roman" w:ascii="Times New Roman" w:hAnsi="Times New Roman"/>
          <w:b w:val="false"/>
          <w:bCs w:val="false"/>
          <w:sz w:val="24"/>
          <w:szCs w:val="24"/>
        </w:rPr>
        <w:t>które mogą utrudniać lub uniemożliwić jego udział w zawodach.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</w:p>
    <w:p>
      <w:pPr>
        <w:pStyle w:val="List"/>
        <w:jc w:val="both"/>
        <w:rPr/>
      </w:pPr>
      <w:r>
        <w:rPr/>
        <w:t>- organizator uczestnikom zawodów zapewnia zimne napoje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  <w:u w:val="none"/>
        </w:rPr>
        <w:t xml:space="preserve">- </w:t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eastAsia="ArialMT;Arial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Times New Roman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Gminne Centrum Kultury i Sportu w Żarowie</dc:creator>
  <dc:description/>
  <dc:language>en-US</dc:language>
  <cp:lastModifiedBy/>
  <cp:lastPrinted>2016-06-16T11:00:00Z</cp:lastPrinted>
  <dcterms:modified xsi:type="dcterms:W3CDTF">2024-06-19T07:31:48Z</dcterms:modified>
  <cp:revision>9</cp:revision>
  <dc:subject/>
  <dc:title/>
</cp:coreProperties>
</file>