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 ORGANIZACYJNY</w:t>
      </w:r>
    </w:p>
    <w:p>
      <w:pPr>
        <w:pStyle w:val="Subtitle"/>
        <w:rPr/>
      </w:pPr>
      <w:r>
        <w:rPr/>
        <w:t xml:space="preserve">Turniej Koszykówki Ulicznej o Puchar Burmistrza Miasta Żarów </w:t>
      </w:r>
    </w:p>
    <w:p>
      <w:pPr>
        <w:pStyle w:val="Subtitle"/>
        <w:rPr>
          <w:b/>
          <w:b/>
          <w:bCs/>
        </w:rPr>
      </w:pPr>
      <w:r>
        <w:rPr/>
        <w:t>z okazji Dni Żarowa 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Żarów, 28.05.2016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. CEL TURNIEJU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opularyzacja koszykówki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pagowanie idei olimpijskiej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ktywizacja do uprawiania sportu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ORGANIZATORZY: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/>
        <w:t>Gminne Centrum Kultury i Sportu w Żarow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 w:val="false"/>
          <w:bCs w:val="false"/>
        </w:rPr>
        <w:t>TKKF Chemik Żaró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TERMIN I MIEJSCE: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28.05.2016, Kompleks boisk sportowych „Moje Boisko – Orlik 2012” w Żarowie, ul. Piastowska 10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PROGRAM:</w:t>
      </w:r>
    </w:p>
    <w:p>
      <w:pPr>
        <w:pStyle w:val="Normal"/>
        <w:spacing w:lineRule="auto" w:line="360"/>
        <w:rPr/>
      </w:pPr>
      <w:r>
        <w:rPr/>
        <w:t>9.30-10.00 – zapisy, otwarcie turnieju</w:t>
      </w:r>
    </w:p>
    <w:p>
      <w:pPr>
        <w:pStyle w:val="Normal"/>
        <w:spacing w:lineRule="auto" w:line="360"/>
        <w:rPr/>
      </w:pPr>
      <w:r>
        <w:rPr/>
        <w:t>10.00 – rozpoczęcie turnieju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ok 14.00 – zakończenie turniej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REGULAMIN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/>
        <w:t>Każda gra odbywa się na boisku o wymiarach 9mx9m, na jedną tablicę. Linia łukowa, odległa od pionowej osi symetrii tablicy o 5m, dzieli boisko na strefę rzutów za 1pkt (wewnątrz linii) i strefę rzutów za 2 pkt (na zewnątrz). Rzuty osobiste wykonuje się z punktu odległego od pionowej osi symetrii o 4m</w:t>
      </w:r>
    </w:p>
    <w:p>
      <w:pPr>
        <w:pStyle w:val="Lis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jc w:val="bot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 xml:space="preserve">Każdy  mecz  trwa do  zdobycia  przez  jedną  z  drużyn  21  pkt .  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Zdobyty punkt z pola nie przekraczającego „linii trzech punktów liczony będzie jako 1 punkt. Zdobyty punkt z „linii przekraczającej trzy punkty” liczony będzie za dwa punkty.</w:t>
      </w:r>
    </w:p>
    <w:p>
      <w:pPr>
        <w:pStyle w:val="List"/>
        <w:numPr>
          <w:ilvl w:val="0"/>
          <w:numId w:val="4"/>
        </w:numPr>
        <w:jc w:val="both"/>
        <w:rPr>
          <w:b/>
          <w:b/>
          <w:bCs/>
        </w:rPr>
      </w:pPr>
      <w:r>
        <w:rPr/>
        <w:t>Liczba zawodników w drużynie: trzech</w:t>
      </w:r>
    </w:p>
    <w:p>
      <w:pPr>
        <w:pStyle w:val="List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Kapitan zespołu jest upoważniony jako jedyny z drużyny do występowania  </w:t>
        <w:br/>
        <w:t>w jej imieniu we wszystkich sprawach i sporach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Przy każdym boisku znajduje się sędzia kontroler gier, którego obowiązki obejmują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liczenie zdobytych punktów i wpisywanie ich do protokołu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odmierzanie czasu czystej gry i notowanie wziętych czasów przez poszczególne  drużyny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ostateczne rozstrzyganie sporów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dysponowanie usuwania ubytków w liniach boiskowych podczas rozgrzewek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kontrolowanie prawidłowości zmian zawodników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identyfikacja graczy przed meczami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 tym która drużyna rozpocznie spotkanie decyduje losowanie</w:t>
      </w:r>
    </w:p>
    <w:p>
      <w:pPr>
        <w:pStyle w:val="List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Faule zgłaszane są przez grających. Złośliwy faul zdecydowany przez kontrolera gier według własnego uznania, jest karany rzutem osobistym za 1 pkt. i przyznaniem piłki z boku drużynie poszkodowanej faulem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wa złośliwe faule tego samego zawodnika w jednym meczu powodują usunięcie  tego zawodnika z gry w danym meczu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o faulach zwykłych następuje przyznanie piłki drużynie  przeciwnej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rużyna broniąca się po przejęciu piłki w boisku nie przekraczającym „linię trzech punktów” musi wyjść z piłką za „linię trzech punktów” aby móc zdobyć punkt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rutalność w grze lub złe zachowanie zawodników danej drużyny podczas turnieju  może doprowadzić do wykluczenia drużyny z turnieju na podstawie decyzji sędziego  głównego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szelkie łamanie zasad gry prowadzi do utraty piłki na rzecz drużyny przeciwnej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rganizator zastrzega sobie prawo do ostatecznej interpretacji regulaminu</w:t>
      </w:r>
    </w:p>
    <w:p>
      <w:pPr>
        <w:pStyle w:val="List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6. NAGRODY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trzy pierwsze drużyny w poszczególnych kategoriach wiekowych otrzymają medale, puchary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 xml:space="preserve">Dwa pierwsze miejsca otrzymają talon 5 godzin do wykorzystania na Hali Sportowej Gminnego Centrum Kultury i Sportu w Żarowie (do wykorzystania do końca października 2016 r.)  </w:t>
      </w:r>
    </w:p>
    <w:p>
      <w:pPr>
        <w:pStyle w:val="List"/>
        <w:tabs>
          <w:tab w:val="clear" w:pos="708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tabs>
          <w:tab w:val="clear" w:pos="708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7. INNE:</w:t>
      </w:r>
    </w:p>
    <w:p>
      <w:pPr>
        <w:pStyle w:val="List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/>
        <w:t>- system rozgrywek uzależniony od ilości startujących zespołów</w:t>
      </w:r>
    </w:p>
    <w:p>
      <w:pPr>
        <w:pStyle w:val="List"/>
        <w:jc w:val="both"/>
        <w:rPr/>
      </w:pPr>
      <w:r>
        <w:rPr/>
        <w:t>- organizator nie zapewnia opieki medycznej</w:t>
      </w:r>
    </w:p>
    <w:p>
      <w:pPr>
        <w:pStyle w:val="List"/>
        <w:jc w:val="both"/>
        <w:rPr/>
      </w:pPr>
      <w:r>
        <w:rPr/>
        <w:t>- wszyscy uczestnicy ubezpieczają się od NNW we własnym zakresie</w:t>
      </w:r>
    </w:p>
    <w:p>
      <w:pPr>
        <w:pStyle w:val="List"/>
        <w:jc w:val="both"/>
        <w:rPr/>
      </w:pPr>
      <w:r>
        <w:rPr/>
        <w:t>- zgłoszenie do rozgrywek jest jednoznaczne z akceptacja komunikatu organizacyjnego</w:t>
      </w:r>
    </w:p>
    <w:p>
      <w:pPr>
        <w:pStyle w:val="List"/>
        <w:jc w:val="both"/>
        <w:rPr/>
      </w:pPr>
      <w:r>
        <w:rPr/>
        <w:t xml:space="preserve">- niepełnoletni muszą posiadać zaświadczenie o braku przeciwwskazań zdrowotnych </w:t>
      </w:r>
    </w:p>
    <w:p>
      <w:pPr>
        <w:pStyle w:val="List"/>
        <w:jc w:val="both"/>
        <w:rPr/>
      </w:pPr>
      <w:r>
        <w:rPr/>
        <w:t>- organizator uczestnikom zawodów zapewnia zimne napoje</w:t>
      </w:r>
    </w:p>
    <w:p>
      <w:pPr>
        <w:pStyle w:val="List"/>
        <w:ind w:left="36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9:00Z</dcterms:created>
  <dc:creator>Gminne Centrum Kultury i Sportu w Żarowie</dc:creator>
  <dc:description/>
  <dc:language>en-US</dc:language>
  <cp:lastModifiedBy>Gminne Centrum Kultury i Sportu w Żarowie</cp:lastModifiedBy>
  <cp:lastPrinted>2016-06-16T11:00:00Z</cp:lastPrinted>
  <dcterms:modified xsi:type="dcterms:W3CDTF">2011-06-30T08:47:00Z</dcterms:modified>
  <cp:revision>4</cp:revision>
  <dc:subject/>
  <dc:title/>
</cp:coreProperties>
</file>