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osób dorosłych  </w:t>
      </w:r>
      <w:r>
        <w:rPr>
          <w:b w:val="false"/>
          <w:bCs w:val="false"/>
          <w:sz w:val="20"/>
          <w:szCs w:val="20"/>
        </w:rPr>
        <w:t>na XI Ogólnopolski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kosmosie</w:t>
      </w:r>
      <w:r>
        <w:rPr>
          <w:sz w:val="20"/>
          <w:szCs w:val="20"/>
        </w:rPr>
        <w:t>”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50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*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*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Pełen adres zamieszkania*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*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*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XI Ogólnopolski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kosmos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*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*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*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  <w:t>* Pola obowiązkowe. W przypadku brakujących danych (*)wymaganych, zgłoszenie zostanie odrzuc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3-02-28T12:03:50Z</dcterms:modified>
  <cp:revision>14</cp:revision>
  <dc:subject/>
  <dc:title/>
</cp:coreProperties>
</file>