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2995" cy="673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Żarów  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30.7pt;mso-wrap-distance-left:9.05pt;mso-wrap-distance-right:9.05pt;mso-wrap-distance-top:0pt;mso-wrap-distance-bottom:0pt;margin-top:-45pt;mso-position-vertical-relative:text;margin-left:-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Żarów  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1090" cy="702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702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br/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kolonia                          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C9211E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;Italic" w:cs="TimesNewRoman;Italic" w:ascii="TimesNewRoman;Italic" w:hAnsi="TimesNewRoman;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;Italic" w:ascii="TimesNewRoman;Italic" w:hAnsi="TimesNewRoman;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wypoczynku, miejsce lokalizacji wypoczynku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minne Centrum Kultury i Sportu w Żarowie, ul. Piastowska 10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arów...................................      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553.2pt;mso-wrap-distance-left:9.05pt;mso-wrap-distance-right:9.05pt;mso-wrap-distance-top:0pt;mso-wrap-distance-bottom:0pt;margin-top:-45pt;mso-position-vertical-relative:text;margin-left:369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br/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kolonia                          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</w:t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  <w:color w:val="C9211E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NewRoman;Italic" w:cs="TimesNewRoman;Italic" w:ascii="TimesNewRoman;Italic" w:hAnsi="TimesNewRoman;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;Italic" w:ascii="TimesNewRoman;Italic" w:hAnsi="TimesNewRoman;Italic"/>
                          <w:i/>
                          <w:iCs/>
                          <w:sz w:val="20"/>
                          <w:szCs w:val="20"/>
                        </w:rPr>
                        <w:t>(proszę podać formę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wypoczynku, miejsce lokalizacji wypoczynku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Gminne Centrum Kultury i Sportu w Żarowie, ul. Piastowska 10 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Żarów...................................      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3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3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49190" cy="685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685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59" w:type="dxa"/>
                              <w:jc w:val="left"/>
                              <w:tblInd w:w="43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7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539.7pt;mso-wrap-distance-left:9.05pt;mso-wrap-distance-right:9.05pt;mso-wrap-distance-top:0pt;mso-wrap-distance-bottom:0pt;margin-top:-36pt;mso-position-vertical-relative:text;margin-left:-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59" w:type="dxa"/>
                        <w:jc w:val="left"/>
                        <w:tblInd w:w="43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7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1090" cy="685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685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Żarów...…..................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539.7pt;mso-wrap-distance-left:9.05pt;mso-wrap-distance-right:9.05pt;mso-wrap-distance-top:0pt;mso-wrap-distance-bottom:0pt;margin-top:-36pt;mso-position-vertical-relative:text;margin-left:369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Żarów...…..................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8:00Z</dcterms:created>
  <dc:creator>Alicja</dc:creator>
  <dc:description/>
  <dc:language>en-US</dc:language>
  <cp:lastModifiedBy/>
  <dcterms:modified xsi:type="dcterms:W3CDTF">2022-05-31T12:22:43Z</dcterms:modified>
  <cp:revision>7</cp:revision>
  <dc:subject/>
  <dc:title/>
</cp:coreProperties>
</file>