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8000"/>
          <w:sz w:val="36"/>
          <w:szCs w:val="36"/>
        </w:rPr>
      </w:pPr>
      <w:r>
        <w:rPr>
          <w:rFonts w:eastAsia="VinerHandITC" w:cs="Times New Roman" w:ascii="Times New Roman" w:hAnsi="Times New Roman"/>
          <w:color w:val="000000"/>
          <w:sz w:val="36"/>
          <w:szCs w:val="36"/>
        </w:rPr>
        <w:t>KARTA UCZESTNICTW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/>
          <w:bCs/>
          <w:color w:val="008000"/>
          <w:sz w:val="36"/>
          <w:szCs w:val="36"/>
        </w:rPr>
        <w:t xml:space="preserve">XIX FESTIWALU PIEŚNI PATRIOTYCZNEJ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FF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Instytucja zgłaszająca (nazwa, dokładny adres, e-mail i telefon)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FF0000"/>
          <w:sz w:val="16"/>
          <w:szCs w:val="16"/>
        </w:rPr>
        <w:t>KARTĘ UCZESTNICTWA NALEŻY WYPEŁNIĆ DRUKOWANYMI LITERA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Nazwa zespołu lub imię i nazwisko solisty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Kategoria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Ilość osób w zespole: 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Adres korespondencyjny, e-mail, telefon wykonawc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Tytuły utworów, autor, kompozytor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....................................................... autor ..................................kompozytor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........................................................autor...................................kompozytor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Imię i nazwisko opiekuna/opiekunów oraz telefon kontaktow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Ogólna charakterystyka wykonawcy: (od kiedy działa, osiągnięcia, coś o sobi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Potrzeby techniczne po telefonicznym uzgodnieniu z organizatore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r tel. kontaktowego 609 445 66 lub 787 824 071 e-mail: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u w:val="single"/>
        </w:rPr>
        <w:t>a.dunicz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sz w:val="24"/>
            <w:szCs w:val="24"/>
            <w:u w:val="single"/>
          </w:rPr>
          <w:t>@centrum.zarow.pl</w:t>
        </w:r>
      </w:hyperlink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ieczątka instytucji delegując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ejscowość: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entrum.zar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50Z</dcterms:created>
  <dc:creator>Elżbieta Kulas</dc:creator>
  <dc:description/>
  <dc:language>en-US</dc:language>
  <cp:lastModifiedBy>Elżbieta Kulas</cp:lastModifiedBy>
  <cp:lastPrinted>2012-09-14T11:32:00Z</cp:lastPrinted>
  <dcterms:modified xsi:type="dcterms:W3CDTF">2010-10-11T09:14:45Z</dcterms:modified>
  <cp:revision>1</cp:revision>
  <dc:subject/>
  <dc:title/>
</cp:coreProperties>
</file>