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Gminne Centrum Kultury i Sportu w Żarow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zaprasza do udziału w konkurs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>„</w:t>
      </w:r>
      <w:r>
        <w:rPr>
          <w:rFonts w:cs="Times New Roman"/>
        </w:rPr>
        <w:t>MISTRZ PIÓRA – ŻARÓW 2019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rganizowanym pod patronate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Burmistrza Żarowa Leszka Michalak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Sponsor konkursu: </w:t>
      </w:r>
      <w:r>
        <w:rPr>
          <w:rFonts w:cs="Times New Roman"/>
          <w:b/>
          <w:bCs/>
        </w:rPr>
        <w:t>NOVA Sp. z o.o. w Żarow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964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Zmagania zaplanowano na 21 stycznia 2019 w Sali widowiskowej GCKiS  w Żarowie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l. Piastowska 10 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egulami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V KONKURS KALIGRAFI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STRZ PIÓRA - ŻARÓW 2019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Konkurs adresowany jest do wszystkich uczniów szkół podstawowych, gimnazjów, szkół ponadgimnazjalnych oraz osób dorosłych. 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dbędzie się w czterech kategoriach wiekowych i czterech strefach czasowych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LE KONKURS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ozbudzenie umiejętności kształtnego i pięknego pisania piórem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ozwijanie wrażliwości na piękno języka ojczystego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ozpowszechnianie sztuki kaligrafii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wrażliwienie na piękno pisma odręcznego ksiąg ręcznie iluminowanych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ozwijanie zainteresowań i talent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ARUNKI UCZESTNICTWA W KONKURS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ategorie wiekow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godz. 9.00-9.45 - I kategoria – uczniowie klas II-III szkół podstaw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godz. 10.15-11.00 - II kategoria – uczniowie klas IV-VI szkół podstawow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godz. 11.30-12.30 - III kategoria – uczniowie klas VII-VIII szkoły podstawowej oraz gimnazjum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godz. 16.00-17.00 - IV kategoria – uczniowie szkół ponadgimnazjalnych i osoby dorosł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Uczestnicy konkursu w kategorii III i IV mają za zadanie napisać rozdany przed rozpoczęciem konkursu tekst, najlepiej piórem lub piórkiem, na papierze gładkim formatu A-4, jednostronnie. Natomiast uczniowie szkół podstawowych klas II-III (kategoria I) na kartce z zeszytu w trzy linie formatu A-5, jednostronnie, klasy IV-VI (kategoria II) na papierze w jedna linię. Kolor atramentu dowolny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skazane jest, żeby teksty zostały ozdobione wybranymi iluminacjami (inicjałami, bordiurami, miniaturami, itd. Do ich wykonania można wykorzystać kolorowe pisaki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ryteria oceny prac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płynność pisma i estetyka połączeń liter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staranność i oryginalność elementów graficznych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- poprawność ortograficzna i interpunkcyjna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owiązuje zakaz korzystania z korektorów, zmazików, itp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ace zostaną ocenione przez specjalnie powołane w tym celu j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Zgłoszenia do konkursu należy przesłać na adres: </w:t>
      </w:r>
      <w:hyperlink r:id="rId3">
        <w:r>
          <w:rPr>
            <w:rStyle w:val="InternetLink"/>
            <w:rFonts w:cs="Times New Roman"/>
          </w:rPr>
          <w:t>kultura@centrum.zarow.pl</w:t>
        </w:r>
      </w:hyperlink>
      <w:r>
        <w:rPr>
          <w:rFonts w:cs="Times New Roman"/>
        </w:rPr>
        <w:t>, lub doręczyć osobiście do Gminnego Centrum Kultury i Sportu w Żarowie do dnia 14 stycznia 2019 r. Informacja powinna zawierać następujące dane: imię i nazwisko uczestnika, klasa lub wiek, nazwa szkoły (w przypadku dzieci i młodzieży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apisane prace podczas konkursu nie podlegają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Prace nagrodzone i wyróżnione zostaną zaprezentowane na pokonkursowej wystawie w Gminnym Centrum Kultury i Sportu w Żarow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Wyniki konkursu umieszczone zostaną na stronie internetowej GCKiS </w:t>
      </w:r>
      <w:hyperlink r:id="rId4">
        <w:r>
          <w:rPr>
            <w:rStyle w:val="InternetLink"/>
            <w:rFonts w:cs="Times New Roman"/>
            <w:lang w:val="pl-PL" w:eastAsia="hi-IN" w:bidi="hi-IN"/>
          </w:rPr>
          <w:t>www.centrum.zarow.pl</w:t>
        </w:r>
      </w:hyperlink>
      <w:r>
        <w:rPr>
          <w:rFonts w:cs="Times New Roman"/>
        </w:rPr>
        <w:t xml:space="preserve"> w dniu 24.01.2019 r. Uroczyste wręczenie nagród i wyróżnień w dniu 25.01.2019 r. o godz. 17.00 w Sali widowiskowej GCKiS w Żarow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stanowienia końcow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dział w konkursie jest równoznaczny z wyrażeniem przez osoby uczestniczące zgody na wykorzystanie i przetwarzanie przez Organizatora danych osobowych oraz wizerunku uczestnika na potrzeby konkurs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ace nie spełniające wymogów konkursowych nie będą podlegać ocenie komisji konkursowej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ecyzja komisji konkursowej jest ostateczna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Liczba miejsc jest ograniczona! Zaklasyfikowanie się do konkursu zależy od kolejności zgłosze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PRASZAMY DO UDZIAŁU W KONKURSIE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Koordynator konkursu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Elżbieta Kulas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e-mail: </w:t>
      </w:r>
      <w:hyperlink r:id="rId5">
        <w:r>
          <w:rPr>
            <w:rStyle w:val="InternetLink"/>
            <w:rFonts w:cs="Times New Roman"/>
          </w:rPr>
          <w:t>kultura@centrum.zarow.pl</w:t>
        </w:r>
      </w:hyperlink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tel. 74 8580-75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centrum.zarow.pl" TargetMode="External"/><Relationship Id="rId4" Type="http://schemas.openxmlformats.org/officeDocument/2006/relationships/hyperlink" Target="http://www.centrum.zarow.pl/" TargetMode="External"/><Relationship Id="rId5" Type="http://schemas.openxmlformats.org/officeDocument/2006/relationships/hyperlink" Target="mailto:kultura@centrum.zar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0:00Z</dcterms:created>
  <dc:creator>Elżbieta Kulas</dc:creator>
  <dc:description/>
  <cp:keywords/>
  <dc:language>en-US</dc:language>
  <cp:lastModifiedBy>KRECIKIBASENOWE</cp:lastModifiedBy>
  <cp:lastPrinted>2016-03-29T13:55:00Z</cp:lastPrinted>
  <dcterms:modified xsi:type="dcterms:W3CDTF">2018-12-10T13:10:00Z</dcterms:modified>
  <cp:revision>3</cp:revision>
  <dc:subject/>
  <dc:title/>
</cp:coreProperties>
</file>