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minne Centrum Kultury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Sportu w Żarow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rasza do udziału w konkurs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STRZ PIÓRA”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owanym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 patronatem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Żarow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zka Michala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agania zaplanowano na 19 kwietnia 2016 w hali sportowej GCKiS  w Żarowie o godzinie 14:3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ulam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I KONKURS KALIGRAF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STRZ PIÓ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ŻARÓW 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wszystkich uczniów szkół podstawowych, gimnazjów, szkół ponadgimnazjalnych oraz osób dorosł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umiejętności kształtnego i pięknego pisania piór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na piękno języka ojczysteg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sztuki kaligrafi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enie na piękno pisma odręcznego ksiąg ręcznie iluminow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wiekow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 kategoria – uczniowie klas II-III szkół podstawow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I kategoria – uczniowie klas IV-VI szkół podstawow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II kategoria – uczniowie gimnazjum i szkół ponadgimnazjal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IV kategoria – osoby dorosł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w kategorii II - IV mają za zadanie napisać rozdany przed rozpoczęciem konkursu tekst, najlepiej piórem lub piórkiem, na papierze gładkim formatu A-4, jednostronnie. Natomiast uczniowie szkół podstawowych klas II-III (kategoria I) na kartce z zeszytu w trzy linie formatu A-5, jednostronnie. Kolor atramentu dowoln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skazane jest, żeby teksty zostały ozdobione wybranymi iluminacjami (inicjałami, bordiurami, miniaturami, itd. Do ich wykonania można wykorzystać kolorowe pisak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prac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płynność pisma i estetyka połączeń liter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taranność i oryginalność elementów graficz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poprawność ortograficzna i interpunkcyjn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e zakaz korzystania z korektor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ostaną ocenione przez specjalnie powołane w tym celu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konkursu należy przesłać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@centrum.zarow.pl</w:t>
        </w:r>
      </w:hyperlink>
      <w:r>
        <w:rPr>
          <w:rFonts w:cs="Times New Roman" w:ascii="Times New Roman" w:hAnsi="Times New Roman"/>
          <w:sz w:val="24"/>
          <w:szCs w:val="24"/>
        </w:rPr>
        <w:t>, lub doręczyć osobiście do Gminnego Centrum Kultury i Sportu w Żarowie do dnia 15 kwietnia 2016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ane prace podczas konkursu nie podlegają zwrotow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zostaną zaprezentowane na pokonkursowej wystawie w Bibliotece Publicznej Miasta i Gminy Żarów im. ks. Jana Twardowskiego w Żarow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oraz wręczenie nagród i wyróżnień nastąpi w piątek, 29 kwietnia 2016 r o godzinie 17.00 w kawiarni GCKiS w Żar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anowienia końcow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ał w konkursie jest równoznaczny z wyrażeniem przez osoby uczestniczące zgody na wykorzystanie i przetwarzanie przez Organizatora danych osobowych oraz wizerunku uczestnika na potrzeby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e nie spełniające wymogów konkursowych nie będą podlegać ocenie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yzja komisji konkursowej jest ostateczn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ista laureatów zostan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centrum.zarow.pl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ordynator konkursu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żbieta Kula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kultura@centrum.zarow.pl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. 74 </w:t>
      </w:r>
      <w:r>
        <w:rPr>
          <w:rFonts w:cs="Times New Roman" w:ascii="Times New Roman" w:hAnsi="Times New Roman"/>
        </w:rPr>
        <w:t xml:space="preserve">8580-75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hyperlink" Target="http://www.centrum.zarow.pl/" TargetMode="External"/><Relationship Id="rId4" Type="http://schemas.openxmlformats.org/officeDocument/2006/relationships/hyperlink" Target="mailto:kultura@centrum.zar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0:05Z</dcterms:created>
  <dc:creator>Elżbieta Kulas</dc:creator>
  <dc:description/>
  <dc:language>en-US</dc:language>
  <cp:lastModifiedBy>Elżbieta Kulas</cp:lastModifiedBy>
  <cp:lastPrinted>2016-03-29T13:55:00Z</cp:lastPrinted>
  <dcterms:modified xsi:type="dcterms:W3CDTF">2015-04-13T09:44:33Z</dcterms:modified>
  <cp:revision>5</cp:revision>
  <dc:subject/>
  <dc:title/>
</cp:coreProperties>
</file>