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Formularz Zgłoszeniowy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Turniej zakładów pracy w piłkę nożną</w:t>
      </w:r>
    </w:p>
    <w:p>
      <w:pPr>
        <w:pStyle w:val="Subtitl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puchar Burmistrza Miasta Żarów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Żarów 28.05.2022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Times New Roman" w:cs="Arial Black"/>
          <w:sz w:val="30"/>
          <w:szCs w:val="30"/>
        </w:rPr>
      </w:pPr>
      <w:r>
        <w:rPr>
          <w:rFonts w:eastAsia="Times New Roman" w:cs="Arial Black" w:ascii="Arial Black" w:hAnsi="Arial Black"/>
          <w:sz w:val="30"/>
          <w:szCs w:val="30"/>
        </w:rPr>
        <w:t>Nazwa zakładu: 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6523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.p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i nazwisko zawod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urodzenia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Imię, nazwisko kapitana 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Tel. kontaktowy: ....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starczenie formularza zgłoszeniowego jest jednoznaczny z akceptacją regulam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- </w:t>
      </w:r>
      <w:r>
        <w:rPr>
          <w:rFonts w:eastAsia="TimesNewRomanPS-BoldMT" w:cs="Verdana" w:ascii="Verdana" w:hAnsi="Verdana"/>
          <w:sz w:val="18"/>
          <w:szCs w:val="18"/>
        </w:rPr>
        <w:t>Warunkiem przystąpienia drużyny to turnieju jest dostarczenie formularza zgłoszeniowego oraz okazanie dowodu wpłaty wpisowego (100 zł.) do dnia</w:t>
      </w: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 20.05.2022 r. </w:t>
      </w:r>
      <w:r>
        <w:rPr>
          <w:rFonts w:eastAsia="TimesNewRomanPS-BoldMT" w:cs="Verdana" w:ascii="Verdana" w:hAnsi="Verdana"/>
          <w:sz w:val="18"/>
          <w:szCs w:val="18"/>
        </w:rPr>
        <w:t xml:space="preserve">na adres: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NewRomanPS-BoldMT" w:cs="Verdana" w:ascii="Verdana" w:hAnsi="Verdana"/>
          <w:sz w:val="18"/>
          <w:szCs w:val="18"/>
        </w:rPr>
        <w:t xml:space="preserve">Gminne Centrum Kultury i Sportu w Żarowie, ul. Piastowska 10A, 58-130 Żarów, e-mail: </w:t>
      </w:r>
      <w:hyperlink r:id="rId2">
        <w:r>
          <w:rPr>
            <w:rStyle w:val="InternetLink"/>
            <w:rFonts w:eastAsia="TimesNewRomanPS-BoldMT" w:cs="Verdana" w:ascii="Verdana" w:hAnsi="Verdana"/>
            <w:sz w:val="18"/>
            <w:szCs w:val="18"/>
          </w:rPr>
          <w:t>sport@centrum.zarow.pl</w:t>
        </w:r>
      </w:hyperlink>
    </w:p>
    <w:p>
      <w:pPr>
        <w:pStyle w:val="Heading4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nto bankowe: Santander O/Żarów 41 1090 2369 0000 0006 0201 950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E181E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CE181E"/>
          <w:sz w:val="24"/>
          <w:szCs w:val="24"/>
        </w:rPr>
        <w:t>ZWYCIĘZCA OTRZYMA NAGRODĘ GŁÓWNĄ: 500 zł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LOŚĆ MIEJSC OGRANICZONA – DECYDUJE PIERWSZEŃSTWO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…............................................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>pieczęć i podpis kadr/dyrekcji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oświadczam, iż ww. osoby 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są pracownikami zakła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Gminne Centrum Kultury i Sportu w Żarowie Gminne Centrum Kultury i Sportu w Żarowie</dc:creator>
  <dc:description/>
  <dc:language>en-US</dc:language>
  <cp:lastModifiedBy/>
  <cp:lastPrinted>2011-04-27T15:27:00Z</cp:lastPrinted>
  <dcterms:modified xsi:type="dcterms:W3CDTF">2022-04-20T06:01:52Z</dcterms:modified>
  <cp:revision>6</cp:revision>
  <dc:subject/>
  <dc:title>Formularz Zgłoszeniowy </dc:title>
</cp:coreProperties>
</file>