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KONKURS BOŻONARODZENIOWE SMAKI - PIER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tegoria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- osoba indywidualn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b) II - organizacj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*proszę podkreślić właściwą kategor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formacje o uczestniku konkur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organizacji lub imię i nazwisko indywidualnego uczestnika konkur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Adres organizacji/indywidualnego uczestnika konkursu: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azwa konkursowego piernika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y zgłaszającej, z którą Organizator będzie się kontaktował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zgłaszającej: 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sz w:val="20"/>
          <w:szCs w:val="20"/>
        </w:rPr>
        <w:t>Telefon: .................................................................................................................</w:t>
        <w:b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Potwierdzam, że zapoznałam/zapoznałem się z regulaminem Konkursu i akceptuję jego postanowienia.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…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...................................</w:t>
        <w:tab/>
        <w:tab/>
        <w:tab/>
        <w:tab/>
        <w:tab/>
        <w:tab/>
        <w:t xml:space="preserve">  </w:t>
        <w:tab/>
        <w:t xml:space="preserve">   ……………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(miejscowość, data) </w:t>
        <w:tab/>
        <w:tab/>
        <w:tab/>
        <w:tab/>
        <w:tab/>
        <w:tab/>
        <w:tab/>
        <w:t xml:space="preserve">      (podpis osoby zgłaszającej) </w:t>
      </w:r>
    </w:p>
    <w:p>
      <w:pPr>
        <w:pStyle w:val="Default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Calibri" w:hAnsi="Calibri" w:eastAsia="Calibri" w:cs="Calibri"/>
          <w:color w:val="404040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u w:val="single"/>
          <w:lang w:val="en-US"/>
        </w:rPr>
        <w:t>Klauzula informacyjna i zgoda w celu upublicznienia wizerunku oraz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u w:val="single"/>
          <w:lang w:val="en-US"/>
        </w:rPr>
        <w:t>wyników konkursów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Calibri" w:hAnsi="Calibri" w:eastAsia="Calibri" w:cs="Calibri"/>
          <w:color w:val="404040"/>
          <w:sz w:val="16"/>
          <w:szCs w:val="16"/>
          <w:lang w:val="en-US"/>
        </w:rPr>
      </w:pP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Spe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łniając obowiązek informacyjny wynikający z art. 13 ust. 1 i ust. 2 Rozporządzenia Parlamentu Europejskiego i Rady (UE) 2016/679 z dnia 27 kwietnia 2016 r. w sprawie ochrony os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b fizycznych w zwi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zku z przetwarzaniem danych osobowych i w sprawie swobodnego przepływu takich danych oraz uchylenia dyrektywy 95/46/WE informujemy, iż:</w:t>
      </w:r>
    </w:p>
    <w:p>
      <w:pPr>
        <w:pStyle w:val="Normal"/>
        <w:autoSpaceDE w:val="false"/>
        <w:spacing w:lineRule="auto" w:line="240" w:before="0" w:after="200"/>
        <w:jc w:val="left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 xml:space="preserve">- Administratorem Pani/Pana danych osobowych jest Gminne Centrum Kultury i Sportu w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Żarowie, ul. Piastowska 10A, 58-130 Żar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Wyznaczono Inspektora Ochrony Danych Osobowych, z którym mo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 xml:space="preserve">żna się kontaktować za pośrednictwem poczty elektronicznej </w:t>
        <w:br/>
        <w:t xml:space="preserve">pod adresem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404040"/>
            <w:sz w:val="16"/>
            <w:szCs w:val="16"/>
            <w:lang w:val="en-US"/>
          </w:rPr>
          <w:t>bezp.info@gmail.com</w:t>
        </w:r>
      </w:hyperlink>
      <w:r>
        <w:rPr>
          <w:rFonts w:eastAsia="Calibri" w:cs="Calibri" w:ascii="Calibri" w:hAnsi="Calibri"/>
          <w:b/>
          <w:bCs/>
          <w:color w:val="404040"/>
          <w:sz w:val="16"/>
          <w:szCs w:val="16"/>
          <w:lang w:val="en-US"/>
        </w:rPr>
        <w:t>.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przetwarzan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w zakresie obejmującym zdjęcia i materiały filmowe zawierające wizerunek Pani/Pana, imię i nazwisko,  oceny, punktacje i wyniki osiągnięte w konkursie, zarejestrowane podczas konkursu “Bożonarodzeniowe smaki” podczas Miasteczka Mikołaja 2018 r. organizowanego przez GCKiS, na stronie internetowej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i, profilach internetowych za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dzanych przez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 oraz w mediach, a także w gazetkach i na tablicach informacyjnych na terenie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i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przetwarzan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w celu wzięcia udziału w konkursie “Bożonarodzeniowe smaki” oraz w celu informacji oraz promocji GCKiS na podstawie Pani/Pana zgody opartej o przepis prawa art. 81 ust.1 Ustawy o prawach autorskich i prawach pokrewnych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ani/Pana dane osobow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upublicznione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ni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kazywane do państwa trzeciego/organizacji międzynarodowej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ani/Pana dane osobowe w postaci wizerunku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chowywane przez okres niezbędny do realizacji wyżej wymienionego celu, a następnie zostaną usunięte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Posiada Pani/Pan prawo dost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pu do treści danych swoich oraz prawo ich usunięcia, ograniczenia przetwarzania, prawo do przenoszenia danych, prawo wniesienia sprzeciwu, prawo do cofnięcia zgody w dowolnym momencie bez wpływu na zgodność z prawem przetwarzania (jeżeli przetwarzanie odbywa się na podstawie zgody), kt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rego dokonano na podstawie zgody przed jej cofni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ciem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Ma Pani/Pan prawo wniesienia skargi do Prezesa U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u Ochrony Danych Osobowych, gdy uzna, iż przetwarzanie danych osobowych Pani/Pana  narusza przepisy og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lnego rozpo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dzenia o ochronie danych osobowych z dnia 27 kwietnia 2016 r. (RODO).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odanie tych danych jest dobrowolne.</w:t>
        <w:br/>
        <w:t>- Pani/Pana dane ni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twarzane w spos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b zautomatyzowany, w tym równie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ż w formie profilowania.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71"/>
      </w:tblGrid>
      <w:tr>
        <w:trPr>
          <w:trHeight w:val="481" w:hRule="atLeast"/>
        </w:trPr>
        <w:tc>
          <w:tcPr>
            <w:tcW w:w="96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Klauzula zgody na przetwarzanie danych osobowych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Imi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ę i nazwisko osoby wyrażającej zgodę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Data i miejsce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6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404040"/>
                <w:sz w:val="16"/>
                <w:szCs w:val="16"/>
                <w:lang w:val="en-US"/>
              </w:rPr>
              <w:t>Wyra</w:t>
            </w:r>
            <w:r>
              <w:rPr>
                <w:rFonts w:eastAsia="Calibri" w:cs="Calibri" w:ascii="Calibri" w:hAnsi="Calibri"/>
                <w:color w:val="404040"/>
                <w:sz w:val="16"/>
                <w:szCs w:val="16"/>
                <w:lang w:val="en-US"/>
              </w:rPr>
              <w:t>żam zgodę na upublicznienie mojego wizerunku przez Gminne Centrum Kultury i Sportu w Żarowie w wyżej wymienionym celu.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Podpis osoby wyra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żającej zgodę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color w:val="404040"/>
          <w:sz w:val="18"/>
          <w:szCs w:val="18"/>
          <w:lang w:val="en-US"/>
        </w:rPr>
        <w:t xml:space="preserve">* </w:t>
      </w:r>
      <w:r>
        <w:rPr>
          <w:rFonts w:eastAsia="Calibri" w:cs="Calibri" w:ascii="Calibri" w:hAnsi="Calibri"/>
          <w:i/>
          <w:iCs/>
          <w:color w:val="404040"/>
          <w:sz w:val="18"/>
          <w:szCs w:val="18"/>
          <w:lang w:val="en-US"/>
        </w:rPr>
        <w:t>niepotrzebne skre</w:t>
      </w:r>
      <w:r>
        <w:rPr>
          <w:rFonts w:eastAsia="Calibri" w:cs="Calibri" w:ascii="Calibri" w:hAnsi="Calibri"/>
          <w:i/>
          <w:iCs/>
          <w:color w:val="404040"/>
          <w:sz w:val="18"/>
          <w:szCs w:val="18"/>
          <w:lang w:val="en-US"/>
        </w:rPr>
        <w:t>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entury Gothic" w:hAnsi="Century Gothic" w:eastAsia="SimSun" w:cs="Lucida Sans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58Z</dcterms:created>
  <dc:creator/>
  <dc:description/>
  <dc:language>en-US</dc:language>
  <cp:lastModifiedBy/>
  <cp:lastPrinted>2018-12-03T10:30:00Z</cp:lastPrinted>
  <cp:revision>0</cp:revision>
  <dc:subject/>
  <dc:title/>
</cp:coreProperties>
</file>