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BOŻONARODZENIOWE SMAKI - MAKOWIEC ZAWIJ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tegoria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 - osoba indywidua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I - organiz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oszę podkreślić właściwą kategor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acje o uczestniku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rganizacji lub imię i nazwisko indywidualnego uczestnika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rganizacji/indywidualnego uczestnika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 ............................................................. kod pocztowy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 ............................................ numer telefonu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onkursowego mako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y zgłaszającej, z którą Organizator będzie się kontaktow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zgłaszającej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7:58Z</dcterms:created>
  <dc:creator/>
  <dc:description/>
  <dc:language>en-US</dc:language>
  <cp:lastModifiedBy/>
  <cp:revision>0</cp:revision>
  <dc:subject/>
  <dc:title/>
</cp:coreProperties>
</file>