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ŚWIĘTO DYNI 2023 WIERZB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ULAMIN KONKURSU „NAJCIĘŻSZA DYNIA”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Organizatorem konkursu jest Gminne Centrum Kultury i Sportu w Żarowie i Sołectwo wsi Wierzbna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2. Konkurs odbędzie się </w:t>
      </w:r>
      <w:r>
        <w:rPr>
          <w:rFonts w:eastAsia="SimSun" w:cs="Times New Roman" w:ascii="Times New Roman" w:hAnsi="Times New Roman"/>
          <w:color w:val="auto"/>
          <w:kern w:val="2"/>
          <w:sz w:val="22"/>
          <w:szCs w:val="22"/>
          <w:lang w:val="pl-PL" w:eastAsia="zh-CN" w:bidi="hi-IN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 października 202</w:t>
      </w:r>
      <w:r>
        <w:rPr>
          <w:rFonts w:eastAsia="SimSun" w:cs="Times New Roman" w:ascii="Times New Roman" w:hAnsi="Times New Roman"/>
          <w:color w:val="auto"/>
          <w:kern w:val="2"/>
          <w:sz w:val="22"/>
          <w:szCs w:val="22"/>
          <w:lang w:val="pl-PL" w:eastAsia="zh-CN" w:bidi="hi-IN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roku w Wierzbnej podczas </w:t>
      </w:r>
      <w:r>
        <w:rPr>
          <w:rFonts w:eastAsia="SimSun" w:cs="Times New Roman" w:ascii="Times New Roman" w:hAnsi="Times New Roman"/>
          <w:color w:val="auto"/>
          <w:kern w:val="2"/>
          <w:sz w:val="22"/>
          <w:szCs w:val="22"/>
          <w:lang w:val="pl-PL" w:eastAsia="zh-CN" w:bidi="hi-IN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.Święta Dyni.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W konkursie może wziąć udział każdy.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Jeden uczestnik może zgłosić do konkursu tylko jedną dynię.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Dynia musi być zdrowa i nieuszkodzona i wolna od ciał obcych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6. Dynie należy dostarczyć w dniu imprezy (7.10.2023) do </w:t>
      </w:r>
      <w:r>
        <w:rPr>
          <w:rFonts w:eastAsia="SimSun" w:cs="Times New Roman" w:ascii="Times New Roman" w:hAnsi="Times New Roman"/>
          <w:color w:val="auto"/>
          <w:kern w:val="2"/>
          <w:sz w:val="22"/>
          <w:szCs w:val="22"/>
          <w:lang w:val="pl-PL" w:eastAsia="zh-CN" w:bidi="hi-IN"/>
        </w:rPr>
        <w:t>biura organizatora</w:t>
        <w:br/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 do godziny 15:00, wypełniając formularz zgłoszeniowy.</w:t>
        <w:br/>
        <w:t xml:space="preserve">    Ogłoszenie wyników konkursu i wręczenie nagród odbędzie się około godz. 17:30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7. Oceny (pomiaru) dyni dokona Komisja Konkursowa powołana przez Organizatora. </w:t>
        <w:br/>
        <w:t>8. Organizator przyzna nagrody rzeczowe za zajęcie pierwszych trzech miejsc.</w:t>
        <w:br/>
        <w:t>9. Wszystkie kwestie, których nie obejmuje niniejszy regulamin ustala Organizator.</w:t>
        <w:br/>
        <w:t xml:space="preserve">10. </w:t>
      </w:r>
      <w:r>
        <w:rPr>
          <w:rFonts w:cs="Times New Roman" w:ascii="Times New Roman" w:hAnsi="Times New Roman"/>
          <w:color w:val="000000"/>
          <w:sz w:val="22"/>
          <w:szCs w:val="22"/>
        </w:rPr>
        <w:t>Zgodnie z Rozporządzeniem Parlamentu Europejskiego i Rady (UE) 2016/679 z dnia 27 kwietnia 2016 r. w sprawie ochrony osób fizycznych   w związku z przetwarzaniem danych osobowych i w sprawie swobodnego przepływu takich danych oraz uchylenia dyrektywy 95/46/WE, dalej RODO,  przekazuję Państwu informacje dot. przetwarzania Państwa danych osobowych w związku z uczestnictwem w konkursie na „najcięższą dynię”. informujemy, iż:</w:t>
      </w:r>
    </w:p>
    <w:p>
      <w:pPr>
        <w:pStyle w:val="ListParagraph"/>
        <w:spacing w:lineRule="atLeast" w:line="10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. Administratorem Państwa danych osobowych jest Dyrektor Gminnego Centrum Kultury i Sportowy w Żarowie, ul. Piastowska 10, 58-130 Żarów.</w:t>
        <w:br/>
        <w:t xml:space="preserve">b. Wyznaczono Inspektora Ochrony Danych Osobowych, z którym można się kontaktować </w:t>
        <w:br/>
        <w:t xml:space="preserve">za pośrednictwem poczty elektronicznej pod adresem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bezp.info@gmail.com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br/>
        <w:t xml:space="preserve">c. Państwa dane osobowe przetwarzane będą w celu wypełnienia obowiązku prawnego ciążącego na Administratorze w związku z organizacją konkursu kulinarnego. (Podstawa prawna art. 6 ust. 1 lit. a, f  RODO). </w:t>
        <w:br/>
        <w:t xml:space="preserve">Zgłoszenia do konkursu, wykonywanie zdjęć i filmów podczas imprezy i publikacja ich na stronie internetowej Gminnego Centrum Kultury i Sportu  Żarowie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centrum.zarow.pl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, Urzędu Miejskiego w Żarowie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um.zarow.pl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, na stronach sponsora Electrolux Poland Sp. z o. o., portalach społecznościowych Facebook m. in.  Gminnego Centrum Kultury i Sportu w Żarowie oraz Gminy Żarów oraz innych mediach publicznych. W przypadku wygrania jednej z nagród wyczytanie imienia i nazwiska podczas wręczenia oraz przekazanie danych osobowych sponsorom celem realizacji/rozliczenia nagrody. Cele archiwalne i promocja Administratora. </w:t>
        <w:br/>
        <w:t>d. Państwa dane osobowe nie będą przekazywane do państwa trzeciego/organizacji międzynarodowej.</w:t>
        <w:br/>
        <w:t xml:space="preserve">e. Państwa dane osobowe będą przechowywane przez czas niezbędny do realizacji wskazanych powyżej celów przetwarzania. </w:t>
        <w:br/>
        <w:t>f. Posiadają Państwo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.</w:t>
        <w:br/>
        <w:t>g. Mają Państwo prawo wniesienia skargi do Prezesa Urzędu Ochrony Danych Osobowych, gdy uzna, iż przetwarzanie Państwa danych osobowych narusza przepisy ogólnego rozporządzenia o ochronie danych osobowych z dnia 27 kwietnia 2016 r. (RODO).</w:t>
        <w:br/>
        <w:t xml:space="preserve">h. Podanie tych danych jest dobrowolne  i jest warunkiem koniecznym, a odmowa ich podania będzie skutkować brakiem możliwości udziału w konkursie. </w:t>
        <w:br/>
        <w:t xml:space="preserve">i.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2"/>
          <w:szCs w:val="22"/>
          <w:u w:val="none"/>
        </w:rPr>
        <w:t>Państwa dane nie będą przetwarzane w sposób zautomatyzowany, w tym również w formie profilowania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br/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ŚWIĘTO DYNI 202</w:t>
      </w:r>
      <w:r>
        <w:rPr>
          <w:rFonts w:eastAsia="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IERZBN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GULAMIN KONKURSU KULINARNEGO „</w:t>
      </w:r>
      <w:r>
        <w:rPr>
          <w:rFonts w:eastAsia="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PRZETWORY DYNIOWE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Organizatorem konkursu jest Gminne Centrum Kultury i Sportu w Żarowie i Sołectwo wsi Wierzbna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2. Konkurs odbędzie się </w:t>
      </w:r>
      <w:r>
        <w:rPr>
          <w:rFonts w:eastAsia="SimSun" w:cs="Times New Roman" w:ascii="Times New Roman" w:hAnsi="Times New Roman"/>
          <w:color w:val="auto"/>
          <w:kern w:val="2"/>
          <w:sz w:val="22"/>
          <w:szCs w:val="22"/>
          <w:lang w:val="pl-PL" w:eastAsia="zh-CN" w:bidi="hi-IN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 października 20</w:t>
      </w:r>
      <w:r>
        <w:rPr>
          <w:rFonts w:eastAsia="SimSun" w:cs="Times New Roman" w:ascii="Times New Roman" w:hAnsi="Times New Roman"/>
          <w:color w:val="auto"/>
          <w:kern w:val="2"/>
          <w:sz w:val="22"/>
          <w:szCs w:val="22"/>
          <w:lang w:val="pl-PL" w:eastAsia="zh-CN" w:bidi="hi-IN"/>
        </w:rPr>
        <w:t>23</w:t>
      </w:r>
      <w:r>
        <w:rPr>
          <w:rFonts w:cs="Times New Roman" w:ascii="Times New Roman" w:hAnsi="Times New Roman"/>
          <w:sz w:val="22"/>
          <w:szCs w:val="22"/>
        </w:rPr>
        <w:t xml:space="preserve"> roku w Wierzbnej podczas </w:t>
      </w:r>
      <w:r>
        <w:rPr>
          <w:rFonts w:eastAsia="SimSun" w:cs="Times New Roman" w:ascii="Times New Roman" w:hAnsi="Times New Roman"/>
          <w:color w:val="auto"/>
          <w:kern w:val="2"/>
          <w:sz w:val="22"/>
          <w:szCs w:val="22"/>
          <w:lang w:val="pl-PL" w:eastAsia="zh-CN" w:bidi="hi-IN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.Święta Dyni.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W konkursie może wziąć udział każdy.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4. Do konkursu mogą zostać zgłoszone tylko </w:t>
      </w:r>
      <w:r>
        <w:rPr>
          <w:rFonts w:eastAsia="SimSun" w:cs="Times New Roman" w:ascii="Times New Roman" w:hAnsi="Times New Roman"/>
          <w:color w:val="auto"/>
          <w:kern w:val="2"/>
          <w:sz w:val="22"/>
          <w:szCs w:val="22"/>
          <w:lang w:val="pl-PL" w:eastAsia="zh-CN" w:bidi="hi-IN"/>
        </w:rPr>
        <w:t xml:space="preserve">przetwory </w:t>
      </w:r>
      <w:r>
        <w:rPr>
          <w:rFonts w:cs="Times New Roman" w:ascii="Times New Roman" w:hAnsi="Times New Roman"/>
          <w:sz w:val="22"/>
          <w:szCs w:val="22"/>
        </w:rPr>
        <w:t xml:space="preserve">z dyni.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Jeden uczestnik może zgłosić do konkursu tylko jedno danie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6. Uczestnik konkursu dostarcza wcześniej przygotowane </w:t>
      </w:r>
      <w:r>
        <w:rPr>
          <w:rFonts w:eastAsia="SimSun" w:cs="Times New Roman" w:ascii="Times New Roman" w:hAnsi="Times New Roman"/>
          <w:color w:val="auto"/>
          <w:kern w:val="2"/>
          <w:sz w:val="22"/>
          <w:szCs w:val="22"/>
          <w:lang w:val="pl-PL" w:eastAsia="zh-CN" w:bidi="hi-IN"/>
        </w:rPr>
        <w:t>przetwor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SimSun" w:cs="Times New Roman" w:ascii="Times New Roman" w:hAnsi="Times New Roman"/>
          <w:color w:val="auto"/>
          <w:kern w:val="2"/>
          <w:sz w:val="22"/>
          <w:szCs w:val="22"/>
          <w:lang w:val="pl-PL" w:eastAsia="zh-CN" w:bidi="hi-IN"/>
        </w:rPr>
        <w:t xml:space="preserve">do biura orgnizatora </w:t>
      </w:r>
      <w:r>
        <w:rPr>
          <w:rFonts w:cs="Times New Roman" w:ascii="Times New Roman" w:hAnsi="Times New Roman"/>
          <w:sz w:val="22"/>
          <w:szCs w:val="22"/>
        </w:rPr>
        <w:t xml:space="preserve">konkursu do   </w:t>
        <w:br/>
        <w:t xml:space="preserve">    godziny 15:00.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Uczestnicy przygotowują dania konkursowe na własny koszt.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 Oceny dań dokona komisja konkursowa powołana przez Organizatora.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 Każde danie będzie oceniane pod względem: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smaku – od 1 do 5 punktów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oryginalności – od 1 do 5 punktów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estetyki: sposób serwowania, kolorystyka, wrażenia ogólne – od 1 do 5 punktów</w:t>
        <w:br/>
        <w:t>10. Organizator przyzna nagrody rzeczowe za zajęcie pierwszych trzech miejsc.</w:t>
        <w:br/>
        <w:t>11. Wszystkie kwestie, których nie obejmuje niniejszy regulamin ustala Organizator.</w:t>
        <w:br/>
        <w:t xml:space="preserve">12. </w:t>
      </w:r>
      <w:r>
        <w:rPr>
          <w:rFonts w:cs="Times New Roman" w:ascii="Times New Roman" w:hAnsi="Times New Roman"/>
          <w:color w:val="000000"/>
          <w:sz w:val="22"/>
          <w:szCs w:val="22"/>
        </w:rPr>
        <w:t>Zgodnie z Rozporządzeniem Parlamentu Europejskiego i Rady (UE) 2016/679 z dnia 27 kwietnia 2016 r. w sprawie ochrony osób fizycznych  w związku z przetwarzaniem danych osobowych i w sprawie swobodnego przepływu takich danych oraz uchylenia dyrektywy 95/46/WE, dalej RODO,  przekazuję Państwu informacje dot. przetwarzania Państwa danych osobowych w związku z uczestnictwem w konkursie na „zupa dyniowa”. informujemy, iż:</w:t>
      </w:r>
    </w:p>
    <w:p>
      <w:pPr>
        <w:pStyle w:val="ListParagraph"/>
        <w:spacing w:lineRule="atLeast" w:line="10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. Administratorem Państwa danych osobowych jest Dyrektor Gminnego Centrum Kultury i Sportowy w Żarowie, ul. Piastowska 10, 58-130 Żarów.</w:t>
        <w:br/>
        <w:t xml:space="preserve">b. Wyznaczono Inspektora Ochrony Danych Osobowych, z którym można się kontaktować </w:t>
        <w:br/>
        <w:t xml:space="preserve">za pośrednictwem poczty elektronicznej pod adresem –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bezp.info@gmail.com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br/>
        <w:t xml:space="preserve">c. Państwa dane osobowe przetwarzane będą w celu wypełnienia obowiązku prawnego ciążącego na Administratorze w związku z organizacją konkursu. (Podstawa prawna art. 6 ust. 1 lit. a, f  RODO). </w:t>
        <w:br/>
        <w:t xml:space="preserve">Zgłoszenia do konkursu, wykonywanie zdjęć i filmów podczas imprezy i publikacja ich na stronie internetowej Gminnego Centrum Kultury i Sportu  Żarowie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centrum.zarow.pl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, Urzędu Miejskiego w Żarowie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um.zarow.pl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, na stronach sponsora Electrolux Poland Sp. z o. o., portalach społecznościowych Facebook m. in.  Gminnego Centrum Kultury i Sportu w Żarowie oraz Gminy Żarów oraz innych mediach publicznych. W przypadku wygrania jednej z nagród wyczytanie imienia i nazwiska podczas wręczenia oraz przekazanie danych osobowych sponsorom celem realizacji/rozliczenia nagrody. Cele archiwalne i promocja Administratora. </w:t>
        <w:br/>
        <w:t>d. Państwa dane osobowe nie będą przekazywane do państwa trzeciego/organizacji międzynarodowej.</w:t>
        <w:br/>
        <w:t xml:space="preserve">e. Państwa dane osobowe będą przechowywane przez czas niezbędny do realizacji wskazanych powyżej celów przetwarzania. </w:t>
        <w:br/>
        <w:t>f. Posiadają Państwo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.</w:t>
        <w:br/>
        <w:t>g. Mają Państwo prawo wniesienia skargi do Prezesa Urzędu Ochrony Danych Osobowych, gdy uzna, iż przetwarzanie Państwa danych osobowych narusza przepisy ogólnego rozporządzenia o ochronie danych osobowych z dnia 27 kwietnia 2016 r. (RODO).</w:t>
        <w:br/>
        <w:t xml:space="preserve">h. Podanie tych danych jest dobrowolne  i jest warunkiem koniecznym, a odmowa ich podania będzie skutkować brakiem możliwości udziału w konkursie. </w:t>
        <w:br/>
        <w:t xml:space="preserve">i.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2"/>
          <w:szCs w:val="22"/>
          <w:u w:val="none"/>
        </w:rPr>
        <w:t>Państwa dane nie będą przetwarzane w sposób zautomatyzowany, w tym również w formie profilowania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br/>
      </w:r>
      <w:r>
        <w:rPr>
          <w:rFonts w:cs="Lato" w:ascii="Lato" w:hAnsi="Lato"/>
          <w:sz w:val="23"/>
          <w:szCs w:val="23"/>
        </w:rPr>
        <w:br/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br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EGULAMIN KONKURSU na „PRZEBRANIE DYNIOWE”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Organizatorem konkursu jest  Gminne Centrum Kultury i Sportu w Żarowie i Sołectwo wsi Wierzbna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2. Konkurs odbędzie się </w:t>
      </w:r>
      <w:r>
        <w:rPr>
          <w:rFonts w:eastAsia="SimSun" w:cs="Times New Roman" w:ascii="Times New Roman" w:hAnsi="Times New Roman"/>
          <w:color w:val="auto"/>
          <w:kern w:val="2"/>
          <w:sz w:val="22"/>
          <w:szCs w:val="22"/>
          <w:lang w:val="pl-PL" w:eastAsia="zh-CN" w:bidi="hi-IN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 października 202</w:t>
      </w:r>
      <w:r>
        <w:rPr>
          <w:rFonts w:eastAsia="SimSun" w:cs="Times New Roman" w:ascii="Times New Roman" w:hAnsi="Times New Roman"/>
          <w:color w:val="auto"/>
          <w:kern w:val="2"/>
          <w:sz w:val="22"/>
          <w:szCs w:val="22"/>
          <w:lang w:val="pl-PL" w:eastAsia="zh-CN" w:bidi="hi-IN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roku w Wierzbnej podczas 7.Święta Dyni.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Konkursie odbywa się w dwóch kategoriach: dzieci oraz dorośli.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Do konkursu mogą zostać zgłoszone tylko osoby ubrane na pomarańczowo lub przebrane za dynie.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Rozstrzygnięcie konkursu nastąpi do godziny 16:30.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Uczestnicy przygotowują przebrania konkursowe na własny koszt.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Oceny dokona komisja konkursowa powołana przez Organizatora.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 Każde przebranie będzie oceniane pod względem: </w:t>
        <w:br/>
        <w:t xml:space="preserve">   oryginalności, estetyki, kolorystyki oraz wrażenia ogólne.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 Organizator przyzna nagrody rzeczowe za zajęcie trzech pierwszych miejsc w kategorii: dziecko i dorosły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10. Wszystkie kwestie, których nie obejmuje niniejszy regulamin ustala Organizator. </w:t>
        <w:br/>
        <w:t xml:space="preserve">11. </w:t>
      </w:r>
      <w:r>
        <w:rPr>
          <w:rFonts w:cs="Times New Roman" w:ascii="Times New Roman" w:hAnsi="Times New Roman"/>
          <w:color w:val="000000"/>
          <w:sz w:val="22"/>
          <w:szCs w:val="22"/>
        </w:rPr>
        <w:t>Zgodnie z Rozporządzeniem Parlamentu Europejskiego i Rady (UE) 2016/679 z dnia 27 kwietnia 2016 r. w sprawie ochrony osób fizycznych  w związku z przetwarzaniem danych osobowych i w sprawie swobodnego przepływu takich danych oraz uchylenia dyrektywy 95/46/WE, dalej RODO,  przekazuję Państwu informacje dot. przetwarzania Państwa danych osobowych w związku z uczestnictwem w konkursie na „dyniowe przebranie”. informujemy, iż:</w:t>
      </w:r>
    </w:p>
    <w:p>
      <w:pPr>
        <w:pStyle w:val="ListParagraph"/>
        <w:spacing w:lineRule="atLeast" w:line="10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. Administratorem Państwa danych osobowych jest Dyrektor Gminnego Centrum Kultury i Sportowy w Żarowie, ul. Piastowska 10, 58-130 Żarów.</w:t>
        <w:br/>
        <w:t xml:space="preserve">b. Wyznaczono Inspektora Ochrony Danych Osobowych, z którym można się kontaktować </w:t>
        <w:br/>
        <w:t xml:space="preserve">za pośrednictwem poczty elektronicznej pod adresem –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bezp.info@gmail.com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br/>
        <w:t xml:space="preserve">c. Państwa dane osobowe przetwarzane będą w celu wypełnienia obowiązku prawnego ciążącego na Administratorze w związku z organizacją konkursu. (Podstawa prawna art. 6 ust. 1 lit. a, f  RODO). </w:t>
        <w:br/>
        <w:t xml:space="preserve">Zgłoszenia do konkursu, wykonywanie zdjęć i filmów podczas imprezy i publikacja ich na stronie internetowej Gminnego Centrum Kultury i Sportu  Żarowie </w:t>
      </w:r>
      <w:hyperlink r:id="rId9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centrum.zarow.pl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, Urzędu Miejskiego w Żarowie </w:t>
      </w:r>
      <w:hyperlink r:id="rId10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um.zarow.pl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, na stronach sponsora Electrolux Poland Sp. z o. o., portalach społecznościowych Facebook m. in.  Gminnego Centrum Kultury i Sportu w Żarowie oraz Gminy Żarów oraz innych mediach publicznych. W przypadku wygrania jednej z nagród wyczytanie imienia i nazwiska podczas wręczenia oraz przekazanie danych osobowych sponsorom celem realizacji/rozliczenia nagrody. Cele archiwalne i promocja Administratora. </w:t>
        <w:br/>
        <w:t>d. Państwa dane osobowe nie będą przekazywane do państwa trzeciego/organizacji międzynarodowej.</w:t>
        <w:br/>
        <w:t xml:space="preserve">e. Państwa dane osobowe będą przechowywane przez czas niezbędny do realizacji wskazanych powyżej celów przetwarzania. </w:t>
        <w:br/>
        <w:t>f. Posiadają Państwo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.</w:t>
        <w:br/>
        <w:t>g. Mają Państwo prawo wniesienia skargi do Prezesa Urzędu Ochrony Danych Osobowych, gdy uzna, iż przetwarzanie Państwa danych osobowych narusza przepisy ogólnego rozporządzenia o ochronie danych osobowych z dnia 27 kwietnia 2016 r. (RODO).</w:t>
        <w:br/>
        <w:t xml:space="preserve">h. Podanie tych danych jest dobrowolne  i jest warunkiem koniecznym, a odmowa ich podania będzie skutkować brakiem możliwości udziału w konkursie. </w:t>
        <w:br/>
        <w:t xml:space="preserve">i.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2"/>
          <w:szCs w:val="22"/>
          <w:u w:val="none"/>
        </w:rPr>
        <w:t>Państwa dane nie będą przetwarzane w sposób zautomatyzowany, w tym również w formie profilowania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br/>
        <w:br/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  <w:b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ŚWIĘTO DYNI 202</w:t>
      </w:r>
      <w:r>
        <w:rPr>
          <w:rFonts w:eastAsia="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IERZB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GULAMIN KONKURSU </w:t>
        <w:br/>
        <w:t>„Na najładniej przystrojoną dyniową posesję w Wierzbnej”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Organizatorem konkursu jest Gminne Centrum Kultury i Sportu w Żarowie i Sołectwo wsi Wierzbna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 konkursie mogą wziąć udział wyłącznie mieszkańcy Wierzbnej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3. Jeden uczestnik może zgłosić do konkursu tylko jedną </w:t>
      </w:r>
      <w:r>
        <w:rPr>
          <w:rFonts w:eastAsia="SimSun" w:cs="Times New Roman" w:ascii="Times New Roman" w:hAnsi="Times New Roman"/>
          <w:color w:val="auto"/>
          <w:kern w:val="2"/>
          <w:sz w:val="22"/>
          <w:szCs w:val="22"/>
          <w:lang w:val="pl-PL" w:eastAsia="zh-CN" w:bidi="hi-IN"/>
        </w:rPr>
        <w:t>posesję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4. Warunkiem udziału w konkursie jest złożenie karty zgłoszeniowej do konkursu</w:t>
        <w:br/>
        <w:t xml:space="preserve">   stanowiącej załącznik do niniejszego regulaminu. </w:t>
      </w:r>
    </w:p>
    <w:p>
      <w:pPr>
        <w:pStyle w:val="Normal"/>
        <w:jc w:val="left"/>
        <w:rPr/>
      </w:pPr>
      <w:bookmarkStart w:id="0" w:name="page23R_mcid31"/>
      <w:bookmarkEnd w:id="0"/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5. Kartę zgłoszeniową można pobrać ze strony internetowej </w:t>
      </w:r>
      <w:bookmarkStart w:id="1" w:name="page23R_mcid61"/>
      <w:bookmarkEnd w:id="1"/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Gminnego Centrum Kultury i Sportu w Żarowi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i odesłać na adres: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00"/>
            <w:sz w:val="22"/>
            <w:szCs w:val="22"/>
            <w:u w:val="none"/>
          </w:rPr>
          <w:t>a.suchodolska@centrum.zarow.pl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lub złożyć osobiście w sekretariacie GCKiS. </w:t>
        <w:br/>
        <w:t>6</w:t>
      </w:r>
      <w:r>
        <w:rPr>
          <w:rFonts w:cs="Times New Roman" w:ascii="Times New Roman" w:hAnsi="Times New Roman"/>
          <w:sz w:val="22"/>
          <w:szCs w:val="22"/>
        </w:rPr>
        <w:t xml:space="preserve">. Zgłoszenia należy dokonać do 25 </w:t>
      </w:r>
      <w:r>
        <w:rPr>
          <w:rFonts w:cs="Times New Roman" w:ascii="Times New Roman" w:hAnsi="Times New Roman"/>
          <w:b/>
          <w:bCs/>
          <w:sz w:val="22"/>
          <w:szCs w:val="22"/>
        </w:rPr>
        <w:t>września</w:t>
      </w:r>
      <w:r>
        <w:rPr>
          <w:rFonts w:cs="Times New Roman" w:ascii="Times New Roman" w:hAnsi="Times New Roman"/>
          <w:sz w:val="22"/>
          <w:szCs w:val="22"/>
        </w:rPr>
        <w:t xml:space="preserve"> do godz.15.00. </w:t>
        <w:br/>
        <w:t xml:space="preserve">    Zgłoszenia po tym terminie nie będą brane pod uwagę przy ocenie.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7. </w:t>
      </w:r>
      <w:r>
        <w:rPr>
          <w:rFonts w:eastAsia="SimSun" w:cs="Times New Roman" w:ascii="Times New Roman" w:hAnsi="Times New Roman"/>
          <w:color w:val="auto"/>
          <w:kern w:val="2"/>
          <w:sz w:val="22"/>
          <w:szCs w:val="22"/>
          <w:lang w:val="pl-PL" w:eastAsia="zh-CN" w:bidi="hi-IN"/>
        </w:rPr>
        <w:t>Ocena posesji</w:t>
      </w:r>
      <w:r>
        <w:rPr>
          <w:rFonts w:cs="Times New Roman" w:ascii="Times New Roman" w:hAnsi="Times New Roman"/>
          <w:sz w:val="22"/>
          <w:szCs w:val="22"/>
        </w:rPr>
        <w:t xml:space="preserve"> odbędzie się </w:t>
      </w:r>
      <w:r>
        <w:rPr>
          <w:rFonts w:eastAsia="SimSun" w:cs="Times New Roman" w:ascii="Times New Roman" w:hAnsi="Times New Roman"/>
          <w:color w:val="auto"/>
          <w:kern w:val="2"/>
          <w:sz w:val="22"/>
          <w:szCs w:val="22"/>
          <w:lang w:val="pl-PL" w:eastAsia="zh-CN" w:bidi="hi-IN"/>
        </w:rPr>
        <w:t>w terminie 26-29 września</w:t>
      </w:r>
      <w:r>
        <w:rPr>
          <w:rFonts w:cs="Times New Roman" w:ascii="Times New Roman" w:hAnsi="Times New Roman"/>
          <w:sz w:val="22"/>
          <w:szCs w:val="22"/>
        </w:rPr>
        <w:t xml:space="preserve"> 2023 r. po wcześniejszym umówieniu się </w:t>
        <w:br/>
        <w:t xml:space="preserve">   z właścicielami zgłoszonych do konkursu posesji.</w:t>
        <w:br/>
        <w:t xml:space="preserve">8. Wyniki konkursu zostaną ogłoszone podczas </w:t>
      </w:r>
      <w:r>
        <w:rPr>
          <w:rFonts w:eastAsia="SimSun" w:cs="Times New Roman" w:ascii="Times New Roman" w:hAnsi="Times New Roman"/>
          <w:color w:val="auto"/>
          <w:kern w:val="2"/>
          <w:sz w:val="22"/>
          <w:szCs w:val="22"/>
          <w:lang w:val="pl-PL" w:eastAsia="zh-CN" w:bidi="hi-IN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.Święta Dyni w Wierzbnej około godziny 17.30.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 Oceny posesji dokona Komisja Konkursowa powołana przez Organizatora. </w:t>
        <w:br/>
        <w:t>10.Organizator przyzna nagrody rzeczow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11. Komisja oceni posesje pod względem: oryginalności, pomysłowości, estetyki, nawiązania do tematu  </w:t>
        <w:br/>
        <w:t xml:space="preserve">     Święta Dyni. </w:t>
        <w:br/>
        <w:t>12.Wszystkie kwestie, których nie obejmuje niniejszy regulamin ustala Organizator.</w:t>
        <w:br/>
        <w:t xml:space="preserve">13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godnie z Rozporządzeniem Parlamentu Europejskiego i Rady (UE) 2016/679 z dnia 27 kwietnia 2016 r. w sprawie ochrony osób fizycznych  w związku z przetwarzaniem danych osobowych i w sprawie swobodnego przepływu takich danych oraz uchylenia dyrektywy 95/46/WE, dalej RODO,  przekazuję Państwu informacje dot. przetwarzania Państwa danych osobowych w związku z uczestnictwem w konkursie na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„Na najładniej przystrojoną dyniową posesję w Wierzbnej”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nformujemy, iż:</w:t>
      </w:r>
    </w:p>
    <w:p>
      <w:pPr>
        <w:pStyle w:val="ListParagraph"/>
        <w:spacing w:lineRule="atLeast" w:line="10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. Administratorem Państwa danych osobowych jest Dyrektor Gminnego Centrum Kultury i Sportowy w Żarowie, ul. Piastowska 10, 58-130 Żarów.</w:t>
        <w:br/>
        <w:t xml:space="preserve">b. Wyznaczono Inspektora Ochrony Danych Osobowych, z którym można się kontaktować </w:t>
        <w:br/>
        <w:t xml:space="preserve">za pośrednictwem poczty elektronicznej pod adresem –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bezp.info@gmail.com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br/>
        <w:t xml:space="preserve">c. Państwa dane osobowe przetwarzane będą w celu wypełnienia obowiązku prawnego ciążącego na Administratorze w związku z organizacją konkursu kulinarnego. (Podstawa prawna art. 6 ust. 1 lit. a, f  RODO). </w:t>
        <w:br/>
        <w:t xml:space="preserve">Zgłoszenia do konkursu, wykonywanie zdjęć i filmów podczas imprezy i publikacja ich na stronie internetowej Gminnego Centrum Kultury i Sportu  Żarowie </w:t>
      </w:r>
      <w:hyperlink r:id="rId1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centrum.zarow.pl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, Urzędu Miejskiego w Żarowie </w:t>
      </w:r>
      <w:hyperlink r:id="rId14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um.zarow.pl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, na stronach sponsora Electrolux Poland Sp. z o. o., portalach społecznościowych Facebook m. in.  Gminnego Centrum Kultury i Sportu w Żarowie oraz Gminy Żarów oraz innych mediach publicznych. W przypadku wygrania jednej z nagród wyczytanie imienia i nazwiska podczas wręczenia oraz przekazanie danych osobowych sponsorom celem realizacji/rozliczenia nagrody. Cele archiwalne i promocja Administratora. </w:t>
        <w:br/>
        <w:t>d. Państwa dane osobowe nie będą przekazywane do państwa trzeciego/organizacji międzynarodowej.</w:t>
        <w:br/>
        <w:t xml:space="preserve">e. Państwa dane osobowe będą przechowywane przez czas niezbędny do realizacji wskazanych powyżej celów przetwarzania. </w:t>
        <w:br/>
        <w:t>f. Posiadają Państwo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.</w:t>
        <w:br/>
        <w:t>g. Mają Państwo prawo wniesienia skargi do Prezesa Urzędu Ochrony Danych Osobowych, gdy uzna, iż przetwarzanie Państwa danych osobowych narusza przepisy ogólnego rozporządzenia o ochronie danych osobowych z dnia 27 kwietnia 2016 r. (RODO).</w:t>
        <w:br/>
        <w:t xml:space="preserve">h. Podanie tych danych jest dobrowolne  i jest warunkiem koniecznym, a odmowa ich podania będzie skutkować brakiem możliwości udziału w konkursie. </w:t>
        <w:br/>
        <w:t xml:space="preserve">i.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2"/>
          <w:szCs w:val="22"/>
          <w:u w:val="none"/>
        </w:rPr>
        <w:t>Państwa dane nie będą przetwarzane w sposób zautomatyzowany, w tym również w formie profilowania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bookmarkStart w:id="2" w:name="page23R_mcid6"/>
      <w:bookmarkEnd w:id="2"/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br/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Karta zgłoszeniowa „Najładniej przystrojona dyniowa posesja w Wierzbnej„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b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1 . Imię i nazwisko ……………………………………………………………………………………………..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bidi w:val="0"/>
        <w:rPr/>
      </w:pPr>
      <w:bookmarkStart w:id="3" w:name="page26R_mcid1"/>
      <w:bookmarkEnd w:id="3"/>
      <w:r>
        <w:rPr/>
        <w:t>2. Adres……………………………………………………………………………………………….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3. Numer telefonu ……………………………………………………………………………………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br/>
      </w:r>
      <w:r>
        <w:rPr>
          <w:sz w:val="18"/>
          <w:szCs w:val="18"/>
        </w:rPr>
        <w:t xml:space="preserve">Wyrażam zgodę na przetwarzanie moich danych osobowych zawartych w zgłoszeniu dla potrzeb konkursu, zgodnie z ustawą z dnia 29 sierpnia 1997 roku o ochronie danych osobowych. (Dz. U. z 2002 r. Nr 101, poz. 926 z późn. zm.) oraz wyrażam zgodę na publikację przez organizatora zdjęć z mim wizerunkiem. </w:t>
        <w:br/>
        <w:t xml:space="preserve">Jednocześnie oświadczam, że zapoznałem/zapoznałam się z treścią regulaminu i w pełni akceptuję zapisy w nim zawarte. </w:t>
        <w:b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Data i podpis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Lato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zp.info@gmail.com" TargetMode="External"/><Relationship Id="rId3" Type="http://schemas.openxmlformats.org/officeDocument/2006/relationships/hyperlink" Target="http://www.centrum.zarow.pl/" TargetMode="External"/><Relationship Id="rId4" Type="http://schemas.openxmlformats.org/officeDocument/2006/relationships/hyperlink" Target="http://www.um.zarow.pl/" TargetMode="External"/><Relationship Id="rId5" Type="http://schemas.openxmlformats.org/officeDocument/2006/relationships/hyperlink" Target="mailto:bezp.info@gmail.com" TargetMode="External"/><Relationship Id="rId6" Type="http://schemas.openxmlformats.org/officeDocument/2006/relationships/hyperlink" Target="http://www.centrum.zarow.pl/" TargetMode="External"/><Relationship Id="rId7" Type="http://schemas.openxmlformats.org/officeDocument/2006/relationships/hyperlink" Target="http://www.um.zarow.pl/" TargetMode="External"/><Relationship Id="rId8" Type="http://schemas.openxmlformats.org/officeDocument/2006/relationships/hyperlink" Target="mailto:bezp.info@gmail.com" TargetMode="External"/><Relationship Id="rId9" Type="http://schemas.openxmlformats.org/officeDocument/2006/relationships/hyperlink" Target="http://www.centrum.zarow.pl/" TargetMode="External"/><Relationship Id="rId10" Type="http://schemas.openxmlformats.org/officeDocument/2006/relationships/hyperlink" Target="http://www.um.zarow.pl/" TargetMode="External"/><Relationship Id="rId11" Type="http://schemas.openxmlformats.org/officeDocument/2006/relationships/hyperlink" Target="mailto:a.suchodolska@centrum.zarow.pl" TargetMode="External"/><Relationship Id="rId12" Type="http://schemas.openxmlformats.org/officeDocument/2006/relationships/hyperlink" Target="mailto:bezp.info@gmail.com" TargetMode="External"/><Relationship Id="rId13" Type="http://schemas.openxmlformats.org/officeDocument/2006/relationships/hyperlink" Target="http://www.centrum.zarow.pl/" TargetMode="External"/><Relationship Id="rId14" Type="http://schemas.openxmlformats.org/officeDocument/2006/relationships/hyperlink" Target="http://www.um.zarow.pl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01:06Z</dcterms:created>
  <dc:creator>Tomasz Pietrzyk</dc:creator>
  <dc:description/>
  <dc:language>en-US</dc:language>
  <cp:lastModifiedBy/>
  <cp:lastPrinted>2023-08-30T10:39:00Z</cp:lastPrinted>
  <dcterms:modified xsi:type="dcterms:W3CDTF">2023-08-30T08:52:35Z</dcterms:modified>
  <cp:revision>10</cp:revision>
  <dc:subject/>
  <dc:title/>
</cp:coreProperties>
</file>