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V  FESTIWAL PIEŚNI PATRIOTY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G U L A M I N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6"/>
          <w:szCs w:val="16"/>
        </w:rPr>
        <w:t>ORGANIZATOR:        Gminne Centrum Kultury i Sport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ul. Piastowska 10 A, 58-130 Żar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  <w:tab/>
        <w:tab/>
        <w:t xml:space="preserve">         Kontakt:               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>telefon, fax (0-74) 858-07-53,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>787 824 071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Style w:val="InternetLink"/>
          <w:b w:val="false"/>
          <w:bCs w:val="false"/>
          <w:i/>
          <w:iCs/>
          <w:sz w:val="16"/>
          <w:szCs w:val="16"/>
          <w:u w:val="none"/>
        </w:rPr>
        <w:t xml:space="preserve">a.suchodolska@centrum.zarow.pl                                 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i/>
          <w:iCs/>
          <w:sz w:val="16"/>
          <w:szCs w:val="16"/>
          <w:u w:val="none"/>
        </w:rPr>
        <w:t xml:space="preserve">                </w:t>
      </w:r>
      <w:r>
        <w:rPr>
          <w:rStyle w:val="InternetLink"/>
          <w:rFonts w:eastAsia="Times New Roman" w:cs="Times New Roman"/>
          <w:b w:val="false"/>
          <w:bCs w:val="false"/>
          <w:i/>
          <w:iCs/>
          <w:color w:val="660066"/>
          <w:sz w:val="16"/>
          <w:szCs w:val="16"/>
          <w:u w:val="none"/>
        </w:rPr>
        <w:t xml:space="preserve">                                                                            </w:t>
      </w:r>
      <w:r>
        <w:rPr>
          <w:rStyle w:val="InternetLink"/>
          <w:rFonts w:eastAsia="Times New Roman" w:cs="Times New Roman"/>
          <w:b w:val="false"/>
          <w:bCs w:val="false"/>
          <w:i/>
          <w:iCs/>
          <w:color w:val="0084D1"/>
          <w:sz w:val="16"/>
          <w:szCs w:val="16"/>
          <w:u w:val="none"/>
        </w:rPr>
        <w:t xml:space="preserve"> </w:t>
      </w:r>
      <w:r>
        <w:rPr>
          <w:rStyle w:val="InternetLink"/>
          <w:b w:val="false"/>
          <w:bCs w:val="false"/>
          <w:i/>
          <w:iCs/>
          <w:color w:val="2323DC"/>
          <w:sz w:val="16"/>
          <w:szCs w:val="16"/>
          <w:u w:val="none"/>
        </w:rPr>
        <w:t>zfurtak@centrum.p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II</w:t>
      </w:r>
      <w:r>
        <w:rPr>
          <w:b/>
          <w:bCs/>
          <w:i w:val="false"/>
          <w:iCs w:val="false"/>
          <w:color w:val="000000"/>
          <w:sz w:val="16"/>
          <w:szCs w:val="16"/>
        </w:rPr>
        <w:t>. TERMIN I MIEJSC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11 listopada 2022 ( piątek) godz.15.00  - przesłuchania konkursowe – I kategoria   chóry szkolne, zespoły wokalne od kwintetu (od 5 osób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11 listopada 2022 ( piątek ) godz.16.00  - przesłuchania konkursowe – II kategoria   senioralne zespoły śpiewacze, chóry, kapele, zespoły ludowe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b/>
          <w:bCs/>
          <w:i w:val="false"/>
          <w:iCs w:val="false"/>
          <w:color w:val="000000"/>
          <w:sz w:val="16"/>
          <w:szCs w:val="16"/>
        </w:rPr>
        <w:t xml:space="preserve">11 listopada 2022 r.(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piątek</w:t>
      </w:r>
      <w:r>
        <w:rPr>
          <w:b/>
          <w:bCs/>
          <w:i w:val="false"/>
          <w:iCs w:val="false"/>
          <w:color w:val="000000"/>
          <w:sz w:val="16"/>
          <w:szCs w:val="16"/>
        </w:rPr>
        <w:t xml:space="preserve"> ), od godz. 18.00  Koncert Galowy,wręczenie nagród, koncert laureatów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 xml:space="preserve">Festiwal odbędzie się  w Gminnym Centrum Kultury i   Żarowie  przy ul. Piastowskiej 10a,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 xml:space="preserve">W przypadku napływu większej ilości zgłoszeń,  przewidywane jest wcześniejsze   rozpoczęcie przesłuchań    konkursowych   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16"/>
          <w:szCs w:val="16"/>
        </w:rPr>
        <w:t>. CEL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Popularyzacja  twórczości  muzyczno -literackiej o tematyce patrioty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Uaktywnianie szkół w kształtowaniu postaw patriotyczno -obywatelskich wśród młodzieży przez uczestnictwo w konkur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Integracja różnych środowisk, różnych pokoleń i różnych wyznań wokół tematu „Ojczyzna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Poszukiwanie właściwych form wyrazu artystycznego, estetycznego i form wykonawczych pieśni narodowych i patriot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/>
          <w:b/>
          <w:bCs/>
          <w:color w:val="660066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Edukacja historyczna, poszukiwanie dawnych, zapomnianych już pieśni, utrwalenie najczęściej wykonywanych oraz popularyzacja nowych utworów o treści patriotycznych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15" w:right="0" w:firstLine="15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bCs/>
          <w:color w:val="660066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16"/>
          <w:szCs w:val="16"/>
        </w:rPr>
        <w:t>. ZASADY UCZESTNICTWA</w:t>
      </w:r>
    </w:p>
    <w:p>
      <w:pPr>
        <w:pStyle w:val="Normal"/>
        <w:ind w:left="720" w:righ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. Festiwal podzielony jest na następujące kategorie i grupy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                       </w:t>
      </w:r>
      <w:r>
        <w:rPr>
          <w:b w:val="false"/>
          <w:bCs w:val="false"/>
          <w:color w:val="000000"/>
          <w:sz w:val="16"/>
          <w:szCs w:val="16"/>
        </w:rPr>
        <w:t>Kategoria I  – chóry szkolne , zespoły wokalne od kwintetu włącznie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                       </w:t>
      </w:r>
      <w:r>
        <w:rPr>
          <w:b w:val="false"/>
          <w:bCs w:val="false"/>
          <w:color w:val="000000"/>
          <w:sz w:val="16"/>
          <w:szCs w:val="16"/>
        </w:rPr>
        <w:t>Kategoria II – senioralne zespoły spiewacze, chóry, kapele, zespoły ludowe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                 </w:t>
      </w:r>
      <w:r>
        <w:rPr>
          <w:b w:val="false"/>
          <w:bCs w:val="false"/>
          <w:color w:val="000000"/>
          <w:sz w:val="16"/>
          <w:szCs w:val="16"/>
        </w:rPr>
        <w:t xml:space="preserve">2.Każdy z uczestników przygotowuje 2 utwory  w języku polskim o treści patriotycznej  </w:t>
      </w:r>
    </w:p>
    <w:p>
      <w:pPr>
        <w:pStyle w:val="Normal"/>
        <w:ind w:left="720" w:right="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3. Podczas występu, wykonawca może korzystać z własnego akompaniamentu, podkładów muzycznych (półplayback) zapisanych w MP3),  lub śpiewać a'capella. 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   </w:t>
      </w:r>
      <w:r>
        <w:rPr>
          <w:b/>
          <w:bCs/>
          <w:color w:val="000000"/>
          <w:sz w:val="16"/>
          <w:szCs w:val="16"/>
        </w:rPr>
        <w:t>Nie można korzystać z pełnych  playbacków</w:t>
      </w:r>
      <w:r>
        <w:rPr>
          <w:b w:val="false"/>
          <w:bCs w:val="false"/>
          <w:color w:val="000000"/>
          <w:sz w:val="16"/>
          <w:szCs w:val="16"/>
        </w:rPr>
        <w:t xml:space="preserve">!!! 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4. Łączny czas utworów nie może przekroczyć 6 minut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5.Poszczególni wykonawcy winni zgłosić się u organizatora przynajmniej 30 minut przed rozpoczęciem swojego występu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16"/>
          <w:szCs w:val="16"/>
        </w:rPr>
        <w:t xml:space="preserve">. WARUNKI UCZESTNICTW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 xml:space="preserve">Do dnia 28.10.2022r. należy dostarczyć osobiście lub przesłać na adres organizatora : 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- czytelnie wypełnioną i podpisaną kartę uczestnictwa</w:t>
      </w:r>
    </w:p>
    <w:p>
      <w:pPr>
        <w:pStyle w:val="Normal"/>
        <w:tabs>
          <w:tab w:val="clear" w:pos="709"/>
          <w:tab w:val="left" w:pos="900" w:leader="none"/>
        </w:tabs>
        <w:ind w:left="540" w:right="0" w:hanging="0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- akompaniament w formacie MP3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- podpisane zgody na upublicznianie wyników konkursu oraz wizerunku (RO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W przypadku utworów mało znanych, nie publikowanych oraz autorskich ,do karty zgłoszenia należy dołączyć czytelne teksty wykonywanych utworów (wydru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 xml:space="preserve">O kolejności prezentacji uczestnicy zostaną poinformowani poprzez publikacje jej na stronie  www.centrum.zarow.pl   do dnia 4.11.2022r. </w:t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V.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 xml:space="preserve">   KRYTERIA OCE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Dobór repertua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Interpretacja utw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Poziom wykonawc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 xml:space="preserve">Ogólne wrażenie artystyczne. </w:t>
      </w:r>
    </w:p>
    <w:p>
      <w:pPr>
        <w:pStyle w:val="Normal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VI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.   JUR</w:t>
      </w:r>
      <w:r>
        <w:rPr>
          <w:b/>
          <w:bCs/>
          <w:color w:val="000000"/>
          <w:sz w:val="16"/>
          <w:szCs w:val="16"/>
          <w:lang w:val="pl-PL" w:eastAsia="zxx" w:bidi="ar-SA"/>
        </w:rPr>
        <w:t>Y: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Jury zostanie powołane przez organizatora 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Decyzje Jury są ostateczne.</w:t>
      </w:r>
    </w:p>
    <w:p>
      <w:pPr>
        <w:pStyle w:val="Normal"/>
        <w:rPr>
          <w:b/>
          <w:b/>
          <w:bCs/>
          <w:color w:val="660066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VII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. NAGRO</w:t>
      </w:r>
      <w:r>
        <w:rPr>
          <w:b/>
          <w:bCs/>
          <w:color w:val="000000"/>
          <w:sz w:val="16"/>
          <w:szCs w:val="16"/>
          <w:lang w:val="pl-PL" w:eastAsia="zxx" w:bidi="ar-SA"/>
        </w:rPr>
        <w:t>DY: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660066"/>
          <w:sz w:val="16"/>
          <w:szCs w:val="16"/>
          <w:lang w:val="pl-PL" w:eastAsia="zxx" w:bidi="ar-SA"/>
        </w:rPr>
        <w:tab/>
      </w:r>
      <w:r>
        <w:rPr>
          <w:b/>
          <w:bCs/>
          <w:color w:val="000000"/>
          <w:sz w:val="16"/>
          <w:szCs w:val="16"/>
          <w:lang w:val="pl-PL" w:eastAsia="zxx" w:bidi="ar-SA"/>
        </w:rPr>
        <w:t>Jury może przyznać nagrody:</w:t>
      </w:r>
    </w:p>
    <w:p>
      <w:pPr>
        <w:pStyle w:val="Normal"/>
        <w:numPr>
          <w:ilvl w:val="0"/>
          <w:numId w:val="5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grodę pieniężną Grand Prix Festiwa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kategorii I i II  nagrody pienięż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pl-PL" w:eastAsia="zxx" w:bidi="ar-SA"/>
        </w:rPr>
      </w:pPr>
      <w:r>
        <w:rPr>
          <w:color w:val="000000"/>
          <w:sz w:val="16"/>
          <w:szCs w:val="16"/>
        </w:rPr>
        <w:t>Mogą być dodatkowo przyznane nagrody sponsorowane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>VIII</w:t>
      </w:r>
      <w:r>
        <w:rPr>
          <w:rFonts w:eastAsia="Times New Roman" w:cs="Times New Roman"/>
          <w:b/>
          <w:color w:val="000000"/>
          <w:sz w:val="16"/>
          <w:szCs w:val="16"/>
          <w:lang w:val="pl-PL" w:eastAsia="zxx" w:bidi="ar-SA"/>
        </w:rPr>
        <w:t>. DODATKOWE INFORMACJE I UWAGI KOŃC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Uczestnicy konkursu oraz ich opiekunowie pokrywają we własnym zakresie koszty podróż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Organizator zapewnia nagłośnienie, tj. mikrofony, możliwość wpięcia w linie.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Wszelkie potrzebne okablowanie do instrumentów, oraz instrumenty muzyczne wykonawcy winni zapewnić sobie 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Chóry i zespoły śpiewacze a'capella mogą  śpiewać bez nagłośnienia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zy zastrzegają sobie prawo do wykorzystania nagrań festiwalowych, wizerunku wykonawców, opiekunów, ich imienia i nazwiska w radiu, telewizji, internecie i pra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Kolejność prezentacji ustala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Przyznane nagrody wręczone zostaną laureatom podczas Koncertu Galowego , należy je odebrać osobiście (nagrody  nie będą wysyłane do laureatów).Warunkiem odbioru nagrody Grand Prix jest udział laureata w Koncercie Galowy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Zgłoszenie uczestnictwa w Konkursie jest jednoznaczne z przyjęciem warunków niniejszego regula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Sprawy nie ujęte w regulaminie oraz sporne decyzje rozstrzyga ostatecznie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 zastrzega sobie możliwość zmian w regulami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W przypadku zdzrzeń niezależnych od organizatora zastrzegamy sobie prawo do odwołania Festiwal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>IX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KLAUZULA ZGODY NA PRZETWARZANIE DANYCH OSOBOWYCH RODO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XXIV Festiwalu Pieśni Patriotycznej  informujemy, iż:</w:t>
      </w:r>
    </w:p>
    <w:p>
      <w:pPr>
        <w:pStyle w:val="ListParagraph"/>
        <w:spacing w:lineRule="atLeast" w:line="100"/>
        <w:jc w:val="left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. Administratorem Państwa danych osobowych jest Dyrektor Gminnego Centrum Kultury i Sportu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>bezp.info@gmail.com</w:t>
        </w:r>
      </w:hyperlink>
    </w:p>
    <w:p>
      <w:pPr>
        <w:pStyle w:val="ListParagraph"/>
        <w:spacing w:lineRule="atLeast" w:line="1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ERTE</w:t>
      </w:r>
    </w:p>
    <w:p>
      <w:pPr>
        <w:pStyle w:val="ListParagraph"/>
        <w:spacing w:lineRule="atLeast" w:line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br/>
        <w:t xml:space="preserve">c. Państwa dane osobowe przetwarzane będą zgodnie z obowiązkiem prawnym ciążącym na Administratorze  w celu realizacji, upublicznienia wyników konkursu oraz upublicznienia wizerunku w związku z organizacją  XXIV Festiwalu Pieśni Patriotycznej. (Podstawa prawna art. 6 ust. 1 lit. a, f  RODO).  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Państwa 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ORGANIZATOR: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Gminne Centrum 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Kultury i Sportu w Żarowie</w:t>
      </w:r>
    </w:p>
    <w:sectPr>
      <w:type w:val="nextPage"/>
      <w:pgSz w:w="11906" w:h="16838"/>
      <w:pgMar w:left="360" w:right="341" w:gutter="0" w:header="0" w:top="390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6"/>
        <w:b w:val="false"/>
        <w:szCs w:val="16"/>
        <w:bCs w:val="false"/>
        <w:rFonts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color w:val="000000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eastAsia="Times New Roman" w:cs="Times New Roman"/>
        <w:color w:val="000000"/>
        <w:lang w:val="pl-PL" w:eastAsia="zxx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16"/>
      <w:szCs w:val="16"/>
      <w:lang w:val="pl-PL" w:eastAsia="zxx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color w:val="000000"/>
      <w:sz w:val="16"/>
      <w:szCs w:val="16"/>
      <w:lang w:val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000000"/>
      <w:sz w:val="16"/>
      <w:szCs w:val="16"/>
      <w:lang w:val="pl-PL" w:eastAsia="zxx" w:bidi="ar-SA"/>
    </w:rPr>
  </w:style>
  <w:style w:type="character" w:styleId="WW8Num7z0">
    <w:name w:val="WW8Num7z0"/>
    <w:qFormat/>
    <w:rPr>
      <w:b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19Z</dcterms:created>
  <dc:creator>HFKS SFHK</dc:creator>
  <dc:description/>
  <dc:language>en-US</dc:language>
  <cp:lastModifiedBy>Elżbieta Kulas</cp:lastModifiedBy>
  <cp:lastPrinted>2022-09-29T09:27:00Z</cp:lastPrinted>
  <dcterms:modified xsi:type="dcterms:W3CDTF">2010-10-15T08:48:50Z</dcterms:modified>
  <cp:revision>35</cp:revision>
  <dc:subject/>
  <dc:title/>
</cp:coreProperties>
</file>