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eastAsia="TimesNewRomanPS-BoldMT" w:cs="Arial Black"/>
          <w:b/>
          <w:b/>
          <w:bCs/>
          <w:color w:val="000000"/>
          <w:sz w:val="36"/>
          <w:szCs w:val="36"/>
        </w:rPr>
      </w:pPr>
      <w:r>
        <w:rPr>
          <w:rFonts w:eastAsia="VinerHandITC" w:cs="VinerHandITC" w:ascii="VinerHandITC" w:hAnsi="VinerHandITC"/>
          <w:color w:val="000000"/>
          <w:sz w:val="36"/>
          <w:szCs w:val="36"/>
        </w:rPr>
        <w:t>KARTA UCZESTNICTWA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NewRomanPS-BoldMT" w:cs="Arial Black" w:ascii="Arial Black" w:hAnsi="Arial Black"/>
          <w:b/>
          <w:bCs/>
          <w:color w:val="000000"/>
          <w:sz w:val="36"/>
          <w:szCs w:val="36"/>
        </w:rPr>
        <w:t>XXIV FESTIWALU PIEŚNI PATRIOTYCZNEJ</w:t>
      </w:r>
      <w:r>
        <w:rPr>
          <w:rFonts w:eastAsia="TimesNewRomanPS-BoldMT" w:cs="TimesNewRomanPS-BoldMT" w:ascii="TimesNewRomanPS-BoldMT" w:hAnsi="TimesNewRomanPS-BoldMT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u w:val="none"/>
        </w:rPr>
        <w:t>Termin zgłoszenia do 28.10.2022 r.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16"/>
          <w:szCs w:val="16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Instytucja zgłaszająca (nazwa, dokładny adres, e-mail i telefon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16"/>
          <w:szCs w:val="16"/>
        </w:rPr>
        <w:t>KARTĘ UCZESTNICTWA NALEŻY WYPEŁNIĆ DRUKOWANYMI LITER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Nazwa zespołu  : 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Kategori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Ilość osób w zespole: 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Adres korespondencyjny wykonawcy, e-mail, telefon kontaktowy 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Tytuły utworów, autor, kompozytor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....................................................... autor ..................................kompozytor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........................................................autor...................................kompozytor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TextBody"/>
        <w:rPr/>
      </w:pPr>
      <w:r>
        <w:rPr/>
        <w:t>8.Rodzaj akompaniamentu(a'capella, na żywo-jakie instrumenty lub mechaniczny-mp3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.Ogólna charakterystyka wykonawcy: (od kiedy działa, osiągnięcia, coś o sobie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Inne potrzeby techniczne po telefonicznym uzgodnieniu z organizatorem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Nr tel. kontaktowego 74 85 80 753lub787 824 071; e-mail: </w:t>
      </w:r>
      <w:r>
        <w:rPr>
          <w:rFonts w:eastAsia="TimesNewRomanPSMT" w:cs="TimesNewRomanPSMT" w:ascii="TimesNewRomanPSMT" w:hAnsi="TimesNewRomanPSMT"/>
          <w:color w:val="000080"/>
          <w:sz w:val="24"/>
          <w:szCs w:val="24"/>
          <w:u w:val="single"/>
        </w:rPr>
        <w:t>zfurtak</w:t>
      </w:r>
      <w:hyperlink r:id="rId2">
        <w:r>
          <w:rPr>
            <w:rStyle w:val="InternetLink"/>
            <w:rFonts w:eastAsia="TimesNewRomanPSMT" w:cs="TimesNewRomanPSMT" w:ascii="TimesNewRomanPSMT" w:hAnsi="TimesNewRomanPSMT"/>
            <w:color w:val="000080"/>
            <w:sz w:val="24"/>
            <w:szCs w:val="24"/>
            <w:u w:val="single"/>
          </w:rPr>
          <w:t>@centrum.zarow.pl</w:t>
        </w:r>
      </w:hyperlink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ieczątka instytucji deleguj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Miejscowość: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ata:                                                                                   podpis uczestnika/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HandITC">
    <w:charset w:val="ee"/>
    <w:family w:val="script"/>
    <w:pitch w:val="default"/>
  </w:font>
  <w:font w:name="Arial Black">
    <w:charset w:val="80"/>
    <w:family w:val="swiss"/>
    <w:pitch w:val="variable"/>
  </w:font>
  <w:font w:name="TimesNewRomanPS-BoldMT">
    <w:charset w:val="ee"/>
    <w:family w:val="auto"/>
    <w:pitch w:val="default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4:50Z</dcterms:created>
  <dc:creator>Elżbieta Kulas</dc:creator>
  <dc:description/>
  <dc:language>en-US</dc:language>
  <cp:lastModifiedBy>Elżbieta Kulas</cp:lastModifiedBy>
  <cp:lastPrinted>2012-09-14T11:32:00Z</cp:lastPrinted>
  <dcterms:modified xsi:type="dcterms:W3CDTF">2010-10-11T09:14:45Z</dcterms:modified>
  <cp:revision>1</cp:revision>
  <dc:subject/>
  <dc:title/>
</cp:coreProperties>
</file>