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uczestni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 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Konkurs</w:t>
      </w:r>
      <w:r>
        <w:rPr>
          <w:sz w:val="20"/>
          <w:szCs w:val="20"/>
        </w:rPr>
        <w:t xml:space="preserve"> „Bożonarodzeniowa kartka, ozdoba choinkowa”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Tytuł 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pracy (bożonarodzeniowa kartka lub ozdoba choinkowa)</w:t>
            </w:r>
          </w:p>
        </w:tc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i adres szkoły/przedszkola (dotyczy osoby niepełnoletniej)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Telefon kontaktowy rodzica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! DLA KAŻDEGO UCZESTNIKA I PRACY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świadczam, że zapoznałem się z Regulaminem I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Konkursu</w:t>
      </w:r>
      <w:r>
        <w:rPr>
          <w:b/>
          <w:bCs/>
          <w:sz w:val="20"/>
          <w:szCs w:val="20"/>
        </w:rPr>
        <w:t xml:space="preserve">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Bożonarodzeniowa kartka, ozdoba choinkowa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color w:val="C9211E"/>
          <w:sz w:val="20"/>
          <w:szCs w:val="20"/>
        </w:rPr>
      </w:pPr>
      <w:r>
        <w:rPr>
          <w:b/>
          <w:bCs/>
          <w:color w:val="C9211E"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rzypadku osoby niepełnoletni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rodzica </w:t>
        <w:tab/>
        <w:tab/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0-11-18T12:58:46Z</dcterms:modified>
  <cp:revision>6</cp:revision>
  <dc:subject/>
  <dc:title/>
</cp:coreProperties>
</file>