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Karta zgłoszenia </w:t>
      </w:r>
      <w:r>
        <w:rPr>
          <w:b/>
          <w:bCs/>
          <w:sz w:val="20"/>
          <w:szCs w:val="20"/>
        </w:rPr>
        <w:t xml:space="preserve">dla osób dorosłych  </w:t>
      </w:r>
      <w:r>
        <w:rPr>
          <w:b w:val="false"/>
          <w:bCs w:val="false"/>
          <w:sz w:val="20"/>
          <w:szCs w:val="20"/>
        </w:rPr>
        <w:t>na Festiwal Origami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  <w:t>W przydomowym ogrodzie</w:t>
      </w:r>
      <w:r>
        <w:rPr>
          <w:sz w:val="20"/>
          <w:szCs w:val="20"/>
        </w:rPr>
        <w:t>”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499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 konkursu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cy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Pełen adres zamieszkania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lub e-mail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Wyrażam/nie wyrażam zgody na przesłanie statuetki/nagrody na mój koszt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iepotrzebne skreślić)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syłki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DLA KAŻDEGO UCZESTNIKA NALEŻY DOŁĄCZYĆ OSOBNĄ KARTĘ ZGŁOSZ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Oświadczam, że zapoznałem się z Regulaminem Festiwalu Origami „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W przydomowym ogrodzie</w:t>
      </w:r>
      <w:r>
        <w:rPr>
          <w:b/>
          <w:bCs/>
          <w:sz w:val="20"/>
          <w:szCs w:val="20"/>
        </w:rPr>
        <w:t>” oraz Klauzulą informacyjną dot. ROD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KARTY ZGŁOSZENIA należy obowiązkowo dołączyć opatrzoną podpisem ZGODĘ w celu upublicznienia wizerunku uczestnika konkursu oraz wyników.</w:t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Klauzula zgody na przetwarzanie danych osobowych oraz upublicznienie wyników konkursów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rażającej zgodę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/mojego dziecka* danych osobowych przez Gminne Centrum Kultury i Sportu w Żarowie w wyżej wymienionym ce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wyrażającej zgodę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arta zgłoszenia </w:t>
      </w:r>
      <w:r>
        <w:rPr>
          <w:b/>
          <w:bCs/>
          <w:sz w:val="20"/>
          <w:szCs w:val="20"/>
        </w:rPr>
        <w:t xml:space="preserve">dla osób dorosłych  </w:t>
      </w:r>
      <w:r>
        <w:rPr>
          <w:b w:val="false"/>
          <w:bCs w:val="false"/>
          <w:sz w:val="20"/>
          <w:szCs w:val="20"/>
        </w:rPr>
        <w:t>na Festiwal Origami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  <w:t>W przydomowym ogrodzie</w:t>
      </w:r>
      <w:r>
        <w:rPr>
          <w:sz w:val="20"/>
          <w:szCs w:val="20"/>
        </w:rPr>
        <w:t>”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499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 konkursu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cy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Pełen adres zamieszkania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lub e-mail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Wyrażam/nie wyrażam zgody na przesłanie statuetki/nagrody na mój koszt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iepotrzebne skreślić)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syłki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DLA KAŻDEGO UCZESTNIKA NALEŻY DOŁĄCZYĆ OSOBNĄ KARTĘ ZGŁOSZ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Oświadczam, że zapoznałem się z Regulaminem Festiwalu Origami „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W przydomowym ogrodzie</w:t>
      </w:r>
      <w:r>
        <w:rPr>
          <w:b/>
          <w:bCs/>
          <w:sz w:val="20"/>
          <w:szCs w:val="20"/>
        </w:rPr>
        <w:t>” oraz Klauzulą informacyjną dot. ROD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KARTY ZGŁOSZENIA należy obowiązkowo dołączyć opatrzoną podpisem ZGODĘ w celu upublicznienia wizerunku uczestnika konkursu oraz wyników.</w:t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Klauzula zgody na przetwarzanie danych osobowych oraz upublicznienie wyników konkursów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rażającej zgodę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</w:t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/mojego dziecka* danych osobowych przez Gminne Centrum Kultury i Sportu w Żarowie w wyżej wymienionym ce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wyrażającej zgodę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4:00Z</dcterms:created>
  <dc:creator/>
  <dc:description/>
  <dc:language>en-US</dc:language>
  <cp:lastModifiedBy/>
  <cp:lastPrinted>1995-11-21T17:41:00Z</cp:lastPrinted>
  <dcterms:modified xsi:type="dcterms:W3CDTF">2020-05-13T08:24:16Z</dcterms:modified>
  <cp:revision>10</cp:revision>
  <dc:subject/>
  <dc:title/>
</cp:coreProperties>
</file>