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urniej zakładów pracy w piłkę nożną o puchar Burmistrza Miasta Żarów z okazji Dni Żarowa – Żarów 26.05.2018 r.</w:t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ulamin</w:t>
      </w:r>
    </w:p>
    <w:p>
      <w:pPr>
        <w:pStyle w:val="Subtitle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Organizator: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minne Centrum Kultury i Sportu w Żarowie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TimesNewRomanPS-BoldMT" w:cs="Verdana"/>
          <w:b/>
          <w:b/>
          <w:bCs/>
        </w:rPr>
      </w:pPr>
      <w:r>
        <w:rPr>
          <w:rFonts w:eastAsia="TimesNewRomanPS-BoldMT" w:cs="Verdana" w:ascii="Verdana" w:hAnsi="Verdana"/>
          <w:b/>
          <w:bCs/>
        </w:rPr>
        <w:t xml:space="preserve">Zgłoszenia: </w:t>
      </w:r>
    </w:p>
    <w:p>
      <w:pPr>
        <w:pStyle w:val="Normal"/>
        <w:rPr>
          <w:rFonts w:ascii="Verdana" w:hAnsi="Verdana" w:eastAsia="TimesNewRomanPS-BoldMT" w:cs="Verdana"/>
        </w:rPr>
      </w:pPr>
      <w:r>
        <w:rPr>
          <w:rFonts w:eastAsia="TimesNewRomanPS-BoldMT" w:cs="Verdana" w:ascii="Verdana" w:hAnsi="Verdana"/>
          <w:b/>
          <w:bCs/>
        </w:rPr>
        <w:t xml:space="preserve">- </w:t>
      </w:r>
      <w:r>
        <w:rPr>
          <w:rFonts w:eastAsia="TimesNewRomanPS-BoldMT" w:cs="Verdana" w:ascii="Verdana" w:hAnsi="Verdana"/>
        </w:rPr>
        <w:t>Warunkiem przystąpienia drużyny to Turnieju jest dostarczenie formularza zgłoszeniowego oraz okazanie dowodu wpłaty wpisowego do dnia</w:t>
      </w:r>
      <w:r>
        <w:rPr>
          <w:rFonts w:eastAsia="TimesNewRomanPS-BoldMT" w:cs="Verdana" w:ascii="Verdana" w:hAnsi="Verdana"/>
          <w:b/>
          <w:bCs/>
        </w:rPr>
        <w:t xml:space="preserve"> 18.05.2018 r. </w:t>
      </w:r>
      <w:r>
        <w:rPr>
          <w:rFonts w:eastAsia="TimesNewRomanPS-BoldMT" w:cs="Verdana" w:ascii="Verdana" w:hAnsi="Verdana"/>
        </w:rPr>
        <w:t xml:space="preserve">na adres: </w:t>
      </w:r>
    </w:p>
    <w:p>
      <w:pPr>
        <w:pStyle w:val="Normal"/>
        <w:rPr/>
      </w:pPr>
      <w:r>
        <w:rPr>
          <w:rFonts w:eastAsia="TimesNewRomanPS-BoldMT" w:cs="Verdana" w:ascii="Verdana" w:hAnsi="Verdana"/>
        </w:rPr>
        <w:t xml:space="preserve">Gminne Centrum Kultury i Sportu w Żarowie, ul. Piastowska 10A, 58-130 Żarów tel./fax. 074 8580-753 lub e-mail: </w:t>
      </w:r>
      <w:hyperlink r:id="rId2">
        <w:r>
          <w:rPr>
            <w:rStyle w:val="InternetLink"/>
            <w:rFonts w:eastAsia="TimesNewRomanPS-BoldMT" w:cs="Verdana" w:ascii="Verdana" w:hAnsi="Verdana"/>
          </w:rPr>
          <w:t>sport@centrum.zarow.pl</w:t>
        </w:r>
      </w:hyperlink>
    </w:p>
    <w:p>
      <w:pPr>
        <w:pStyle w:val="Heading4"/>
        <w:rPr>
          <w:rFonts w:ascii="Verdana" w:hAnsi="Verdana" w:cs="Verdana"/>
          <w:b/>
          <w:b/>
          <w:bCs/>
          <w:u w:val="single"/>
        </w:rPr>
      </w:pPr>
      <w:r>
        <w:rPr/>
        <w:t>Konto bankowe: BZ WBK O/Żarów 41 1090 2369 0000 0006 0201 9502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bCs/>
          <w:u w:val="single"/>
        </w:rPr>
        <w:t>Każdy zakład może wystawić jedną drużynę składającą się z 12 zawodników. Wystawiając zawodników do gry firma/zakład potwierdza ich zatrudnienie.</w:t>
      </w:r>
    </w:p>
    <w:p>
      <w:pPr>
        <w:pStyle w:val="Normal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ermin, miejsce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Kompleks boisk sportowych „Moje boisko Orlik 2012”, ul. Piastowska 10A, termin turnieju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6.05.2018 r. o godz. 9.30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Wpisow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100 zł od druży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</w:rPr>
        <w:t>PRAWO UDZIAŁU: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- prawo udziału w zawodach mają osoby zatrudnione w danym zakładzie pracy. Nie dopuszcza się do rozgrywek osób nie zatrudnionych w danej firmie. </w:t>
      </w: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  <w:t>Podstawą zgłoszenia jest wypełnienie formularza zgłoszeniowego z pieczątka i podpisem kadr lub dyrekcji zakładu, potwierdzającą angaż danej osoby.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W innym przypadku osoby nie zatrudnione w danym zakładzie nie będą dopuszczone do rozgrywek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Każdy z zawodników podczas zawodów musi posiadać dokument ze zdjęciem, stwierdzającym jego tożsamość.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eastAsia="TimesNewRomanPSMT" w:cs="Verdana" w:ascii="Verdana" w:hAnsi="Verdana"/>
          <w:b/>
          <w:bCs/>
          <w:color w:val="FF0000"/>
          <w:sz w:val="20"/>
          <w:szCs w:val="20"/>
        </w:rPr>
        <w:t>W przypadku stwierdzenia udziału w meczu zawodnika nieuprawnionego do gry w danej drużynie, zostanie orzeczony walkower na korzyść drużyny przeciwnej. Sprawdzenie zawodników może zgłosić kierownik, lub kapitan drużyny.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ystem rozgrywek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System rozgrywek podany będzie po terminie przyjmowania zgłoszeń, w zależności od ilości startujących zespołów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zepisy gr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liczba zawodników na boisku 6, w tym bramkarz, max 6 rezerwowych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bramki 5 x 2m,</w:t>
      </w:r>
    </w:p>
    <w:p>
      <w:pPr>
        <w:pStyle w:val="Normal"/>
        <w:ind w:left="180" w:right="0" w:hanging="18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czas gry – podany po terminie przyjmowania zgłoszeń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zmiany zawodników „hokejowe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rzepis o spalonym nie obowiązuj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bramki zdobywa się z gry lub rzutu bezpośrednieg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rzuty wolne pośrednie sędzia sygnalizuje przez podniesienie ręk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auty – kopane z nogi, z autu nie można bezpośrednio strzelić bramki, przy aucie odległość zawodnika min. 2 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kary: </w:t>
      </w:r>
    </w:p>
    <w:p>
      <w:pPr>
        <w:pStyle w:val="Normal"/>
        <w:ind w:left="735" w:right="0" w:firstLine="15"/>
        <w:rPr>
          <w:rFonts w:ascii="Verdana" w:hAnsi="Verdana" w:cs="Verdana"/>
        </w:rPr>
      </w:pPr>
      <w:r>
        <w:rPr>
          <w:rFonts w:cs="Verdana" w:ascii="Verdana" w:hAnsi="Verdana"/>
        </w:rPr>
        <w:t xml:space="preserve">- „żółta kartka” – traktowana jak w normalnym spotkaniu. Osoba, która otrzyma drugą „żółtą kartkę” nie gra do końca spotkania (drużyna gra w osłabieniu do końca spotkania). </w:t>
      </w:r>
    </w:p>
    <w:p>
      <w:pPr>
        <w:pStyle w:val="Normal"/>
        <w:ind w:left="705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- „czerwona kartka” – zawodnik ukarany nie może brać udziału w grze do końca meczu (drużyna gra w osłabieniu do końca spotkania). Zawodnik, który otrzymał czerwoną kartkę nie może grać w kolejnym spotkaniu. Jeżeli zawodnik ukarany czerwoną kartką zagra w kolejnym spotkaniu walkower dla drużyny przeciwnej przy stosunkach bramek 3:0.</w:t>
      </w:r>
    </w:p>
    <w:p>
      <w:pPr>
        <w:pStyle w:val="Normal"/>
        <w:tabs>
          <w:tab w:val="clear" w:pos="708"/>
          <w:tab w:val="left" w:pos="690" w:leader="none"/>
        </w:tabs>
        <w:ind w:left="690" w:right="0" w:firstLine="30"/>
        <w:rPr>
          <w:rFonts w:ascii="Verdana" w:hAnsi="Verdana" w:cs="Verdana"/>
        </w:rPr>
      </w:pPr>
      <w:r>
        <w:rPr>
          <w:rFonts w:cs="Verdana" w:ascii="Verdana" w:hAnsi="Verdana"/>
        </w:rPr>
        <w:t>- zawodnik rezerwowy za zachowanie obraźliwe może zostać ukarany żółtą lub czerwoną kartką. Jeśli zawodnik rezerwowy otrzyma dwie żółte lub bezpośrednio czerwoną kartkę – upuszcza boisko. Kara jak wyżej.</w:t>
      </w:r>
    </w:p>
    <w:p>
      <w:pPr>
        <w:pStyle w:val="Normal"/>
        <w:tabs>
          <w:tab w:val="clear" w:pos="708"/>
          <w:tab w:val="left" w:pos="690" w:leader="none"/>
        </w:tabs>
        <w:ind w:left="0" w:right="0" w:firstLine="690"/>
        <w:rPr>
          <w:rFonts w:ascii="Verdana" w:hAnsi="Verdana" w:cs="Verdana"/>
        </w:rPr>
      </w:pPr>
      <w:r>
        <w:rPr>
          <w:rFonts w:cs="Verdana" w:ascii="Verdana" w:hAnsi="Verdana"/>
        </w:rPr>
        <w:t>- rzut karny wykonuje się z 8m,</w:t>
      </w:r>
    </w:p>
    <w:p>
      <w:pPr>
        <w:pStyle w:val="Normal"/>
        <w:ind w:left="69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- przy grach grupowych mecze mogą kończyć się remisem. Przy systemie „przegrywający odpada”, przy remisie wykonuje się trzy rzuty karne, a następnie przy braku rozstrzygnięcia do wyłonienia zwycięzcy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W sprawach nieobjętych niniejszym regulaminem </w:t>
      </w:r>
      <w:r>
        <w:rPr>
          <w:rStyle w:val="Emphasis"/>
          <w:rFonts w:cs="Verdana" w:ascii="Verdana" w:hAnsi="Verdana"/>
          <w:i w:val="false"/>
          <w:iCs w:val="false"/>
        </w:rPr>
        <w:t>obowiązują przepisy PZPN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unktacj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mis 1 pkt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grana 3 pkt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zegrana 0 pkt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cs="Verdana" w:ascii="Verdana" w:hAnsi="Verdana"/>
        </w:rPr>
        <w:t>Przy równej ilości punktów zdobytych przez dwie drużyny o zajętym miejscu decydują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 – bezpośredni pojedynek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2 - różnica bramek zdobytych do straconych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3 -  ilość bramek zdobyty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rzy liczbie trzech lub więcej drużyn o tej samej liczbie punktów sporządza się tzw. „mała tabelkę” i zasady te same, ale dla zainteresowanych zespołów, bez pkt „1”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inne przepisy zgodne z PZP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interpretacja regulaminu i przepisów gry należy do organizator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biór zawodników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</w:rPr>
        <w:t xml:space="preserve">- </w:t>
      </w:r>
      <w:r>
        <w:rPr>
          <w:rFonts w:cs="Verdana" w:ascii="Verdana" w:hAnsi="Verdana"/>
          <w:b/>
          <w:bCs/>
          <w:u w:val="single"/>
        </w:rPr>
        <w:t xml:space="preserve">każdy zawodnik musi posiadać obuwie z płaską lub torfową powierzchnią. Zakazuje się gry w butów piłkarskich na wysokich i metalowych korkach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u w:val="single"/>
        </w:rPr>
        <w:t>- każda drużyna powinna posiadać koszulkę z numere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grod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>dla pierwszych trzech drużyn pucha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dla pierwszych dwóch drużyn talony - zestaw gastronomiczny do wykorzystania w jednym ze stanowisk rozłożonych podczas Dni Żarow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- pozostałe drużyny otrzymają dyplom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/>
        </w:rPr>
        <w:t>Postanowienia końcow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</w:rPr>
        <w:t>- udział w zawodach jest jednoznaczny z brakiem przecwskazań zdrowotnych do uprawiania szeroko pojetego sportu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- zgłoszenie drużyny do Turnieju jest jednoznaczne z akceptacją powyższego regulaminu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 w:val="false"/>
          <w:bCs w:val="false"/>
        </w:rPr>
        <w:t>przez wszystkich uczestników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wszyscy uczestnicy ubezpieczają się od następstw nieszczęśliwych wypadków w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własnym zakres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organizator nie odpowiada za rzeczy osobiste i inne pozostawione na terenie odbywania się zawodów, a za szkody poniesione w wyniku niewłaściwego użytkowania obiektu odpowiedzialność ponosi druży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dla drużyn udostępnione będą szatnie Gminnego Centrum Kultury i Sport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organizator nie zabezpiecza opieki medycznej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rozstrzyganie spraw spornych oraz interpretacja niniejszego regulaminu należy 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to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w sytuacjach gdy kolorystyka ubioru obydwu drużyn jest do siebie zbliżona organizator zapewnia odpowiednie znaczniki dla zawodnikó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uczestnicy Turnieju zobowiązani są do posiadania obuwia z płaską lub torfową podeszw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organizator zapewnia uczestnikom zimne napo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w przypadku osoby niepełnoletniej wymagana jest zgoda udziału w turnieju pełnoprawnych opiekunów.</w:t>
      </w:r>
    </w:p>
    <w:sectPr>
      <w:type w:val="nextPage"/>
      <w:pgSz w:w="11906" w:h="16838"/>
      <w:pgMar w:left="709" w:right="707" w:gutter="0" w:header="0" w:top="916" w:footer="0" w:bottom="11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Comic Sans MS" w:hAnsi="Comic Sans MS" w:cs="Comic Sans MS"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">
    <w:name w:val="Tytuł"/>
    <w:basedOn w:val="Normal"/>
    <w:next w:val="Subtitle"/>
    <w:qFormat/>
    <w:pPr>
      <w:jc w:val="center"/>
    </w:pPr>
    <w:rPr>
      <w:b/>
      <w:sz w:val="4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Indent">
    <w:name w:val="Body Text Indent"/>
    <w:basedOn w:val="Normal"/>
    <w:pPr>
      <w:ind w:left="360" w:right="0" w:hanging="0"/>
    </w:pPr>
    <w:rPr>
      <w:sz w:val="32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32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centrum.zar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0:00Z</dcterms:created>
  <dc:creator>_</dc:creator>
  <dc:description/>
  <dc:language>en-US</dc:language>
  <cp:lastModifiedBy/>
  <cp:lastPrinted>2009-04-23T11:03:00Z</cp:lastPrinted>
  <dcterms:modified xsi:type="dcterms:W3CDTF">2014-11-20T10:52:50Z</dcterms:modified>
  <cp:revision>3</cp:revision>
  <dc:subject/>
  <dc:title>Sportowy Turniej Zakładów Pracy</dc:title>
</cp:coreProperties>
</file>