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ULAMI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KONKURSU PLASTYCZNEGO/FOTOGRAFI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A MAJÓWKĘ Z BIAŁO-CZERWONĄ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as trwania konkursu : 1.05.2021r. – 10.05.2021r.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§1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e ogól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rganizatorem Konkursu Plastycznego i/lub Fotograficznego </w:t>
      </w:r>
      <w:r>
        <w:rPr>
          <w:rFonts w:cs="Times New Roman" w:ascii="Times New Roman" w:hAnsi="Times New Roman"/>
        </w:rPr>
        <w:t>„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 majówkę z Biało-Czerwoną</w:t>
      </w:r>
      <w:r>
        <w:rPr>
          <w:rFonts w:cs="Times New Roman" w:ascii="Times New Roman" w:hAnsi="Times New Roman"/>
          <w:sz w:val="24"/>
        </w:rPr>
        <w:t>” jest Gminne Centrum Kultury i Sportu w Żarowie, zwany dalej „Organizatorem”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mat konkursu jest zilustrowanie, bądź sfotografowanie sposobu świętowania w naszej gminie Święta I-Majowego, Dnia Flagi, czy Dnia Uchwalenia Konstytucj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Regulamin Konkursu dostępny jest w siedzibie Organizatora w formie papierowej oraz na stronie Organizator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entrum.zarow.p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Konkurs Plastyczny ma charakter zamknięty i dedykowany jest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zieciom i młodzieży w wieku od 6-15 lat</w:t>
      </w:r>
      <w:r>
        <w:rPr>
          <w:rFonts w:cs="Times New Roman" w:ascii="Times New Roman" w:hAnsi="Times New Roman"/>
          <w:sz w:val="24"/>
        </w:rPr>
        <w:t xml:space="preserve"> z terenu miasta i gminy Żarów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5. Konkurs Fotograficzny ma charakter zamknięty i dedykowany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est wszystkim mieszkańcom miasta i gminy Żarów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zestnicy Konkurs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Konkurs Plastyczny</w:t>
      </w:r>
      <w:r>
        <w:rPr>
          <w:rFonts w:cs="Times New Roman" w:ascii="Times New Roman" w:hAnsi="Times New Roman"/>
          <w:sz w:val="24"/>
        </w:rPr>
        <w:t xml:space="preserve"> odbywa się w kategoriach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 – dzieci od 6 – 7 l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 – dzieci od 8 – 10 la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I – dzieci od 11 – 15 lat,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</w:rPr>
        <w:t xml:space="preserve">Konkurs Fotograficzny </w:t>
      </w:r>
      <w:r>
        <w:rPr>
          <w:rFonts w:cs="Times New Roman" w:ascii="Times New Roman" w:hAnsi="Times New Roman"/>
          <w:sz w:val="24"/>
        </w:rPr>
        <w:t>odbywa się bez kategorii wiekowy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niki zostaną opublikowane na stronie internetowej organizatora w formie: imię, nazwisko oraz kategoria wiekowa. Organizator planuje publikować wyżej wymienione dane na portalach społecznościowych (typu Facebook itp.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głoszenie udziału w Konkursie jest jednoznaczne z akceptacją przetwarzania danych osobowych uczestników konkursu (imię, nazwisko, wiek, numer telefonu, adres e-mail oraz wizerunku i wypowiedzi) w celu organizacji i właściwego przebiegu wydarzenia oraz archiwizacji koniecznych dokumentów dot. Konkurs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rganizator zastrzega sobie prawo publikacji wybranych prac w materiałach promocyjny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Nadesłanie prac konkursowych jest równoznaczne z nieodpłatnym przeniesieniem praw autorskich majątkowych na Organizatora do wykorzystywania nadesłanych prac konkursowy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§4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ganizacja konkursu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zas trwania Konkursu Plastycznego i/lub fotograficznego : od dnia 1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aja</w:t>
      </w:r>
      <w:r>
        <w:rPr>
          <w:rFonts w:cs="Times New Roman" w:ascii="Times New Roman" w:hAnsi="Times New Roman"/>
          <w:sz w:val="24"/>
        </w:rPr>
        <w:t xml:space="preserve"> 2021r. do dnia 10 maja 2021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danie danych osobowych przez Uczestnika jest dobrowolne, jednakże odmowa ich podania skutkuje utratą prawa do udziału w Konkurs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arunkiem uczestnictwa w Konkursie jest doręczenie lub przesłanie do siedziby GCKiS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jednej pracy plastycznej i/lub fotograficznej </w:t>
      </w:r>
      <w:r>
        <w:rPr>
          <w:rFonts w:cs="Times New Roman" w:ascii="Times New Roman" w:hAnsi="Times New Roman"/>
          <w:sz w:val="24"/>
        </w:rPr>
        <w:t xml:space="preserve">w terminie do dnia 10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aja</w:t>
      </w:r>
      <w:r>
        <w:rPr>
          <w:rFonts w:cs="Times New Roman" w:ascii="Times New Roman" w:hAnsi="Times New Roman"/>
          <w:sz w:val="24"/>
        </w:rPr>
        <w:t xml:space="preserve"> 2021r. (maksymalnie 2 prace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6. Pracę konkursową stanowi indywidualnie wykona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ilustracja i/lub zdjęcie</w:t>
      </w:r>
      <w:r>
        <w:rPr>
          <w:rFonts w:cs="Times New Roman" w:ascii="Times New Roman" w:hAnsi="Times New Roman"/>
          <w:sz w:val="24"/>
        </w:rPr>
        <w:t xml:space="preserve"> o tematyc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patriotycznej, np. w jaki sposób obchodzicie Święta Majow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ace konkursow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Wymogi techniczne konkursu plastyczneg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ace powinny być wykonane samodzielnie dowolną techniką na kartce A4 (prac przestrzennych nie przyjmujemy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każdy z uczestników Konkursu może dostarczyć maksymalni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edną pracę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ażda praca powinna zostać opisana wg poniższego schematu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ne obowiązkowe: imię i nazwisko, wiek, adres zamieszkania, telefon kontaktow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prace konkursowe powinny być dostarczone osobiście lub listownie (odpowiednio zabezpieczone, np. w usztywnionej kopercie) na koszt Uczestnika Konkursu do Gminnego Centrum Kultury i Sportu w Żarowie, ul. Piastowska 10A, 58-130 Żarów, z dopiskiem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a majówkę z Biało-Czerwoną</w:t>
      </w:r>
      <w:r>
        <w:rPr>
          <w:rFonts w:cs="Times New Roman" w:ascii="Times New Roman" w:hAnsi="Times New Roman"/>
          <w:b/>
          <w:bCs/>
          <w:sz w:val="24"/>
        </w:rPr>
        <w:t>”,</w:t>
      </w:r>
      <w:r>
        <w:rPr>
          <w:rFonts w:cs="Times New Roman" w:ascii="Times New Roman" w:hAnsi="Times New Roman"/>
          <w:sz w:val="24"/>
        </w:rPr>
        <w:t xml:space="preserve"> do dnia 10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aja</w:t>
      </w:r>
      <w:r>
        <w:rPr>
          <w:rFonts w:cs="Times New Roman" w:ascii="Times New Roman" w:hAnsi="Times New Roman"/>
          <w:sz w:val="24"/>
        </w:rPr>
        <w:t xml:space="preserve"> 2021r. (decyduje data wpływu do siedziby Organizatora)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Wymogi techniczne konkursu fotograficzneg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djęcie powinno być wykonane samodzielnie przez uczestnika konkursu w temacie obejmującym obchody Świąt Majowy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djęcie należy przesłać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port@centrum.zarow.p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cena prac, ogłoszenie wynikó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ystkie nadesłane prace, spełniające wymogi regulaminowe, zostaną poddane ocenie przez Jury powołane przez Organizatora Konkurs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pośród prac konkursowych Jury nagrodzi 3 prace w każdej kategori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erdykt Jury jest ostateczn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dniu 14 mają udostępnione zostaną wyniki obu konkursów. O sposobie odbioru upominków będziemy informować na bieżąco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eastAsia="NSimSun" w:cs="Liberation Serif;Times New Roman"/>
          <w:b/>
          <w:b/>
          <w:bCs/>
          <w:kern w:val="2"/>
          <w:sz w:val="16"/>
          <w:szCs w:val="16"/>
          <w:shd w:fill="0000FF" w:val="clear"/>
          <w:lang w:val="pl-PL" w:eastAsia="zh-CN" w:bidi="hi-IN"/>
        </w:rPr>
      </w:pPr>
      <w:r>
        <w:rPr>
          <w:rFonts w:eastAsia="NSimSun" w:cs="Liberation Serif;Times New Roman"/>
          <w:b/>
          <w:bCs/>
          <w:kern w:val="2"/>
          <w:sz w:val="16"/>
          <w:szCs w:val="16"/>
          <w:shd w:fill="0000FF" w:val="clear"/>
          <w:lang w:val="pl-PL" w:eastAsia="zh-CN" w:bidi="hi-IN"/>
        </w:rPr>
        <w:t>Klauzula informacyjna i zgoda w celu upublicznienia wizerunku osoby dorosłej/dziecka</w:t>
      </w:r>
    </w:p>
    <w:p>
      <w:pPr>
        <w:pStyle w:val="Normal"/>
        <w:bidi w:val="0"/>
        <w:jc w:val="center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b/>
          <w:bCs/>
          <w:kern w:val="2"/>
          <w:sz w:val="16"/>
          <w:szCs w:val="16"/>
          <w:shd w:fill="0000FF" w:val="clear"/>
          <w:lang w:val="pl-PL" w:eastAsia="zh-CN" w:bidi="hi-IN"/>
        </w:rPr>
        <w:t>oraz zgoda w celu upublicznienia wyników  Konkursu Plastycznego i/lub Fotograficznego  „</w:t>
      </w:r>
      <w:r>
        <w:rPr>
          <w:rFonts w:eastAsia="NSimSun" w:cs="Liberation Serif;Times New Roman"/>
          <w:b/>
          <w:bCs/>
          <w:color w:val="FFFFFF"/>
          <w:kern w:val="2"/>
          <w:sz w:val="16"/>
          <w:szCs w:val="16"/>
          <w:shd w:fill="0000FF" w:val="clear"/>
          <w:lang w:val="pl-PL" w:eastAsia="zh-CN" w:bidi="hi-IN"/>
        </w:rPr>
        <w:t>Na majówkę z Bioło-Czerwoną</w:t>
      </w:r>
      <w:r>
        <w:rPr>
          <w:rFonts w:eastAsia="NSimSun" w:cs="Liberation Serif;Times New Roman"/>
          <w:b/>
          <w:bCs/>
          <w:kern w:val="2"/>
          <w:sz w:val="16"/>
          <w:szCs w:val="16"/>
          <w:shd w:fill="0000FF" w:val="clear"/>
          <w:lang w:val="pl-PL" w:eastAsia="zh-CN" w:bidi="hi-IN"/>
        </w:rPr>
        <w:t>”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Spełniając obowiązek informacyjny wynikający z art. 13 ust. 1 i ust. 2 Rozporządzenie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Administratorem Pani/Pana dziecka* danych osobowych jest Gminne Centrum Kultury i Sportu w Żarowie, ul. Piastowska 10A, 58-130 Żarów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 xml:space="preserve">- Wyznaczono inspektora Ochrony danych Osobowych, z którym można się kontaktować za pośrednictwem poczty elektronicznej pod adresem: </w:t>
      </w:r>
      <w:r>
        <w:rPr>
          <w:rStyle w:val="InternetLink"/>
          <w:rFonts w:eastAsia="NSimSun" w:cs="Liberation Serif;Times New Roman"/>
          <w:kern w:val="2"/>
          <w:sz w:val="16"/>
          <w:szCs w:val="16"/>
          <w:lang w:bidi="hi-IN"/>
        </w:rPr>
        <w:t>bezp.info@gmail.com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zdjęcia i materiały filmowe zawierające wizerunek Pani/Pana dziecka*, zarejestrowane podczas prezentacji i wręczania nagród w Konkursie Plastycznym i/lub „</w:t>
      </w:r>
      <w:r>
        <w:rPr>
          <w:rFonts w:eastAsia="NSimSun" w:cs="Liberation Serif;Times New Roman"/>
          <w:color w:val="auto"/>
          <w:kern w:val="2"/>
          <w:sz w:val="16"/>
          <w:szCs w:val="16"/>
          <w:lang w:val="pl-PL" w:eastAsia="zh-CN" w:bidi="hi-IN"/>
        </w:rPr>
        <w:t>Na majówkę z Biało-Czerwoną</w:t>
      </w: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” organizowanego przez GCKiS, na stronie internetowej Placówki, profilach internetowych zarządzanych przez placówkę oraz w mediach, a także w gazetach i na tablicach informacyjnych na terenie Placówki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celu informacji oraz promocji GCKiS na podstawie Pani/Pana zgody opartej o przepis prawa art. 81 ust. 1 Ustawy o prawach autorskich i prawach pokrewnych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będą upublicznione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nie będą przekazywane do państwa trzeciego/organizacji międzynarodowej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Pani/Pana dziecka* dane osobowe w postaci wizerunku będą przechowywane przez okres niezbędny do realizacji wyżej wymienionego celu, następnie zostaną usunięte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osiada Pani/Pan prawo dostępu do treści danych swoich/ swojego dziecka* oraz prawo ich usunięcia, ograniczenia przetwarzania, prawo do przenoszenia danych, prawo wniesienia sprzeciwu, prawo do cofnięcia zgody w dowolnym momencie bez wpływu na zgodność z prawem przetwarzania (jeżeli przetwarzanie odbywa się na podstawie zgody), której dokonano na podstawie zgody przed jej cofnięciem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Ma Pani/Pan prawo wniesienia skargi do Prezesa Urzędu Ochrony Danych Osobowych, gdy uzna, iż przetwarzanie danych osobowych Pani/Pana dziecka* narusza przepisy ogólnego rozporządzenia o ochronie danych osobowych z dnia 27 kwietnia 2016 r. (RODO)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nie będą przetwarzane w sposób zautomatyzowany, w tym również w formie profilowania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Pani/Pana dziecka* imię i nazwisko oraz punktację, oceny i wyniki osiągnięte w Konkursie Plastycznym i/lub Fotograficznym „</w:t>
      </w:r>
      <w:r>
        <w:rPr>
          <w:rFonts w:eastAsia="NSimSun" w:cs="Liberation Serif;Times New Roman"/>
          <w:color w:val="auto"/>
          <w:kern w:val="2"/>
          <w:sz w:val="16"/>
          <w:szCs w:val="16"/>
          <w:lang w:val="pl-PL" w:eastAsia="zh-CN" w:bidi="hi-IN"/>
        </w:rPr>
        <w:t>Na majówkę z Biało-Czerwoną</w:t>
      </w: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” organizowanym przez GCKiS.</w:t>
      </w:r>
    </w:p>
    <w:p>
      <w:pPr>
        <w:pStyle w:val="Normal"/>
        <w:bidi w:val="0"/>
        <w:spacing w:lineRule="auto" w:line="360"/>
        <w:jc w:val="left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odanie tych danych jest dobrowolne, lecz niezbędne do wzięcia udziału w konkursach i zawodach (zgodnie z informacjami zawartymi w regulaminie przedsięwzięcia)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.zarow.pl/" TargetMode="External"/><Relationship Id="rId3" Type="http://schemas.openxmlformats.org/officeDocument/2006/relationships/hyperlink" Target="mailto:sport@centrum.zar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47Z</dcterms:created>
  <dc:creator/>
  <dc:description/>
  <dc:language>en-US</dc:language>
  <cp:lastModifiedBy/>
  <cp:lastPrinted>2021-04-27T08:53:00Z</cp:lastPrinted>
  <dcterms:modified xsi:type="dcterms:W3CDTF">2021-04-26T13:25:36Z</dcterms:modified>
  <cp:revision>15</cp:revision>
  <dc:subject/>
  <dc:title/>
</cp:coreProperties>
</file>