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ULAMIN KONKURS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BOŻONARODZENIOWA KARTKA,  OZDOBA CHOINKOWA”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1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ogóln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1. Organizatorem konkurs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4"/>
        </w:rPr>
        <w:t>Bożonarodzeniowa kartka, ozdoba choinkowa” jest Gminne Centrum         Kultury i Sportu w Żarowie, zwany dalej „Organizatorem”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mat konkursu: "Bożonarodzeniowa kartka, ozdoba choinkowa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iniejszy Regulamin, zwany dalej „Regulaminem”, określa zasady organizacji i przeprowadzenia Konkursu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4. Regulamin Konkursu dostępny jest w siedzibie Organizatora w formie papierowej oraz na stronie Organizator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entrum.zarow.p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miot i cel konkursu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1. Przedmiotem konkursu jest przygotowanie najładniejszych kartek i/lub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ozdób choinkowych </w:t>
      </w:r>
      <w:r>
        <w:rPr>
          <w:rFonts w:cs="Times New Roman" w:ascii="Times New Roman" w:hAnsi="Times New Roman"/>
          <w:sz w:val="24"/>
        </w:rPr>
        <w:t>nawiązujących do tematyki bożonarodzeniowej, wykonanych według własnego pomysł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nkurs ma charakter zamknięty i dedykowany jest mieszkańcom miasta i gminy Żarów. Udział w konkursie jest nieodpłatn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ele konkursu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zwijanie kreatywności i wyobraźni dzieci, młodzieży oraz osób dorosłych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głębianie umiejętności manualnych, twórczych, artystycznych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ozwijanie zainteresowań związanych z dziedzictwem kulturowym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pagowanie zwyczajów i tradycji związanych z Bożym Narodzeniem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możliwość zaprezentowania swojej twórczości szerszemu gronu odbiorców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zestnicy Konkurs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Konkurs odbywa się w kategoriach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ategoria I - Bożonarodzeniowa kartka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 a – dzieci do lat 6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 b – dzieci od 7 – 10 la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 c – dzieci od 11- 14 la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 d – młodzież od 15 – 18 l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 e – dorośli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b) kategoria II –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zdoba choinko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 a – dzieci do lat 6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 b – dzieci od 7 – 10 la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 c – dzieci od 11- 14 la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 d – młodzież od 15 – 18 l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 e – dorośl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cyduje data zgłoszenia udziału w Konkursie)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2. Konkurs jest przeznaczony dla pełnoletnich i niepełnoletnich osób fizycznych, zamieszkałych na terenie miasta i gminy Żarów, które zgłoszą swoje uczestnictwo zgodnie ze szczegółowymi zasadami określonymi w Regulaminie. Aby wziąć udział w Konkursie,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każdy uczestnik winien dostarczyć zgodę (załącznik nr 1)</w:t>
      </w:r>
      <w:r>
        <w:rPr>
          <w:rFonts w:cs="Times New Roman" w:ascii="Times New Roman" w:hAnsi="Times New Roman"/>
          <w:sz w:val="24"/>
        </w:rPr>
        <w:t xml:space="preserve"> wraz z pracą w wyznaczonym termin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przez przystąpienie do Konkursu pełnoletni uczestnicy akceptują zasady zawarte w Regulaminie. Rodzice albo opiekunowie prawni Uczestników, z chwilą wyrażenia zgody na przystąpienie do Konkursu przez niepełnoletniego uczestnika, akceptują postanowienia Regulamin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niki zostaną opublikowane na stronie internetowej organizatora w formie: imię, nazwisko oraz kategoria wiekowa. Organizator planuje publikować wyżej wymienione dane na portalach społecznościowych (typu Facebook, YouTube, itp.). Informujemy, że Administratorem w zakresie danych udostępnionych na portalach społecznościowych typu Facebook, itp. nie jest Gminne Centrum Kultury i Sportu w Żarowie, a ww. porta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głoszenie udziału w Konkursie jest jednoznaczne z akceptacją przetwarzania danych osobowych uczestników konkursu (imię, nazwisko, wiek, numer telefonu, adres e-mail oraz wizerunku i wypowiedzi) w celu organizacji i właściwego przebiegu wydarzenia oraz archiwizacji koniecznych dokumentów dot. Konkurs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rganizator zastrzega sobie prawo publikacji wybranych prac w materiałach promocyjnych oraz w wydawnictwach okolicznościowych, materiałach prasowych i w internecie jako formę promocji autora i Konkursu w zakresie wszystkich pól eksploatacji obejmujących w szczególności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utrwalenie i zwielokrotnienie, w tym techniką drukarską, cyfrową i zapisu magnetycznego;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rzystanie pracy lub jej fragmentów do innych form edytorskich (w szczególności plansze, plakaty, publikacje okolicznościowe);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c) wprowadzenie do obrotu (upowszechnianie) poprzez środki masowego przekazu (prasa, radio, telewizja, interne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</w:rPr>
        <w:t>strona internetowa organizatora i/lub partnerów medialnych)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ykorzystanie do celów marketingowych i/lub promocji Organizator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Nadesłanie prac konkursowych jest równoznaczne z nieodpłatnym przeniesieniem praw autorskich majątkowych na Organizatora do wykorzystywania nadesłanych prac konkursowy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4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ganizacja konkursu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as trwania Konkursu: od dnia 20 listopada 2020r. do dnia 11 grudnia 2020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danie danych osobowych przez Uczestnika jest dobrowolne, jednakże odmowa ich podania skutkuje utratą prawa do udziału w Konkurs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danie danych teleadresowych jest warunkiem koniecznym dla wydania nagrody Uczestnikow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arunkiem uczestnictwa w Konkursie jest doręczenie lub przesłanie do siedziby GCKiS jednego/dwóch, po jednym z każdego rodzajów ozdób świątecznych: kartki świątecznej oraz/lub ozdoby choinkowej, w terminie do dnia 11 grudnia 2020r. (decyduje data wpłynięcia pracy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racę konkursową stanowi indywidualnie wykonana kartka i/lub ozdoba choinkowa o tematyce świątecznej. Do konkursu można zgłaszać jedną lub maksymalnie dwie indywidualnie wykonane prace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ace konkursow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mogi techniczn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ace powinny być wykonane samodzielnie dowolną techniką, w dowolnym rozmiarze;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każdy z uczestników Konkursu może dostarczyć maksymalnie dwie prace: w kategorii „Bożonarodzeniowa kartka” - 1 pracę i w kategorii „Ozdoba choinkowa” - 1 pracę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ażda praca powinna zostać opisana wg poniższego schemat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ne obowiązkowe: imię i nazwisko, wiek, adres zamieszkania, telefon kontaktowy oraz e-mail;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d) prace konkursowe powinny być dostarczone osobiście lub listownie (odpowiednio zabezpieczone, np. w usztywnionej kopercie) na koszt Uczestnika Konkursu do Gminnego Centrum Kultury i Sportu w Żarowie, ul. Piastowska 10A, 58-130 Żarów, z dopiskiem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„Bożonarodzeniowa kartka, Ozdoba choinkowa</w:t>
      </w:r>
      <w:r>
        <w:rPr>
          <w:rFonts w:cs="Times New Roman" w:ascii="Times New Roman" w:hAnsi="Times New Roman"/>
          <w:b/>
          <w:bCs/>
          <w:sz w:val="24"/>
        </w:rPr>
        <w:t>”,</w:t>
      </w:r>
      <w:r>
        <w:rPr>
          <w:rFonts w:cs="Times New Roman" w:ascii="Times New Roman" w:hAnsi="Times New Roman"/>
          <w:sz w:val="24"/>
        </w:rPr>
        <w:t xml:space="preserve"> do dnia 11 grudnia 2020r. (decyduje data wpływu do siedziby Organizatora)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rganizator nie bierze odpowiedzialności za ewentualne uszkodzenie lub zaginięcie prac przesłanych pocztą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Organizator nie zwraca Uczestnikom prac konkursowych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Wymogi prawne: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>a) Do autorskich prac powinny być dołączone następujące dokumenty: Formularz zgłoszeniowy z oświadczeniem (patrz załącznik nr 1)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4"/>
        </w:rPr>
        <w:t xml:space="preserve">osoby pełnoletnie. W przypadku osoby niepełnoletniej formularz zgłoszeniowy z oświadczeniem wypełniają rodzice (patrz załącznik nr 1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Organizator zastrzega sobie prawo do bezpłatnego wykorzystania prac nadesłanych na Konkurs na swojej stronie internetowej i na portalach społecznościowych (zgodnie z zapisami §3ust. 7), a także na wystawie pokonkursowej i w ewentualnych wydawnictwach miejskich lub promocyjnych GCKiS Żarów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c) Osoba zgłaszająca prace na Konkurs udziela Organizatorowi nieodpłatnej i nie wyłącznej licencji na publikacje dostarczonych prac lub ich fragmentów w celach związanych z Konkursem, reklamą i promocją Organizatora lub Miast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Żaró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cena prac, ogłoszenie wynikó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ystkie nadesłane prace, spełniające wymogi regulaminowe, zostaną poddane ocenie przez Jury powołane przez Organizatora Konkurs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pośród prac konkursowych Jury nagrodzi 3 pracę w każdej kategori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erdykt Jury jest ostateczny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4.Wyniki konkursu zostaną ogłoszone dnia 14 grudnia 2020r.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entrum.zarow.pl</w:t>
        </w:r>
      </w:hyperlink>
      <w:r>
        <w:rPr>
          <w:rFonts w:cs="Times New Roman" w:ascii="Times New Roman" w:hAnsi="Times New Roman"/>
          <w:sz w:val="24"/>
        </w:rPr>
        <w:t xml:space="preserve">  Z powodu epidemii COVID-19, prace uczestników zostaną zaprezentowane wyłącznie w wersji cyfrowej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centrum.zarow.pl</w:t>
        </w:r>
      </w:hyperlink>
      <w:r>
        <w:rPr>
          <w:rFonts w:cs="Times New Roman" w:ascii="Times New Roman" w:hAnsi="Times New Roman"/>
          <w:sz w:val="24"/>
        </w:rPr>
        <w:t xml:space="preserve"> oraz na portalu społecznościowym Faceboo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gr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grody w Konkursie są nagrodami rzeczowymi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grody pozostają własnością Organizatora do momentu przekazania ich Uczestnikom-Laureatom Konkursu przez Organizatora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4"/>
        </w:rPr>
        <w:t xml:space="preserve">.Nagrody w Konkursie nie podlegają wymianie na gotówkę, ani na inne nagrody rzeczowe.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8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Przekazanie prac konkursowych jest jednoznaczne ze złożeniem przez uczestnika oświadczenia, że zgłoszone prace nie będą naruszały praw osób trzeci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tor nie ponosi odpowiedzialności w przypadku niemożliwości wydania nagród Laureatom z powodu: braku możliwości kontaktu z laureatem, odmowy przyjęcia nagrody, podania nieprawidłowych danych osobowych, uniemożliwiających przekazania nagrod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rganizator zastrzega sobie prawo zwiększenia lub zmniejszenia puli nagród według własnego uznani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rganizator zastrzega sobie prawo do wiążącej interpretacji Regulaminu oraz do jego zmian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ażdy z uczestników przez zgłoszenie udziału w Konkursie akceptuje zasady i postanowienia Regulamin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Organizator nie ponosi odpowiedzialności za niemożność odebrania przez Uczestnika nagrody z przyczyn niezależnych od Organizator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Organizator nie ponosi odpowiedzialności za podanie przez Uczestnika niewłaściwych lub nieprawdziwych danych Uczestnika w trakcie zgłoszeni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Organizator może wykluczyć Uczestnika z udziału w Konkursie w przypadku naruszenia przez Uczestnika postanowień Regulaminu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eastAsia="NSimSun" w:cs="Liberation Serif;Times New Roman"/>
          <w:b/>
          <w:b/>
          <w:bCs/>
          <w:kern w:val="2"/>
          <w:sz w:val="16"/>
          <w:szCs w:val="16"/>
          <w:highlight w:val="blue"/>
          <w:lang w:val="pl-PL" w:eastAsia="zh-CN" w:bidi="hi-IN"/>
        </w:rPr>
      </w:pPr>
      <w:r>
        <w:rPr>
          <w:rFonts w:eastAsia="NSimSun" w:cs="Liberation Serif;Times New Roman"/>
          <w:b/>
          <w:bCs/>
          <w:kern w:val="2"/>
          <w:sz w:val="16"/>
          <w:szCs w:val="16"/>
          <w:highlight w:val="blue"/>
          <w:lang w:val="pl-PL" w:eastAsia="zh-CN" w:bidi="hi-IN"/>
        </w:rPr>
        <w:t>Klauzula informacyjna i zgoda w celu upublicznienia wizerunku osoby dorosłej/dziec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/>
          <w:b/>
          <w:bCs/>
          <w:kern w:val="2"/>
          <w:sz w:val="16"/>
          <w:szCs w:val="16"/>
          <w:highlight w:val="blue"/>
          <w:lang w:val="pl-PL" w:eastAsia="zh-CN" w:bidi="hi-IN"/>
        </w:rPr>
        <w:t>oraz zgoda w celu upublicznienia wyników I konkursu „Bożonarodzeniowa kartka, ozdoba choinkowa”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Spełniając obowiązek informacyjny wynikający z art. 13 ust. 1 i ust. 2 Rozporządzenie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Administratorem Pani/Pana dziecka* danych osobowych jest Gminne Centrum Kultury i Sportu w Żarowie, ul. Piastowska 10A, 58-130 Żarów.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 xml:space="preserve">- Wyznaczono inspektora Ochrony danych Osobowych, z którym można się kontaktować za pośrednictwem poczty elektronicznej pod adresem: </w:t>
      </w:r>
      <w:r>
        <w:rPr>
          <w:rStyle w:val="InternetLink"/>
          <w:rFonts w:eastAsia="NSimSun" w:cs="Liberation Serif;Times New Roman"/>
          <w:kern w:val="2"/>
          <w:sz w:val="16"/>
          <w:szCs w:val="16"/>
          <w:lang w:bidi="hi-IN"/>
        </w:rPr>
        <w:t>bezp.info@gmail.com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zdjęcia i materiały filmowe zawierające wizerunek Pani/Pana dziecka*, zarejestrowane podczas prezentacji i wręczania nagród w I K „</w:t>
      </w:r>
      <w:r>
        <w:rPr>
          <w:rFonts w:eastAsia="NSimSun" w:cs="Liberation Serif;Times New Roman"/>
          <w:color w:val="auto"/>
          <w:kern w:val="2"/>
          <w:sz w:val="16"/>
          <w:szCs w:val="16"/>
          <w:lang w:val="pl-PL" w:eastAsia="zh-CN" w:bidi="hi-IN"/>
        </w:rPr>
        <w:t>Bożonarodzeniowa kartka, ozdoba choinkowa</w:t>
      </w: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” organizowanego przez GCKiS, na stronie internetowej Placówki, profilach internetowych zarządzanych przez placówkę oraz w mediach, a także w gazetach i na tablicach informacyjnych na terenie Placówki.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celu informacji oraz promocji GCKiS na podstawie Pani/Pana zgody opartej o przepis prawa art. 81 ust. 1 Ustawy o prawach autorskich i prawach pokrewnych.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będą upublicznione.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nie będą przekazywane do państwa trzeciego/organizacji międzynarodowej.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Pani/Pana dziecka* dane osobowe w postaci wizerunku będą przechowywane przez okres niezbędny do realizacji wyżej wymienionego celu, następnie zostaną usunięte.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osiada Pani/Pan prawo dostępu do treści danych swoich/ swojego dziecka* oraz prawo ich usunięcia, ograniczenia przetwarzania, prawo do przenoszenia danych, prawo wniesienia sprzeciwu, prawo do cofnięcia zgody w dowolnym momencie bez wpływu na zgodność z prawem przetwarzania (jeżeli przetwarzanie odbywa się na podstawie zgody), której dokonano na podstawie zgody przed jej cofnięciem.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Ma Pani/Pan prawo wniesienia skargi do Prezesa Urzędu Ochrony Danych Osobowych, gdy uzna, iż przetwarzanie danych osobowych Pani/Pana dziecka* narusza przepisy ogólnego rozporządzenia o ochronie danych osobowych z dnia 27 kwietnia 2016 r. (RODO).</w:t>
      </w:r>
    </w:p>
    <w:p>
      <w:pPr>
        <w:pStyle w:val="Normal"/>
        <w:bidi w:val="0"/>
        <w:ind w:left="0" w:right="0" w:hanging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nie będą przetwarzane w sposób zautomatyzowany, w tym również w formie profilowania.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Pani/Pana dziecka* imię i nazwisko oraz punktację, oceny i wyniki osiągnięte w I Konkursie „Bożonarodzeniowa kartka, ozdoba choinkowa” organizowanym przez GCKiS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odanie tych danych jest dobrowolne, lecz niezbędne do wzięcia udziału w konkursach i zawodach (zgodnie z informacjami zawartymi w regulaminie przedsięwzięcia)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.zarow.pl/" TargetMode="External"/><Relationship Id="rId3" Type="http://schemas.openxmlformats.org/officeDocument/2006/relationships/hyperlink" Target="http://www.centrum.zarow.pl/" TargetMode="External"/><Relationship Id="rId4" Type="http://schemas.openxmlformats.org/officeDocument/2006/relationships/hyperlink" Target="http://www.centrum.zar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47Z</dcterms:created>
  <dc:creator/>
  <dc:description/>
  <dc:language>en-US</dc:language>
  <cp:lastModifiedBy/>
  <cp:lastPrinted>1995-11-21T17:41:00Z</cp:lastPrinted>
  <dcterms:modified xsi:type="dcterms:W3CDTF">2020-11-24T10:13:30Z</dcterms:modified>
  <cp:revision>10</cp:revision>
  <dc:subject/>
  <dc:title/>
</cp:coreProperties>
</file>