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XIII  FESTIWAL PIEŚNI PATRIOTYCZN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6"/>
          <w:szCs w:val="16"/>
        </w:rPr>
        <w:t>ORGANIZATOR:        Gminne Centrum Kultury i Sportu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6"/>
          <w:szCs w:val="16"/>
        </w:rPr>
        <w:t>ul. Piastowska 10 A, 58-130 Żarów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/>
          <w:bCs/>
          <w:i/>
          <w:iCs/>
          <w:sz w:val="16"/>
          <w:szCs w:val="16"/>
          <w:u w:val="none"/>
        </w:rPr>
        <w:tab/>
        <w:tab/>
        <w:t xml:space="preserve">         Kontakt: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telefon, fax (0-74) 858-07-53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787 824 071,</w:t>
      </w:r>
    </w:p>
    <w:p>
      <w:pPr>
        <w:pStyle w:val="Normal"/>
        <w:jc w:val="center"/>
        <w:rPr>
          <w:rStyle w:val="InternetLink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 xml:space="preserve">a.suchodolska@centrum.zarow.pl                                       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InternetLink"/>
          <w:rFonts w:eastAsia="Times New Roman" w:cs="Times New Roman"/>
          <w:b w:val="false"/>
          <w:bCs w:val="false"/>
          <w:i/>
          <w:iCs/>
          <w:sz w:val="16"/>
          <w:szCs w:val="16"/>
          <w:u w:val="none"/>
        </w:rPr>
        <w:t xml:space="preserve">                                                                                             </w:t>
      </w: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>zfurtak@centrum.pl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28"/>
          <w:szCs w:val="28"/>
        </w:rPr>
        <w:t>II</w:t>
      </w:r>
      <w:r>
        <w:rPr>
          <w:b/>
          <w:bCs/>
          <w:i w:val="false"/>
          <w:iCs w:val="false"/>
          <w:sz w:val="16"/>
          <w:szCs w:val="16"/>
        </w:rPr>
        <w:t>. TERMIN I MIEJSC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1 listopada 2021 (czwartek)     godz.13.00  - przesłuchania konkursowe –  I kategoria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 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godz.14.00  - przesłuchania konkursowe –  II kategoria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    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iCs w:val="false"/>
          <w:color w:val="000000"/>
          <w:sz w:val="16"/>
          <w:szCs w:val="16"/>
        </w:rPr>
        <w:t>godz.17.00   wręczenie nagród, koncert laureatów</w:t>
      </w: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 xml:space="preserve"> </w:t>
      </w:r>
      <w:r>
        <w:rPr>
          <w:b/>
          <w:bCs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Festiwal odbędzie się  w Gminnym Centrum Kultury i  Żarowie w sali widowiskowo sportowej przy ul. Piastowskiej 10a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16"/>
          <w:szCs w:val="16"/>
        </w:rPr>
        <w:t>. C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pularyzacja  twórczości  muzyczno -literackiej o tematyce patriot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Uaktywnianie szkół w kształtowaniu postaw patriotyczno -obywatelskich wśród młodzieży przez uczestnictwo w konkurs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Integracja różnych środowisk, różnych pokoleń i różnych wyznań wokół tematu „Ojczyzna”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Poszukiwanie właściwych form wyrazu artystycznego, estetycznego i form wykonawczych pieśni narodowych i patriotyczn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Edukacja historyczna, poszukiwanie dawnych, zapomnianych już pieśni, utrwalenie najczęściej wykonywanych oraz popularyzacja nowych utworów o treści patriotycznych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15" w:right="0" w:firstLine="15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16"/>
          <w:szCs w:val="16"/>
        </w:rPr>
        <w:t>. ZASADY UCZESTNICTW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1. Festiwal podzielony jest na następujące kateg</w:t>
      </w:r>
      <w:r>
        <w:rPr>
          <w:b w:val="false"/>
          <w:bCs w:val="false"/>
          <w:sz w:val="16"/>
          <w:szCs w:val="16"/>
        </w:rPr>
        <w:t>orie i grupy: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Kategoria I –  chóry dziecięce i młodzieżowe oraz zespoły wokalne od oktetu ( 8 osób)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</w:t>
      </w:r>
      <w:r>
        <w:rPr>
          <w:b w:val="false"/>
          <w:bCs w:val="false"/>
          <w:sz w:val="16"/>
          <w:szCs w:val="16"/>
        </w:rPr>
        <w:t>Kategoria II – senioralne zespoły śpiewacze, kapele, zespoły ludowe, chóry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</w:t>
      </w:r>
      <w:r>
        <w:rPr>
          <w:b w:val="false"/>
          <w:bCs w:val="false"/>
          <w:sz w:val="16"/>
          <w:szCs w:val="16"/>
        </w:rPr>
        <w:t xml:space="preserve">2.Każdy z uczestników przygotowuje 3 utwory  w języku polskim o treści patriotycznej 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Podczas występu, wykonawca może korzystać z własnego akompaniamentu, podkładów muzycznych (półplayback) zapisanych w MP3),  lub śpiewać a'capella.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ie można korzystać z pełnych  playbacków</w:t>
      </w:r>
      <w:r>
        <w:rPr>
          <w:b w:val="false"/>
          <w:bCs w:val="false"/>
          <w:sz w:val="16"/>
          <w:szCs w:val="16"/>
        </w:rPr>
        <w:t xml:space="preserve">!!!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4.Łączny czas utworów nie może przekroczyć 8 minut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color w:val="000000"/>
          <w:sz w:val="16"/>
          <w:szCs w:val="16"/>
        </w:rPr>
        <w:t>5.W przypadku  dużej ilości zgłoszeń przesłuchania konkursowe mogą być skrócone do 6 minut i dwóch utworów</w:t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5.Poszczególni wykonawcy winni zgłosić się u organizatora przynajmniej 30 minut przed rozpoczęciem swojego występu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16"/>
          <w:szCs w:val="16"/>
        </w:rPr>
        <w:t xml:space="preserve">. WARUNKI UCZESTNICTW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Do dnia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3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.11.2021r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należy dostarczyć osobiście lub przesłać na adres organizatora : 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czytelnie wypełnioną i podpisaną kartę uczestnictwa</w:t>
      </w:r>
    </w:p>
    <w:p>
      <w:pPr>
        <w:pStyle w:val="Normal"/>
        <w:tabs>
          <w:tab w:val="clear" w:pos="709"/>
          <w:tab w:val="left" w:pos="900" w:leader="none"/>
        </w:tabs>
        <w:ind w:left="540" w:right="0" w:hanging="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akompaniament w formacie MP3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- podpisane zgody na upublicznianie wyników konkursu oraz wizerunku (ROD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W przypadku utworów mało znanych, nie publikowanych oraz autorskich ,do karty zgłoszenia należy dołączyć czytelne teksty wykonywanych utworów (wydruk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 kolejności prezentacji uczestnicy zostaną poinformowani poprzez publikacje jej na stronie  </w:t>
      </w:r>
      <w:r>
        <w:rPr>
          <w:rFonts w:eastAsia="Times New Roman" w:cs="Times New Roman"/>
          <w:b/>
          <w:bCs/>
          <w:color w:val="0000FF"/>
          <w:sz w:val="16"/>
          <w:szCs w:val="16"/>
          <w:lang w:val="pl-PL" w:eastAsia="zxx" w:bidi="ar-SA"/>
        </w:rPr>
        <w:t xml:space="preserve">www.centrum.zarow.pl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do dnia 5.11.2021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biegłoroczni zdobywcy GRAND PRIX   mogą wystąpić w KONCERCIE Laureatów. Zgłoszenie swojego udziału w KONCERCIE  prosimy wysłać na adres jw. do dnia 30.10.2021 r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datkowym warunkiem uczestnictwa w Festiwalu jest wypełnienie przez uczestnika w dniu przesłuchań dodatkowego formularza dot. COVID</w:t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.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KRYTERIA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bór repertu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nterpretacja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ziom wykonaw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gólne wrażenie artystyczne.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  JUR</w:t>
      </w:r>
      <w:r>
        <w:rPr>
          <w:sz w:val="16"/>
          <w:szCs w:val="16"/>
          <w:lang w:val="pl-PL" w:eastAsia="zxx" w:bidi="ar-SA"/>
        </w:rPr>
        <w:t>Y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Jury zostanie powołane przez organizatora  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Decyzje Jury są ostateczne.</w:t>
      </w:r>
    </w:p>
    <w:p>
      <w:pPr>
        <w:pStyle w:val="Normal"/>
        <w:rPr>
          <w:b/>
          <w:b/>
          <w:bCs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VII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. NAGRO</w:t>
      </w:r>
      <w:r>
        <w:rPr>
          <w:b/>
          <w:bCs/>
          <w:sz w:val="16"/>
          <w:szCs w:val="16"/>
          <w:lang w:val="pl-PL" w:eastAsia="zxx" w:bidi="ar-SA"/>
        </w:rPr>
        <w:t>DY: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pl-PL" w:eastAsia="zxx" w:bidi="ar-SA"/>
        </w:rPr>
        <w:tab/>
        <w:t>Jury może przyznać nagrody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nagrodę pieniężną Grand Prix Festiwa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  <w:sz w:val="16"/>
          <w:szCs w:val="16"/>
        </w:rPr>
      </w:pPr>
      <w:r>
        <w:rPr>
          <w:sz w:val="16"/>
          <w:szCs w:val="16"/>
        </w:rPr>
        <w:t>Nagrody pieniężne i rzeczowe  oraz wyróżnienia w każdej kategor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000000"/>
          <w:sz w:val="28"/>
          <w:szCs w:val="28"/>
          <w:lang w:val="pl-PL" w:eastAsia="zxx" w:bidi="ar-SA"/>
        </w:rPr>
      </w:pPr>
      <w:r>
        <w:rPr>
          <w:color w:val="000000"/>
          <w:sz w:val="16"/>
          <w:szCs w:val="16"/>
        </w:rPr>
        <w:t>Mogą być dodatkowo przyznane nagrody sponsorowane.</w:t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l-PL" w:eastAsia="zxx" w:bidi="ar-SA"/>
        </w:rPr>
        <w:t>VIII</w:t>
      </w:r>
      <w:r>
        <w:rPr>
          <w:rFonts w:eastAsia="Times New Roman" w:cs="Times New Roman"/>
          <w:b/>
          <w:color w:val="000000"/>
          <w:sz w:val="16"/>
          <w:szCs w:val="16"/>
          <w:lang w:val="pl-PL" w:eastAsia="zxx" w:bidi="ar-SA"/>
        </w:rPr>
        <w:t>. DODATKOWE INFORMACJE I 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Uczestnicy konkursu oraz ich opiekunowie pokrywają we własnym zakresie koszty podróż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 zapewnia nagłośnienie, tj. mikrofony, możliwość wpięcia w linie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Wszelkie potrzebne okablowanie do instrumentów, oraz instrumenty muzyczne wykonawcy winni zapewnić sobie sami.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zy zastrzegają sobie prawo do wykorzystania nagrań festiwalowych, wizerunku wykonawców, opiekunów, ich imienia i nazwiska w radiu, telewizji, internecie i pra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olejność prezentacji ustala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gwarantuje: wodę mineralną dla uczestników konkursu, dostęp do kawiarenki znajdującej się na obi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Przyznane nagrody wręczone zostaną laureatom podczas Koncertu Laureatów ,należy je odebrać osobiście (nagrody nie odebrane nie będą wysyłane do laureatów).Warunkiem odbioru nagrody Grand Prix jest udział laureata w Koncercie Laureat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Zgłoszenie uczestnictwa w Konkursie jest jednoznaczne z przyjęciem warunków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zastrzega sobie możliwość zmian w regula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W przypadku drastycznych obostrzeń COVID zastrzegamy sobie prawo  do odwołania Festiwalu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lub jego organizacji w innym</w:t>
      </w: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terminie lub w innej formule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VERTE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color w:val="000000"/>
          <w:sz w:val="32"/>
          <w:szCs w:val="32"/>
          <w:lang w:val="pl-PL" w:eastAsia="zxx" w:bidi="ar-SA"/>
        </w:rPr>
        <w:t>IX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KLAUZULA ZGODY NA PRZETWARZANIE DANYCH OSOBOWYCH RODO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XXI Festiwalu Pieśni Patriotycznej  informujemy, iż:</w:t>
      </w:r>
    </w:p>
    <w:p>
      <w:pPr>
        <w:pStyle w:val="ListParagraph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a. Administratorem Państwa danych osobowych jest Dyrektor Gminnego Centrum Kultury i Sportu w Żarowie, ul. Piastowska 10, 58-130 Żarów.</w:t>
        <w:br/>
        <w:t xml:space="preserve">b. Wyznaczono Inspektora Ochrony Danych Osobowych, z którym można się kontaktować </w:t>
        <w:br/>
        <w:t xml:space="preserve">za pośrednictwem poczty elektronicznej pod adresem –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16"/>
            <w:szCs w:val="16"/>
          </w:rPr>
          <w:t>bezp.info@gmail.com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br/>
        <w:t xml:space="preserve">c. Państwa dane osobowe przetwarzane będą zgodnie z obowiązkiem prawnym ciążącym na Administratorze  w celu realizacji, upublicznienia wyników konkursu oraz upublicznienia wizerunku w związku z organizacją  XXI Festiwalu Pieśni Patriotycznej. (Podstawa prawna art. 6 ust. 1 lit. a, f  RODO).   </w:t>
        <w:br/>
        <w:t>d. Państwa dane osobowe nie będą przekazywane do państwa trzeciego/organizacji międzynarodowej.</w:t>
        <w:br/>
        <w:t xml:space="preserve">e. Państwa dane osobowe będą przechowywane przez czas niezbędny do realizacji wskazanych powyżej celów przetwarzania. </w:t>
        <w:br/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  <w:br/>
        <w:t>g. Mają Państwo prawo wniesienia skargi do Prezesa Urzędu Ochrony Danych Osobowych, gdy uzna, iż przetwarzanie Państwa danych osobowych narusza przepisy ogólnego rozporządzenia o ochronie danych osobowych z dnia 27 kwietnia 2016 r. (RODO).</w:t>
        <w:br/>
        <w:t xml:space="preserve">h. Podanie tych danych jest dobrowolne  i jest warunkiem koniecznym, a odmowa ich podania będzie skutkować brakiem możliwości udziału w konkursie. </w:t>
        <w:br/>
        <w:t xml:space="preserve">i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6"/>
          <w:szCs w:val="16"/>
          <w:u w:val="none"/>
        </w:rPr>
        <w:t>Państwa dane nie będą przetwarzane w sposób zautomatyzowany, w tym również w formie profilowania.</w:t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: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Gminne Centrum 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ultury i Sportu w Żarowie</w:t>
      </w:r>
    </w:p>
    <w:sectPr>
      <w:type w:val="nextPage"/>
      <w:pgSz w:w="11906" w:h="16838"/>
      <w:pgMar w:left="360" w:right="341" w:gutter="0" w:header="0" w:top="39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b w:val="false"/>
        <w:szCs w:val="16"/>
        <w:bCs w:val="false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eastAsia="Times New Roman" w:cs="Times New Roman"/>
        <w:color w:val="800000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16"/>
      <w:szCs w:val="16"/>
      <w:lang w:val="pl-PL" w:eastAsia="zxx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sz w:val="16"/>
      <w:szCs w:val="16"/>
      <w:lang w:val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800000"/>
      <w:sz w:val="16"/>
      <w:szCs w:val="16"/>
      <w:lang w:val="pl-PL" w:eastAsia="zxx" w:bidi="ar-SA"/>
    </w:rPr>
  </w:style>
  <w:style w:type="character" w:styleId="WW8Num7z0">
    <w:name w:val="WW8Num7z0"/>
    <w:qFormat/>
    <w:rPr>
      <w:b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19Z</dcterms:created>
  <dc:creator>HFKS SFHK</dc:creator>
  <dc:description/>
  <dc:language>en-US</dc:language>
  <cp:lastModifiedBy>Elżbieta Kulas</cp:lastModifiedBy>
  <cp:lastPrinted>2021-09-29T11:24:00Z</cp:lastPrinted>
  <dcterms:modified xsi:type="dcterms:W3CDTF">2010-10-15T08:48:50Z</dcterms:modified>
  <cp:revision>35</cp:revision>
  <dc:subject/>
  <dc:title/>
</cp:coreProperties>
</file>