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KONKURSU BOŻONARODZENIOWE SMAK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Organizatorem konkursu jest Gminne Centrum Kultury i Sportu w Żarowie, ul. Piastowska 10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Konkurs adresowany jest do osób fizycznych oraz organizacj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 Zgłoszenia udziału w Konkursie należy dokonać w dniu 8 grudnia 2019 r. podczas wydarzenia „Miasteczko świętego Mikołaja” do godziny 15.30, ul. Dworcowa, Żarów (teren targowiska miejskiego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Aby wziąć udział w Konkursie należ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rawidłowo wypełnić formularz zgłoszeniowy i dostarczyć go wraz z ciastem (orzechowie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o konkursu mogą zostać zgłoszone tylko całe cias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) samodzielnie upiec ciasto i dostarczyć je na finał konkursu 8 grudnia 2019 roku do godziny 15.30, targowisko miejskie, ul. Dworcowa, Żar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Organizator nie zapewnia produktów, które posłużą do wypieku konkursowych ciast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Oceny wypieków dokona jury powołane przez organizatora konkur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no ocenione zostaną wypieki zgłoszone do konkursu w kategorii I (osoby indywidualne), osobno – w kategorii II (organizacje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ecyzje podejmowane przez Jury są ostatecz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. Nagrody w konkursie przyznane będą w obu kategoriach (osoby indywidualne i organizacje)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. Poprzez wypełnienie i dostarczenie Formularza Zgłoszeniowego zgłaszający się wyraża zgodę n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czestnictwo w Konkursie na warunkach określonych w niniejszym Regulaminie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 xml:space="preserve">. Organizator zastrzega sobie prawo fotografowania uczestników konkursu i wypieków ora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korzystywania powstałych zdjęć na potrzeby Organizatora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>. Dane osobowe uczestnika konkursu, uzyskane w związku z organizacją i przeprowadzeniem Konkursu, będą przetwarzane w celach związanych z organizacją i przeprowadzeniem Konkurs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raz w celach marketingowych Organizator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>. Organizator zastrzega sobie prawo innego podziału nagró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>. We wszystkich sprawach dotyczących Konkursu, a nieuregulowanych w niniejszym Regulaminie mają zastosowanie przepisy prawa polskiego, a w szczególności przepisy kodeksu cywilnego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sz w:val="20"/>
          <w:szCs w:val="20"/>
        </w:rPr>
        <w:t xml:space="preserve">.Wszelkie spory dotyczące Konkursu, które nie znajdą rozwiązania w trybie reklamacyjnym będą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  <w:t>rozstrzygane przez sąd powszechny właściwy miejscowo dla siedziby Organizatora.</w:t>
        <w:br/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rStyle w:val="StrongEmphasis"/>
          <w:sz w:val="20"/>
          <w:szCs w:val="20"/>
        </w:rPr>
        <w:t>POSTANOWIENIA KOŃCOWE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Organizator Konkursu zastrzega sobie prawo do publikowania danych osobowych uczestników Konkursu, nazw dań, przepisów oraz zdjęć wykonanych podczas Konkursu, w tym zdjęć osób i potraw. </w:t>
        <w:br/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Zgłoszenie udziału jest jednoznaczne z akceptacją niniejszego regulaminu. </w:t>
        <w:br/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Wszystkie kwestie, których nie obejmuje regulamin ustala Organizator. </w:t>
        <w:br/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 Regulamin Konkursu, informacje o jego przebiegu będą zamieszczane na stronie: www.centrum.zarow.pl, www.um.zarow.pl oraz w lokalnych mediach.</w:t>
      </w:r>
    </w:p>
    <w:p>
      <w:pPr>
        <w:pStyle w:val="TextBody"/>
        <w:rPr>
          <w:sz w:val="20"/>
          <w:szCs w:val="20"/>
        </w:rPr>
      </w:pPr>
      <w:r>
        <w:rPr>
          <w:rStyle w:val="StrongEmphasis"/>
          <w:sz w:val="16"/>
          <w:szCs w:val="16"/>
        </w:rPr>
        <w:t>KLAUZULA INFORMACYJNA</w:t>
      </w:r>
      <w:r>
        <w:rPr>
          <w:sz w:val="16"/>
          <w:szCs w:val="16"/>
        </w:rPr>
        <w:br/>
        <w:t>Zgodnie z Rozporządzeniem Parlamentu Europejskiego i Rady (UE) 2016/679 z dnia 27 kwietnia 2016 r. w sprawie ochrony osób fizycznych w związku z przetwarzaniem danych osobowych i w sprawie swobodnego przepływu takich danych oraz uchylenia dyrektywy 95/46/WE, dalej RODO, przekazuję Państwu informacje dot. przetwarzania Państwa danych osobowych w związku z uczestnictwem w „Wielkim Grillowaniu”. informujemy, iż:</w:t>
        <w:br/>
        <w:t>1. Administratorem Państwa danych osobowych Burmistrz Miasta Żarów ul. Zamkowa 2, 58-130 Żarów, Dyrektor Gminnego Centrum Kultury i Sportowy w Żarowie, ul. Piastowska 10, 58-130 Żarów.</w:t>
        <w:br/>
        <w:t xml:space="preserve">2. Wyznaczono Inspektora Ochrony Danych Osobowych, z którym można się kontaktować za pośrednictwem poczty elektronicznej pod adresem – </w:t>
      </w:r>
      <w:hyperlink r:id="rId2">
        <w:bookmarkStart w:id="0" w:name="cloak31704"/>
        <w:bookmarkEnd w:id="0"/>
        <w:r>
          <w:rPr>
            <w:rStyle w:val="InternetLink"/>
            <w:sz w:val="16"/>
            <w:szCs w:val="16"/>
          </w:rPr>
          <w:t>bezp.info@gmail.com</w:t>
        </w:r>
      </w:hyperlink>
      <w:r>
        <w:rPr>
          <w:rStyle w:val="InternetLink"/>
          <w:sz w:val="16"/>
          <w:szCs w:val="16"/>
        </w:rPr>
        <w:br/>
      </w:r>
      <w:r>
        <w:rPr>
          <w:sz w:val="16"/>
          <w:szCs w:val="16"/>
        </w:rPr>
        <w:t>3. Państwa dane osobowe przetwarzane będą w celu wypełnienia obowiązku prawnego ciążącego na Administratorze w związku z organizacją konkursu kulinarnego. (Podstawa prawna art. 6 ust. 1 lit. a, f RODO).</w:t>
        <w:br/>
        <w:t>Zapisy w „Wielkim grillowaniu”, wykonywanie zdjęć i filmów podczas imprezy i publikacja ich na stronie internetowej Gminnego Centrum Kultury i Sportu Żarowie www.centrum.zarow.pl, Urzędu Miejskiego w Żarowie www.um.zarow.pl, na stronie sponsora Electrolux Poland Sp. z o. o., portalach społecznościowych Facebook m. in. Gminnego Centrum Kultury i Sportu w Żarowie oraz Gminy Żarów oraz innych mediach publicznych. Wyczytanie imienia i nazwiska podczas trwania imprezy „Wielkie grillowanie”. W przypadku wygrania jednej z nagród wyczytanie imienia i nazwiska podczas wręczenia oraz przekazanie danych osobowych sponsorom celem realizacji/rozliczenia nagrody. Cele archiwalne i promocja Administratora.</w:t>
        <w:br/>
        <w:t>4. Państwa dane osobowe nie będą przekazywane do państwa trzeciego/organizacji międzynarodowej.</w:t>
        <w:br/>
        <w:t>5. Państwa dane osobowe będą przechowywane przez czas niezbędny do realizacji wskazanych powyżej celów przetwarzania.</w:t>
        <w:br/>
        <w:t>6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7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>8. Podanie tych danych jest dobrowolne i jest warunkiem koniecznym, a odmowa ich podania będzie skutkować brakiem możliwości udziału w konkursie.</w:t>
        <w:br/>
        <w:t>9. Państwa dane nie będą przetwarzane w sposób zautomatyzowany, w tym również w formie profil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6:43Z</dcterms:created>
  <dc:creator/>
  <dc:description/>
  <dc:language>en-US</dc:language>
  <cp:lastModifiedBy/>
  <cp:lastPrinted>2019-11-20T16:18:00Z</cp:lastPrinted>
  <dcterms:modified xsi:type="dcterms:W3CDTF">2017-12-04T08:54:38Z</dcterms:modified>
  <cp:revision>4</cp:revision>
  <dc:subject/>
  <dc:title/>
</cp:coreProperties>
</file>