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GULAMIN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NKURSU PLASTYCZNEGO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n. „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Zwiastuny wiosny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zas trwania konkursu : 26.02.2021r. – 18.03.2021r.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§1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je ogóln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rganizatorem Konkursu Plastycznego </w:t>
      </w:r>
      <w:r>
        <w:rPr>
          <w:rFonts w:cs="Times New Roman" w:ascii="Times New Roman" w:hAnsi="Times New Roman"/>
        </w:rPr>
        <w:t>„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wiastuny wiosny</w:t>
      </w:r>
      <w:r>
        <w:rPr>
          <w:rFonts w:cs="Times New Roman" w:ascii="Times New Roman" w:hAnsi="Times New Roman"/>
          <w:sz w:val="24"/>
        </w:rPr>
        <w:t>” jest Gminne Centrum Kultury i Sportu w Żarowie, zwany dalej „Organizatorem”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Temat konkursu: "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wiastuny wiosny</w:t>
      </w:r>
      <w:r>
        <w:rPr>
          <w:rFonts w:cs="Times New Roman" w:ascii="Times New Roman" w:hAnsi="Times New Roman"/>
          <w:sz w:val="24"/>
        </w:rPr>
        <w:t>"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Niniejszy Regulamin, zwany dalej „Regulaminem”, określa zasady organizacji i przeprowadzenia Konkurs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Regulamin Konkursu dostępny jest w siedzibie Organizatora w formie papierowej oraz na stronie Organizatora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entrum.zarow.pl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miot  konkursu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Przedmiotem konkursu jest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stworzenie własnoręcznie, według własnego pomysłu, prac nawiązujących do pierwszych zwiastunów wiosny (tj.: budząca się przyroda, ptaki wracające wiosną do Polski, budzące się zwierzęta z zimowego snu, itp.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Konkurs ma charakter zamknięty i dedykowany jest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dzieciom i młodzieży w wieku od 5-15 lat</w:t>
      </w:r>
      <w:r>
        <w:rPr>
          <w:rFonts w:cs="Times New Roman" w:ascii="Times New Roman" w:hAnsi="Times New Roman"/>
          <w:sz w:val="24"/>
        </w:rPr>
        <w:t xml:space="preserve"> z terenu miasta i gminy Żarów. Udział w konkursie jest nieodpłatny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czestnicy Konkursu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Konkurs odbywa się w kategoriach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 – dzieci od 5 – 7 la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I – dzieci od 8 – 10 la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ategoria III – dzieci od 11 – 15 lat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yniki zostaną opublikowane na stronie internetowej organizatora w formie: imię, nazwisko oraz kategoria wiekow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głoszenie udziału w Konkursie jest jednoznaczne z akceptacją przetwarzania danych osobowych uczestników konkursu (imię, nazwisko, wiek, numer telefonu, adres e-mail oraz wizerunku i wypowiedzi) w celu organizacji i właściwego przebiegu wydarzenia oraz archiwizacji koniecznych dokumentów dot. Konkurs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rganizator zastrzega sobie prawo publikacji wybranych prac w materiałach promocyjnych oraz w wydawnictwach okolicznościowych, materiałach prasowych i w internecie jako formę promocji autora i Konkursu w zakresie wszystkich pól eksploatacji obejmujących w szczególności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utrwalenie i zwielokrotnienie, w tym techniką drukarską, cyfrową i zapisu magnetycznego;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ykorzystanie pracy lub jej fragmentów do innych form edytorskich (w szczególności plansze, plakaty, publikacje okolicznościowe);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Nadesłanie prac konkursowych jest równoznaczne z nieodpłatnym przeniesieniem praw autorskich majątkowych na Organizatora do wykorzystywania nadesłanych prac konkursowy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§4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rganizacja konkursu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Czas trwania Konkursu Plastycznego: od dnia 26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luty</w:t>
      </w:r>
      <w:r>
        <w:rPr>
          <w:rFonts w:cs="Times New Roman" w:ascii="Times New Roman" w:hAnsi="Times New Roman"/>
          <w:sz w:val="24"/>
        </w:rPr>
        <w:t xml:space="preserve"> 2021r. do dnia 18 marca 2021r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odanie danych osobowych przez Uczestnika jest dobrowolne, jednakże odmowa ich podania skutkuje utratą prawa do udziału w Konkursi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danie danych teleadresowych jest warunkiem koniecznym dla wydania nagrody Uczestnikow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Warunkiem uczestnictwa w Konkursie jest doręczenie lub przesłanie do siedziby GCKiS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jednej pracy plastycznej,</w:t>
      </w:r>
      <w:r>
        <w:rPr>
          <w:rFonts w:cs="Times New Roman" w:ascii="Times New Roman" w:hAnsi="Times New Roman"/>
          <w:sz w:val="24"/>
        </w:rPr>
        <w:t xml:space="preserve"> w terminie do dnia 18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arca</w:t>
      </w:r>
      <w:r>
        <w:rPr>
          <w:rFonts w:cs="Times New Roman" w:ascii="Times New Roman" w:hAnsi="Times New Roman"/>
          <w:sz w:val="24"/>
        </w:rPr>
        <w:t xml:space="preserve"> 2021r. (decyduje data wpłynięcia pracy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Pracę konkursową stanowi indywidualnie wykonana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ilustracja</w:t>
      </w:r>
      <w:r>
        <w:rPr>
          <w:rFonts w:cs="Times New Roman" w:ascii="Times New Roman" w:hAnsi="Times New Roman"/>
          <w:sz w:val="24"/>
        </w:rPr>
        <w:t xml:space="preserve"> o tematyc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budzącej się z zimowego snu przyrody</w:t>
      </w:r>
      <w:r>
        <w:rPr>
          <w:rFonts w:cs="Times New Roman" w:ascii="Times New Roman" w:hAnsi="Times New Roman"/>
          <w:sz w:val="24"/>
        </w:rPr>
        <w:t>. Do konkursu można zgłaszać jedną indywidualnie wykonana pracę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ace konkursowe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ymogi techniczne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prace powinny być wykonane samodzielni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wybraną</w:t>
      </w:r>
      <w:r>
        <w:rPr>
          <w:rFonts w:cs="Times New Roman" w:ascii="Times New Roman" w:hAnsi="Times New Roman"/>
          <w:sz w:val="24"/>
        </w:rPr>
        <w:t xml:space="preserve"> techniką, na kartce A4 (prac przestrzennych nie przyjmujemy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ateriały z jakich powinny</w:t>
      </w:r>
      <w:r>
        <w:rPr>
          <w:rFonts w:cs="Times New Roman" w:ascii="Times New Roman" w:hAnsi="Times New Roman"/>
          <w:sz w:val="24"/>
        </w:rPr>
        <w:t xml:space="preserve"> być wykonane prace, to: np. kredki ołówkowe, pastele suche, pastele olejowe lub farby akwarelowe, plakatowe, akrylowe, można również zrobić wyklejankę z materiału lub kawałków papierków i innych materiałów. Pracę można wykonać jedną techniką lub mieszaną – do wyboru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każdy z uczestników Konkursu może dostarczyć maksymalnie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jedną pracę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ażda praca powinna zostać opisana wg poniższego schematu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ane obowiązkowe: imię i nazwisko, wiek, adres zamieszkania, telefon kontaktowy,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prace konkursowe powinny być dostarczone osobiście lub listownie (odpowiednio zabezpieczone, np. w usztywnionej kopercie) na koszt Uczestnika Konkursu do Gminnego Centrum Kultury i Sportu w Żarowie, ul. Piastowska 10A, 58-130 Żarów, z dopiskiem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Zwiastuny wiosny</w:t>
      </w:r>
      <w:r>
        <w:rPr>
          <w:rFonts w:cs="Times New Roman" w:ascii="Times New Roman" w:hAnsi="Times New Roman"/>
          <w:b/>
          <w:bCs/>
          <w:sz w:val="24"/>
        </w:rPr>
        <w:t>”,</w:t>
      </w:r>
      <w:r>
        <w:rPr>
          <w:rFonts w:cs="Times New Roman" w:ascii="Times New Roman" w:hAnsi="Times New Roman"/>
          <w:sz w:val="24"/>
        </w:rPr>
        <w:t xml:space="preserve"> do dnia 18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marca</w:t>
      </w:r>
      <w:r>
        <w:rPr>
          <w:rFonts w:cs="Times New Roman" w:ascii="Times New Roman" w:hAnsi="Times New Roman"/>
          <w:sz w:val="24"/>
        </w:rPr>
        <w:t xml:space="preserve"> 2021r. (decyduje data wpływu do siedziby Organizatora)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rganizator nie bierze odpowiedzialności za ewentualne uszkodzenie lub zaginięcie prac przesłanych pocztą;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Organizator nie zwraca Uczestnikom prac konkursowych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Wymogi prawne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o autorskich prac powinny być dołączone następujące dokumenty: Formularz zgłoszeniowy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b) Organizator zastrzega sobie prawo do bezpłatnego wykorzystania prac nadesłanych na Konkurs na swojej stronie internetowej i na portalach społecznościowych (zgodnie z zapisami §3ust. 7), a także na wystawie pokonkursowej i w ewentualnych wydawnictwach miejskich lub promocyjnych GCKiS Żarów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cena prac, ogłoszenie wynikó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ystkie nadesłane prace, spełniające wymogi regulaminowe, zostaną poddane ocenie przez Jury powołane przez Organizatora Konkursu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Spośród prac konkursowych Jury nagrodzi 3 prace w każdej kategorii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3. Werdykt Jury jest ostateczn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gro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agrody w Konkursie są nagrodami rzeczowymi.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2. Nagrody pozostają własnością Organizatora do momentu przekazania ich Uczestnikom-Laureatom Konkursu przez Organizatora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4"/>
        </w:rPr>
        <w:t xml:space="preserve">.Nagrody w Konkursie nie podlegają wymianie na gotówkę, ani na inne nagrody rzeczowe.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8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stanowienia końcow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Przekazanie prac konkursowych jest jednoznaczne ze złożeniem przez uczestnika oświadczenia, że zgłoszone prace nie będą naruszały praw osób trzeci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tor nie ponosi odpowiedzialności w przypadku niemożliwości wydania nagród Laureatom z powodu: braku możliwości kontaktu z laureatem, odmowy przyjęcia nagrody, podania nieprawidłowych danych osobowych, uniemożliwiających przekazania nagrody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rganizator zastrzega sobie prawo zwiększenia lub zmniejszenia puli nagród według własnego uznania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rganizator zastrzega sobie prawo do wiążącej interpretacji Regulaminu oraz do jego zmiany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center"/>
        <w:rPr>
          <w:rFonts w:eastAsia="NSimSun" w:cs="Liberation Serif;Times New Roman"/>
          <w:b/>
          <w:b/>
          <w:bCs/>
          <w:kern w:val="2"/>
          <w:sz w:val="16"/>
          <w:szCs w:val="16"/>
          <w:shd w:fill="0000FF" w:val="clear"/>
          <w:lang w:val="pl-PL" w:eastAsia="zh-CN" w:bidi="hi-IN"/>
        </w:rPr>
      </w:pPr>
      <w:r>
        <w:rPr>
          <w:rFonts w:eastAsia="NSimSun" w:cs="Liberation Serif;Times New Roman"/>
          <w:b/>
          <w:bCs/>
          <w:kern w:val="2"/>
          <w:sz w:val="16"/>
          <w:szCs w:val="16"/>
          <w:shd w:fill="0000FF" w:val="clear"/>
          <w:lang w:val="pl-PL" w:eastAsia="zh-CN" w:bidi="hi-IN"/>
        </w:rPr>
        <w:t>Klauzula informacyjna i zgoda w celu upublicznienia wizerunku osoby dorosłej/dziecka</w:t>
      </w:r>
    </w:p>
    <w:p>
      <w:pPr>
        <w:pStyle w:val="Normal"/>
        <w:bidi w:val="0"/>
        <w:jc w:val="center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b/>
          <w:bCs/>
          <w:kern w:val="2"/>
          <w:sz w:val="16"/>
          <w:szCs w:val="16"/>
          <w:shd w:fill="0000FF" w:val="clear"/>
          <w:lang w:val="pl-PL" w:eastAsia="zh-CN" w:bidi="hi-IN"/>
        </w:rPr>
        <w:t>oraz zgoda w celu upublicznienia wyników Konkursu Plastycznego „</w:t>
      </w:r>
      <w:r>
        <w:rPr>
          <w:rFonts w:eastAsia="NSimSun" w:cs="Liberation Serif;Times New Roman"/>
          <w:b/>
          <w:bCs/>
          <w:color w:val="FFFFFF"/>
          <w:kern w:val="2"/>
          <w:sz w:val="16"/>
          <w:szCs w:val="16"/>
          <w:shd w:fill="0000FF" w:val="clear"/>
          <w:lang w:val="pl-PL" w:eastAsia="zh-CN" w:bidi="hi-IN"/>
        </w:rPr>
        <w:t>Zwiastuny wiosny</w:t>
      </w:r>
      <w:r>
        <w:rPr>
          <w:rFonts w:eastAsia="NSimSun" w:cs="Liberation Serif;Times New Roman"/>
          <w:b/>
          <w:bCs/>
          <w:kern w:val="2"/>
          <w:sz w:val="16"/>
          <w:szCs w:val="16"/>
          <w:shd w:fill="0000FF" w:val="clear"/>
          <w:lang w:val="pl-PL" w:eastAsia="zh-CN" w:bidi="hi-IN"/>
        </w:rPr>
        <w:t>”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Spełniając obowiązek informacyjny wynikający z art. 13 ust. 1 i ust. 2 Rozporządzenie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Administratorem Pani/Pana dziecka* danych osobowych jest Gminne Centrum Kultury i Sportu w Żarowie, ul. Piastowska 10A, 58-130 Żarów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 xml:space="preserve">- Wyznaczono inspektora Ochrony danych Osobowych, z którym można się kontaktować za pośrednictwem poczty elektronicznej pod adresem: </w:t>
      </w:r>
      <w:r>
        <w:rPr>
          <w:rStyle w:val="InternetLink"/>
          <w:rFonts w:eastAsia="NSimSun" w:cs="Liberation Serif;Times New Roman"/>
          <w:kern w:val="2"/>
          <w:sz w:val="16"/>
          <w:szCs w:val="16"/>
          <w:lang w:bidi="hi-IN"/>
        </w:rPr>
        <w:t>bezp.info@gmail.com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zdjęcia i materiały filmowe zawierające wizerunek Pani/Pana dziecka*, zarejestrowane podczas prezentacji i wręczania nagród w Konkursie Plastycznym „</w:t>
      </w:r>
      <w:r>
        <w:rPr>
          <w:rFonts w:eastAsia="NSimSun" w:cs="Liberation Serif;Times New Roman"/>
          <w:color w:val="auto"/>
          <w:kern w:val="2"/>
          <w:sz w:val="16"/>
          <w:szCs w:val="16"/>
          <w:lang w:val="pl-PL" w:eastAsia="zh-CN" w:bidi="hi-IN"/>
        </w:rPr>
        <w:t>Zwiastuny wiosny</w:t>
      </w: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” organizowanego przez GCKiS, na stronie internetowej Placówki, profilach internetowych zarządzanych przez placówkę oraz w mediach, a także w gazetach i na tablicach informacyjnych na terenie Placówki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celu informacji oraz promocji GCKiS na podstawie Pani/Pana zgody opartej o przepis prawa art. 81 ust. 1 Ustawy o prawach autorskich i prawach pokrewnych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będą upublicznione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nie będą przekazywane do państwa trzeciego/organizacji międzynarodowej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Pani/Pana dziecka* dane osobowe w postaci wizerunku będą przechowywane przez okres niezbędny do realizacji wyżej wymienionego celu, następnie zostaną usunięte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osiada Pani/Pan prawo dostępu do treści danych swoich/ swojego dziecka* oraz prawo ich usunięcia, ograniczenia przetwarzania, prawo do przenoszenia danych, prawo wniesienia sprzeciwu, prawo do cofnięcia zgody w dowolnym momencie bez wpływu na zgodność z prawem przetwarzania (jeżeli przetwarzanie odbywa się na podstawie zgody), której dokonano na podstawie zgody przed jej cofnięciem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Ma Pani/Pan prawo wniesienia skargi do Prezesa Urzędu Ochrony Danych Osobowych, gdy uzna, iż przetwarzanie danych osobowych Pani/Pana dziecka* narusza przepisy ogólnego rozporządzenia o ochronie danych osobowych z dnia 27 kwietnia 2016 r. (RODO)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nie będą przetwarzane w sposób zautomatyzowany, w tym również w formie profilowania.</w:t>
      </w:r>
    </w:p>
    <w:p>
      <w:pPr>
        <w:pStyle w:val="Normal"/>
        <w:bidi w:val="0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Pani/Pana dziecka* imię i nazwisko oraz punktację, oceny i wyniki osiągnięte w Konkursie Plastycznym „</w:t>
      </w:r>
      <w:r>
        <w:rPr>
          <w:rFonts w:eastAsia="NSimSun" w:cs="Liberation Serif;Times New Roman"/>
          <w:color w:val="auto"/>
          <w:kern w:val="2"/>
          <w:sz w:val="16"/>
          <w:szCs w:val="16"/>
          <w:lang w:val="pl-PL" w:eastAsia="zh-CN" w:bidi="hi-IN"/>
        </w:rPr>
        <w:t>Zwiastunt wiosny</w:t>
      </w: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” organizowanym przez GCKiS.</w:t>
      </w:r>
    </w:p>
    <w:p>
      <w:pPr>
        <w:pStyle w:val="Normal"/>
        <w:bidi w:val="0"/>
        <w:spacing w:lineRule="auto" w:line="360"/>
        <w:jc w:val="left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- Podanie tych danych jest dobrowolne, lecz niezbędne do wzięcia udziału w konkursach i zawodach (zgodnie z informacjami zawartymi w</w:t>
      </w:r>
    </w:p>
    <w:p>
      <w:pPr>
        <w:pStyle w:val="Normal"/>
        <w:bidi w:val="0"/>
        <w:spacing w:lineRule="auto" w:line="360"/>
        <w:jc w:val="left"/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/>
          <w:kern w:val="2"/>
          <w:sz w:val="16"/>
          <w:szCs w:val="16"/>
          <w:lang w:val="pl-PL" w:eastAsia="zh-CN" w:bidi="hi-IN"/>
        </w:rPr>
        <w:t>regulaminie przedsięwzięcia)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.zar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8:47Z</dcterms:created>
  <dc:creator/>
  <dc:description/>
  <dc:language>en-US</dc:language>
  <cp:lastModifiedBy/>
  <cp:lastPrinted>1995-11-21T17:41:00Z</cp:lastPrinted>
  <dcterms:modified xsi:type="dcterms:W3CDTF">2021-02-16T11:27:26Z</dcterms:modified>
  <cp:revision>16</cp:revision>
  <dc:subject/>
  <dc:title/>
</cp:coreProperties>
</file>