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III Ogólnopolski Festiwal Origami w Żar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6"/>
          <w:szCs w:val="36"/>
        </w:rPr>
        <w:t>„</w:t>
      </w:r>
      <w:r>
        <w:rPr>
          <w:rFonts w:eastAsia="Lucida Sans Unicode" w:cs="Calibri" w:ascii="Calibri" w:hAnsi="Calibri"/>
          <w:color w:val="000000"/>
          <w:kern w:val="2"/>
          <w:sz w:val="36"/>
          <w:szCs w:val="36"/>
          <w:lang w:val="pl-PL" w:eastAsia="zh-CN" w:bidi="hi-IN"/>
        </w:rPr>
        <w:t>W przydomowym ogrodzie</w:t>
      </w:r>
      <w:r>
        <w:rPr>
          <w:rFonts w:cs="Calibri" w:ascii="Calibri" w:hAnsi="Calibri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ronat honor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4056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951990" cy="464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907" r="-206" b="-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2700" cy="6629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8" r="-6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 konkurs należy przekazywać w nieprzekraczalnym terminie do dnia  30 września 2020 r. na adres: Gminne Centrum Kultury i Sportu, 58-130 Żarów, ul. Piastowska 10A, z dopiskiem: VIII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zstrzygnięcie konkursu oraz otwarcie pokonkursowej wystawy nastąpi w dniu 30.10.2020 r. Wyniki konkursu ogłoszone zostaną na stronie internetowej GCKiS </w:t>
      </w:r>
      <w:hyperlink r:id="rId5">
        <w:r>
          <w:rPr>
            <w:rStyle w:val="InternetLink"/>
            <w:rFonts w:cs="Calibri" w:ascii="Calibri" w:hAnsi="Calibri"/>
            <w:lang w:val="pl-PL" w:bidi="hi-IN"/>
          </w:rPr>
          <w:t>www.centrum.zarow.pl</w:t>
        </w:r>
      </w:hyperlink>
      <w:r>
        <w:rPr>
          <w:rFonts w:cs="Calibri" w:ascii="Calibri" w:hAnsi="Calibri"/>
        </w:rPr>
        <w:t xml:space="preserve">  dnia 29.10.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oraz dyplomy zostaną dostarczone osobiście lub Pocztą Polską/kuri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otwarty i adresowany jest do uczniów szkół podstawowych, gimnazjalnych, ponadgimnazjalnych oraz osób dorosłych, a także dla najmłodszych (dzieci 4 i 5- letnie), dla których otwieramy osobną konkurencję pn. „ Mini orgiami maluszka”, a temat konkursu j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„Mini origami maluszka” – orgiami z koła i kwadratu, prace płaskie na kartce nie większej niż A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tym roku jury przyzna nagrodę GRAND PRIX ŻARÓW i pięć wyróżnień OPEN ŻA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czest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ażdej pracy należy dołączyć wizytówkę - załącznik nr 1 (dot. dzieci) lub załącznik nr 2 (dot. osób dorosł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16"/>
          <w:szCs w:val="16"/>
          <w:highlight w:val="lightGray"/>
          <w:lang w:val="pl-PL" w:eastAsia="zh-CN" w:bidi="hi-IN"/>
        </w:rPr>
        <w:t>Klauzula informacyjna i zgoda w celu upublicznienia wizerunku osoby doros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łej/dziec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oraz zgoda w celu upublicznienia wyników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highlight w:val="lightGray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”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dokonując oceny prac, kierować się będz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iem trudności wykonania model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kawością pomysł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ą wykon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orem kolory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będą oceniane w następujących kategoriach wiek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</w:t>
        <w:tab/>
        <w:t>- szkoła podstawowa klasy 0-I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</w:t>
        <w:tab/>
        <w:t>- szkoła podstawowa klasy IV-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I</w:t>
        <w:tab/>
        <w:t xml:space="preserve">- szkoła podstawowa klasy VII-VII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V</w:t>
        <w:tab/>
        <w:t>- szkoła ponadpodstaw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 miejsce - przyznana będzie statuetka, dyplom i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 miejsce – przyznany będzie dyplom oraz wartościowa nagrod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I miejsce – przyznany będzie dyplom oraz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różnienia – przyznane będą dyplomy oraz upomin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szyscy uczestnicy konkursu otrzymają dyplom udziału, nauczyciele/opiekunowie – podziękowani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 zobowiązuje się do przesłania statuetek, nagród oraz dyplomów pocztą lub przesyłką kurierską</w:t>
      </w:r>
      <w:r>
        <w:rPr>
          <w:rFonts w:cs="Calibri" w:ascii="Calibri" w:hAnsi="Calibri"/>
          <w:b/>
          <w:color w:val="FF0000"/>
        </w:rPr>
        <w:t>, za pobraniem, na koszt odbiorcy, który zadeklaruje odbiór przesyłk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wracamy prac konkursowych. Wszyscy uczestnicy konkursu otrzymają dyplom udziału, laureaci - statuetki i dyplomy, nagrody, nauczyciele/opiekunowie – podzięk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Kulas – GCKiS w Żarowie,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ltura@centrum.zarow.pl</w:t>
        </w:r>
      </w:hyperlink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667 239 7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iastowska 10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 85 80 75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NewRomanPSM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NewRomanPSMT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um.zarow.pl/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hyperlink" Target="mailto:kultura@centrum.zar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1995-11-21T17:41:00Z</cp:lastPrinted>
  <dcterms:modified xsi:type="dcterms:W3CDTF">2020-06-01T11:02:42Z</dcterms:modified>
  <cp:revision>5</cp:revision>
  <dc:subject/>
  <dc:title/>
</cp:coreProperties>
</file>