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VIII Ogólnopolski Festiwal Origami w Żarow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36"/>
          <w:szCs w:val="36"/>
        </w:rPr>
        <w:t>„</w:t>
      </w:r>
      <w:r>
        <w:rPr>
          <w:rFonts w:eastAsia="Lucida Sans Unicode" w:cs="Calibri" w:ascii="Calibri" w:hAnsi="Calibri"/>
          <w:color w:val="000000"/>
          <w:kern w:val="2"/>
          <w:sz w:val="36"/>
          <w:szCs w:val="36"/>
          <w:lang w:val="pl-PL" w:eastAsia="zh-CN" w:bidi="hi-IN"/>
        </w:rPr>
        <w:t>W przydomowym ogrodzie</w:t>
      </w:r>
      <w:r>
        <w:rPr>
          <w:rFonts w:cs="Calibri" w:ascii="Calibri" w:hAnsi="Calibri"/>
          <w:color w:val="000000"/>
          <w:sz w:val="36"/>
          <w:szCs w:val="36"/>
        </w:rPr>
        <w:t>”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ne Centrum Kultury i Sportu w Żarowie, ul. Piastowska 10 A, 58-130 Żar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tronat honor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61130</wp:posOffset>
            </wp:positionH>
            <wp:positionV relativeFrom="paragraph">
              <wp:posOffset>127635</wp:posOffset>
            </wp:positionV>
            <wp:extent cx="1940560" cy="1200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20" r="-7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drawing>
          <wp:inline distT="0" distB="0" distL="0" distR="0">
            <wp:extent cx="1951990" cy="464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983" r="-223" b="-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ns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092700" cy="6629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540" r="-71" b="-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 konkursu jest integracja zróżnicowanych środowisk, popularyzowanie wśród dzieci, młodzieży i osób dorosłych origami, jako atrakcyjnej formy spędzania wolnego czasu, a także rozwijanie i kształtowanie wyobraźni, koncentracji i sprawności manual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syłanie pra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ace na konkurs należy przekazywać w nieprzekraczalnym terminie do dnia  9 października 2020 r. na adres: Gminne Centrum Kultury i Sportu, 58-130 Żarów, ul. Piastowska 10A, z dopiskiem: VIII Festiwal Origami. Decyduje data stempla pocz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twarcie pokonkursowej wystawy oraz wręczenie nagród laureatom  nastąpi w dniu 30.10.2020 r., godz. 17.00 w Bibliotece Publicznej w Żarowie, ul. Piastowska 1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C9211E"/>
        </w:rPr>
        <w:t>(Wymagane będą maseczki i dezynfekcja rąk przed wejściem)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niki konkursu ogłoszone zostaną na stronie internetowej GCKiS </w:t>
      </w:r>
      <w:hyperlink r:id="rId5">
        <w:r>
          <w:rPr>
            <w:rStyle w:val="InternetLink"/>
            <w:rFonts w:cs="Calibri" w:ascii="Calibri" w:hAnsi="Calibri"/>
            <w:lang w:val="pl-PL" w:bidi="hi-IN"/>
          </w:rPr>
          <w:t>www.centrum.zarow.pl</w:t>
        </w:r>
      </w:hyperlink>
      <w:r>
        <w:rPr>
          <w:rFonts w:cs="Calibri" w:ascii="Calibri" w:hAnsi="Calibri"/>
        </w:rPr>
        <w:t xml:space="preserve">  dnia 28.10.2020 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grody oraz dyplomy, dla osób spoza miasta i gminy Żarów, zostaną dostarczone Pocztą Polską/kurie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jest otwarty i adresowany jest do uczniów szkół podstawowych, gimnazjalnych, ponadgimnazjalnych oraz osób dorosłych, a także dla najmłodszych (dzieci 4 i 5- letnie), dla których otwieramy osobną konkurencję pn. „ Mini orgiami maluszka”, a temat konkursu j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konkursu mogą przygotować modele w trzech kategoriach tematyczn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gami klasyczne (z jednej kartki papieru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gami modułowe (z wielu kartek papieru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gami 3D (z wielu kartek papieru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„Mini origami maluszka” – orgiami z koła i kwadratu, prace płaskie na kartce nie większej niż A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w tym roku jury przyzna nagrodę GRAND PRIX ŻARÓW i pięć wyróżnień OPEN ŻAR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uczestnictw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snoręczne złożenie model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 osoba może przesłać lub dostarczyć na adres organizatora maksymalnie dwie prace w całym konkurs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ażdej pracy należy dołączyć wizytówkę - załącznik nr 1 (dot. dzieci) lub załącznik nr 2 (dot. osób dorosłych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NSimSun" w:cs="Liberation Serif;Times New Roman" w:ascii="Liberation Serif;Times New Roman" w:hAnsi="Liberation Serif;Times New Roman"/>
          <w:b/>
          <w:bCs/>
          <w:kern w:val="2"/>
          <w:sz w:val="16"/>
          <w:szCs w:val="16"/>
          <w:highlight w:val="lightGray"/>
          <w:lang w:val="pl-PL" w:eastAsia="zh-CN" w:bidi="hi-IN"/>
        </w:rPr>
        <w:t>Klauzula informacyjna i zgoda w celu upublicznienia wizerunku osoby doros</w:t>
      </w: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highlight w:val="lightGray"/>
          <w:lang w:val="pl-PL" w:eastAsia="zh-CN" w:bidi="hi-IN"/>
        </w:rPr>
        <w:t>łej/dzieck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highlight w:val="lightGray"/>
          <w:lang w:val="pl-PL" w:eastAsia="zh-CN" w:bidi="hi-IN"/>
        </w:rPr>
        <w:t>oraz zgoda w celu upublicznienia wyników Festiwalu Origami „</w:t>
      </w:r>
      <w:r>
        <w:rPr>
          <w:rFonts w:eastAsia="NSimSun" w:cs="Liberation Serif;Times New Roman" w:ascii="Liberation Serif;Times New Roman" w:hAnsi="Liberation Serif;Times New Roman"/>
          <w:color w:val="auto"/>
          <w:kern w:val="2"/>
          <w:sz w:val="16"/>
          <w:szCs w:val="16"/>
          <w:highlight w:val="lightGray"/>
          <w:lang w:val="pl-PL" w:eastAsia="zh-CN" w:bidi="hi-IN"/>
        </w:rPr>
        <w:t>W przydomowym ogrodzie</w:t>
      </w: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highlight w:val="lightGray"/>
          <w:lang w:val="pl-PL" w:eastAsia="zh-CN" w:bidi="hi-IN"/>
        </w:rPr>
        <w:t>”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Spełniając obowiązek informacyjny wynikający z art. 13 ust. 1 i ust. 2 Rozporządzenie Parlamentu Europejskiego i Rady (UE) 2016/679 z dnia 27 kwietnia 2016 r. w sprawie ochrony osób fizycznych w związku z przetwarzaniem danych osobowych i w sprawie swobodnego przepływu takich danych oraz uchylenia dyrektywy 95/46/WE informujemy, że: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Administratorem Pani/Pana dziecka* danych osobowych jest Gminne Centrum Kultury i Sportu w Żarowie, ul. Piastowska 10A, 58-130 Żarów.</w:t>
      </w:r>
    </w:p>
    <w:p>
      <w:pPr>
        <w:pStyle w:val="Normal"/>
        <w:bidi w:val="0"/>
        <w:ind w:left="0" w:right="0" w:hanging="0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 xml:space="preserve">- Wyznaczono inspektora Ochrony danych Osobowych, z którym można się kontaktować za pośrednictwem poczty elektronicznej pod adresem: </w:t>
      </w:r>
      <w:r>
        <w:rPr>
          <w:rStyle w:val="InternetLink"/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bidi="hi-IN"/>
        </w:rPr>
        <w:t>bezp.info@gmail.com</w:t>
      </w:r>
    </w:p>
    <w:p>
      <w:pPr>
        <w:pStyle w:val="Normal"/>
        <w:bidi w:val="0"/>
        <w:ind w:left="0" w:right="0" w:hanging="0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osobowe przetwarzane będą w zakresie obejmującym zdjęcia i materiały filmowe zawierające wizerunek Pani/Pana dziecka*, zarejestrowane podczas prezentacji i wręczania nagród w konkursie Festiwalu Origami „</w:t>
      </w:r>
      <w:r>
        <w:rPr>
          <w:rFonts w:eastAsia="NSimSun" w:cs="Liberation Serif;Times New Roman" w:ascii="Liberation Serif;Times New Roman" w:hAnsi="Liberation Serif;Times New Roman"/>
          <w:color w:val="auto"/>
          <w:kern w:val="2"/>
          <w:sz w:val="16"/>
          <w:szCs w:val="16"/>
          <w:lang w:val="pl-PL" w:eastAsia="zh-CN" w:bidi="hi-IN"/>
        </w:rPr>
        <w:t>W przydomowym ogrodzie</w:t>
      </w: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” organizowanego przez GCKiS, na stronie internetowej Placówki, profilach internetowych zarządzanych przez placówkę oraz w mediach, a także w gazetach i na tablicach informacyjnych na terenie Placówki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osobowe przetwarzane będą w celu informacji oraz promocji GCKiS na podstawie Pani/Pana zgody opartej o przepis prawa art. 81 ust. 1 Ustawy o prawach autorskich i prawach pokrewnych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osobowe będą upublicznione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osobowe nie będą przekazywane do państwa trzeciego/organizacji międzynarodowej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Pani/Pana dziecka* dane osobowe w postaci wizerunku będą przechowywane przez okres niezbędny do realizacji wyżej wymienionego celu, następnie zostaną usunięte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osiada Pani/Pan prawo dostępu do treści danych swoich/ swojego dziecka* oraz prawo ich usunięcia, ograniczenia przetwarzania, prawo do przenoszenia danych, prawo wniesienia sprzeciwu, prawo do cofnięcia zgody w dowolnym momencie bez wpływu na zgodność z prawem przetwarzania (jeżeli przetwarzanie odbywa się na podstawie zgody), której dokonano na podstawie zgody przed jej cofnięciem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Ma Pani/Pan prawo wniesienia skargi do Prezesa Urzędu Ochrony Danych Osobowych, gdy uzna, iż przetwarzanie danych osobowych Pani/Pana dziecka* narusza przepisy ogólnego rozporządzenia o ochronie danych osobowych z dnia 27 kwietnia 2016 r. (RODO)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nie będą przetwarzane w sposób zautomatyzowany, w tym również w formie profilowania.</w:t>
      </w:r>
    </w:p>
    <w:p>
      <w:pPr>
        <w:pStyle w:val="Normal"/>
        <w:bidi w:val="0"/>
        <w:ind w:left="0" w:right="0" w:hanging="0"/>
        <w:jc w:val="both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osobowe przetwarzane będą w zakresie obejmującym Pani/Pana dziecka* imię i nazwisko oraz punktację, oceny i wyniki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powoła 3-osobowe jur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y dokonując oceny prac, kierować się będzi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niem trudności wykonania model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ekawością pomysł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tyką wykon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orem kolorysty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będą oceniane w następujących kategoriach wiekowych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I</w:t>
        <w:tab/>
        <w:t>- szkoła podstawowa klasy 0-II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II</w:t>
        <w:tab/>
        <w:t>- szkoła podstawowa klasy IV-V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III</w:t>
        <w:tab/>
        <w:t xml:space="preserve">- szkoła podstawowa klasy VII-VIII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IV</w:t>
        <w:tab/>
        <w:t>- szkoła ponadpodstawow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V</w:t>
        <w:tab/>
        <w:t>- doroś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 miejsce - przyznana będzie statuetka, dyplom i wartościowa nagrod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I miejsce – przyznany będzie dyplom oraz wartościowa nagroda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II miejsce – przyznany będzie dyplom oraz wartościowa nagrod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yróżnienia – przyznane będą dyplomy oraz upomink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wszyscy uczestnicy konkursu otrzymają dyplom udziału, nauczyciele/opiekunowie – podziękowania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Organizator zobowiązuje się do przesłania statuetek, nagród oraz dyplomów pocztą lub przesyłką kurierską</w:t>
      </w:r>
      <w:r>
        <w:rPr>
          <w:rFonts w:cs="Calibri" w:ascii="Calibri" w:hAnsi="Calibri"/>
          <w:b/>
          <w:color w:val="FF0000"/>
        </w:rPr>
        <w:t>, za pobraniem, na koszt odbiorcy, który zadeklaruje odbiór przesyłk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zwracamy prac konkursowych. Wszyscy uczestnicy konkursu otrzymają dyplom udziału, laureaci - statuetki i dyplomy, nagrody, nauczyciele/opiekunowie – podziękow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decznie zapraszamy do udziału w konkur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tor konkurs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żbieta Kulas – GCKiS w Żarowie,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kultura@centrum.zarow.pl</w:t>
        </w:r>
      </w:hyperlink>
      <w:r>
        <w:rPr>
          <w:rFonts w:cs="Calibri" w:ascii="Calibri" w:hAnsi="Calibri"/>
          <w:lang w:val="en-US"/>
        </w:rPr>
        <w:t xml:space="preserve">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74 85 80 753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 667 239 74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ne Centrum Kultury i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Piastowska 10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8-130 Żar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74 85 80 753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7">
        <w:r>
          <w:rPr>
            <w:rStyle w:val="InternetLink"/>
            <w:rFonts w:cs="Calibri" w:ascii="Calibri" w:hAnsi="Calibri"/>
          </w:rPr>
          <w:t>kultura@centrum.zarow.pl</w:t>
        </w:r>
      </w:hyperlink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602" w:gutter="0" w:header="0" w:top="543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NewRomanPSMT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TimesNewRomanPSMT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ntrum.zarow.pl/" TargetMode="External"/><Relationship Id="rId6" Type="http://schemas.openxmlformats.org/officeDocument/2006/relationships/hyperlink" Target="mailto:kultura@centrum.zarow.pl" TargetMode="External"/><Relationship Id="rId7" Type="http://schemas.openxmlformats.org/officeDocument/2006/relationships/hyperlink" Target="mailto:kultura@centrum.zarow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08:00Z</dcterms:created>
  <dc:creator>Elżbieta Kulas</dc:creator>
  <dc:description/>
  <dc:language>en-US</dc:language>
  <cp:lastModifiedBy/>
  <cp:lastPrinted>1995-11-21T17:41:00Z</cp:lastPrinted>
  <dcterms:modified xsi:type="dcterms:W3CDTF">2020-09-10T06:40:30Z</dcterms:modified>
  <cp:revision>6</cp:revision>
  <dc:subject/>
  <dc:title/>
</cp:coreProperties>
</file>