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Black" w:hAnsi="Arial Black" w:eastAsia="TimesNewRomanPS-BoldMT" w:cs="Arial Black"/>
          <w:b/>
          <w:b/>
          <w:bCs/>
          <w:color w:val="000000"/>
          <w:sz w:val="36"/>
          <w:szCs w:val="36"/>
        </w:rPr>
      </w:pPr>
      <w:r>
        <w:rPr>
          <w:rFonts w:eastAsia="VinerHandITC" w:cs="VinerHandITC" w:ascii="VinerHandITC" w:hAnsi="VinerHandITC"/>
          <w:color w:val="000000"/>
          <w:sz w:val="36"/>
          <w:szCs w:val="36"/>
        </w:rPr>
        <w:t>KARTA UCZESTNICTW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NewRomanPS-BoldMT" w:cs="Arial Black" w:ascii="Arial Black" w:hAnsi="Arial Black"/>
          <w:b/>
          <w:bCs/>
          <w:color w:val="000000"/>
          <w:sz w:val="36"/>
          <w:szCs w:val="36"/>
        </w:rPr>
        <w:t>XXII FESTIWALU PIEŚNI PATRIOTYCZNEJ</w:t>
      </w:r>
      <w:r>
        <w:rPr>
          <w:rFonts w:eastAsia="TimesNewRomanPS-BoldMT" w:cs="TimesNewRomanPS-BoldMT" w:ascii="TimesNewRomanPS-BoldMT" w:hAnsi="TimesNewRomanPS-BoldMT"/>
          <w:b/>
          <w:bCs/>
          <w:color w:val="008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u w:val="none"/>
        </w:rPr>
        <w:t>Termin zgłoszenia do 30.10.2020 r.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16"/>
          <w:szCs w:val="16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Instytucja zgłaszająca (nazwa, dokładny adres, e-mail i telefon)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16"/>
          <w:szCs w:val="16"/>
        </w:rPr>
        <w:t>KARTĘ UCZESTNICTWA NALEŻY WYPEŁNIĆ DRUKOWANYMI LITERAM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Nazwa zespołu/ imię i nazwisko solisty, wiek: 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Kategoria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Ilość osób w zespole: 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Adres korespondencyjny wykonawcy, e-mail, telefon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Tytuły utworów, autor, kompozytor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....................................................... autor ..................................kompozytor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........................................................autor...................................kompozytor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TextBody"/>
        <w:rPr/>
      </w:pPr>
      <w:r>
        <w:rPr/>
        <w:t>8.Rodzaj akompaniamentu(a'capella, na żywo-jakie instrumenty lub mechaniczny-mp3)</w:t>
      </w:r>
    </w:p>
    <w:p>
      <w:pPr>
        <w:pStyle w:val="TextBody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Imię i nazwisko opiekuna/opiekunów oraz telefon kontaktowy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Ogólna charakterystyka wykonawcy: (od kiedy działa, osiągnięcia, coś o sobie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Inne potrzeby techniczne po telefonicznym uzgodnieniu z organizatorem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Nr tel. kontaktowego 74 85 80 753 lub 787 824 071; e-mail: </w:t>
      </w:r>
      <w:r>
        <w:rPr>
          <w:rFonts w:eastAsia="TimesNewRomanPSMT" w:cs="TimesNewRomanPSMT" w:ascii="TimesNewRomanPSMT" w:hAnsi="TimesNewRomanPSMT"/>
          <w:color w:val="000080"/>
          <w:sz w:val="24"/>
          <w:szCs w:val="24"/>
          <w:u w:val="single"/>
        </w:rPr>
        <w:t>zfurtak</w:t>
      </w:r>
      <w:hyperlink r:id="rId2">
        <w:r>
          <w:rPr>
            <w:rStyle w:val="InternetLink"/>
            <w:rFonts w:eastAsia="TimesNewRomanPSMT" w:cs="TimesNewRomanPSMT" w:ascii="TimesNewRomanPSMT" w:hAnsi="TimesNewRomanPSMT"/>
            <w:color w:val="000080"/>
            <w:sz w:val="24"/>
            <w:szCs w:val="24"/>
            <w:u w:val="single"/>
          </w:rPr>
          <w:t>@centrum.zarow.pl</w:t>
        </w:r>
      </w:hyperlink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ieczątka instytucji delegujące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ejscowość: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:                                                                                   podpis uczestnika/opiekuna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GODA NA UPUBLICZNIENIE WYNIKÓW KONKURSU ORAZ WIZERUNKU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Wyrażam zgodę na przetwarzanie moich danych osobowych zawartych w zgłoszeniu na XXII Festiwal Pieśni Patriotycznej dla potrzeb konkursu, zgodnie z ustawą z dnia 29 sierpnia 1997 roku o ochronie danych osobowych.(Dz.U. Z2002 r. Nr. 101, poz 926 z późn.zm.) oraz wyrażam zgodę na upublicznianie wizerunk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ednoczesnie oświadczam, że zapoznałem/zapoznałam sie z treścią regylaminu i w pełni akceptuje zapisy w nim zawart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S O L I S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mie i nazwisko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ejsce zamieszkania...............................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dpis uczestnika/opiekuna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ZESPÓŁY WOKALNE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Lista uszestników zespołu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2174"/>
        <w:gridCol w:w="2865"/>
        <w:gridCol w:w="4064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Imię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azwisko 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rHandITC">
    <w:charset w:val="ee"/>
    <w:family w:val="script"/>
    <w:pitch w:val="default"/>
  </w:font>
  <w:font w:name="Arial Black">
    <w:charset w:val="80"/>
    <w:family w:val="swiss"/>
    <w:pitch w:val="variable"/>
  </w:font>
  <w:font w:name="TimesNewRomanPS-BoldMT">
    <w:charset w:val="ee"/>
    <w:family w:val="auto"/>
    <w:pitch w:val="default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centrum.zar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4:50Z</dcterms:created>
  <dc:creator>Elżbieta Kulas</dc:creator>
  <dc:description/>
  <dc:language>en-US</dc:language>
  <cp:lastModifiedBy>Elżbieta Kulas</cp:lastModifiedBy>
  <cp:lastPrinted>2012-09-14T11:32:00Z</cp:lastPrinted>
  <dcterms:modified xsi:type="dcterms:W3CDTF">2010-10-11T09:14:45Z</dcterms:modified>
  <cp:revision>1</cp:revision>
  <dc:subject/>
  <dc:title/>
</cp:coreProperties>
</file>