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5535" cy="674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674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530.9pt;mso-wrap-distance-left:9.05pt;mso-wrap-distance-right:9.05pt;mso-wrap-distance-top:0pt;mso-wrap-distance-bottom:0pt;margin-top:-4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3630" cy="7028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702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br/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zimowisko                     </w:t>
                            </w:r>
                            <w:r>
                              <w:rPr>
                                <w:rFonts w:cs="Wingdings" w:ascii="Wingdings" w:hAnsi="Wingdings"/>
                                <w:color w:val="FF0000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Italic" w:hAnsi="TimesNewRoman;Italic" w:cs="TimesNewRoman;Italic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inna forma wypoczynku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;Italic" w:cs="TimesNewRoman;Italic" w:ascii="TimesNewRoman;Italic" w:hAnsi="TimesNewRoman;Italic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NewRoman;Italic" w:ascii="TimesNewRoman;Italic" w:hAnsi="TimesNewRoman;Italic"/>
                                <w:i/>
                                <w:iCs/>
                                <w:sz w:val="20"/>
                                <w:szCs w:val="20"/>
                              </w:rPr>
                              <w:t>(proszę podać formę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 Termin wypoczynku ……………………….. -  ……………..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wypoczynku, miejsce lokalizacji wypoczynku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minne Centrum Kultury i Sportu w Żarowie, ul. Piastowska 10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sa wypoczynku o charakterze wędrowny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Rok urodzenia 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.Adres zamieszkania lub pobytu rodziców (w przypadku uczestnika niepełnosprawnego) 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553.4pt;mso-wrap-distance-left:9.05pt;mso-wrap-distance-right:9.05pt;mso-wrap-distance-top:0pt;mso-wrap-distance-bottom:0pt;margin-top:-45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br/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zimowisko                     </w:t>
                      </w:r>
                      <w:r>
                        <w:rPr>
                          <w:rFonts w:cs="Wingdings" w:ascii="Wingdings" w:hAnsi="Wingdings"/>
                          <w:color w:val="FF0000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Italic" w:hAnsi="TimesNewRoman;Italic" w:cs="TimesNewRoman;Italic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inna forma wypoczynku  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NewRoman;Italic" w:cs="TimesNewRoman;Italic" w:ascii="TimesNewRoman;Italic" w:hAnsi="TimesNewRoman;Italic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NewRoman;Italic" w:ascii="TimesNewRoman;Italic" w:hAnsi="TimesNewRoman;Italic"/>
                          <w:i/>
                          <w:iCs/>
                          <w:sz w:val="20"/>
                          <w:szCs w:val="20"/>
                        </w:rPr>
                        <w:t>(proszę podać formę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2. Termin wypoczynku ……………………….. -  ……………..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wypoczynku, miejsce lokalizacji wypoczynku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Gminne Centrum Kultury i Sportu w Żarowie, ul. Piastowska 10 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asa wypoczynku o charakterze wędrownym 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………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Rok urodzenia 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5.Adres zamieszkania lub pobytu rodziców (w przypadku uczestnika niepełnosprawnego) 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trike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1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1730" cy="6856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685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</w:t>
                            </w:r>
                          </w:p>
                          <w:tbl>
                            <w:tblPr>
                              <w:tblW w:w="3139" w:type="dxa"/>
                              <w:jc w:val="left"/>
                              <w:tblInd w:w="43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539.9pt;mso-wrap-distance-left:9.05pt;mso-wrap-distance-right:9.05pt;mso-wrap-distance-top:0pt;mso-wrap-distance-bottom:0pt;margin-top:-36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</w:t>
                      </w:r>
                    </w:p>
                    <w:tbl>
                      <w:tblPr>
                        <w:tblW w:w="3139" w:type="dxa"/>
                        <w:jc w:val="left"/>
                        <w:tblInd w:w="43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5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3630" cy="6856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685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539.9pt;mso-wrap-distance-left:9.05pt;mso-wrap-distance-right:9.05pt;mso-wrap-distance-top:0pt;mso-wrap-distance-bottom:0pt;margin-top:-36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8:00Z</dcterms:created>
  <dc:creator>Alicja</dc:creator>
  <dc:description/>
  <dc:language>en-US</dc:language>
  <cp:lastModifiedBy>Piotr Dańkowski</cp:lastModifiedBy>
  <cp:lastPrinted>2020-06-23T11:01:00Z</cp:lastPrinted>
  <dcterms:modified xsi:type="dcterms:W3CDTF">2016-05-06T06:52:00Z</dcterms:modified>
  <cp:revision>5</cp:revision>
  <dc:subject/>
  <dc:title/>
</cp:coreProperties>
</file>